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跟踪、符合性抽检不合格产品详细信息表</w:t>
      </w:r>
    </w:p>
    <w:p>
      <w:pPr>
        <w:pStyle w:val="Normal"/>
        <w:spacing w:lineRule="exact" w:line="300" w:before="0" w:after="62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300" w:before="0" w:after="6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59"/>
        <w:gridCol w:w="645"/>
        <w:gridCol w:w="1627"/>
        <w:gridCol w:w="1420"/>
        <w:gridCol w:w="1167"/>
        <w:gridCol w:w="2497"/>
        <w:gridCol w:w="1362"/>
        <w:gridCol w:w="1599"/>
        <w:gridCol w:w="1413"/>
        <w:gridCol w:w="495"/>
      </w:tblGrid>
      <w:tr>
        <w:trPr>
          <w:tblHeader w:val="true"/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频电磁治疗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艾能巨医疗保健用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艾能巨医疗保健用品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频率、与患者有导电连接的导线上的任何连接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195-2012</w:t>
            </w:r>
            <w:r>
              <w:rPr>
                <w:sz w:val="18"/>
                <w:szCs w:val="18"/>
              </w:rPr>
              <w:t>《中频电磁治疗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电理疗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金同医疗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金同医疗设备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TX-0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TX03ARBCN2015020000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668-2011</w:t>
            </w:r>
            <w:r>
              <w:rPr>
                <w:sz w:val="18"/>
                <w:szCs w:val="18"/>
              </w:rPr>
              <w:t>《静电理疗器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输液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浦瑞医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浦瑞医疗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UPR-9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70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入功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2-2013</w:t>
            </w:r>
            <w:r>
              <w:rPr>
                <w:sz w:val="18"/>
                <w:szCs w:val="18"/>
              </w:rPr>
              <w:t>《输液泵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血液透析和相关治疗用水处理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木车生物医学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木车生物医学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RO-2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713-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4508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腕式电子血压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W9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12;Y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Y 0670-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臂式电子血压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贝利斯科技发展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B9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27;Y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B17000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电压提示、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Y 0670-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额温快筛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特思高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特思高电子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-F0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:170202026A  Y2:170202025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温模式温度显示范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38-2013</w:t>
            </w:r>
            <w:r>
              <w:rPr>
                <w:sz w:val="18"/>
                <w:szCs w:val="18"/>
              </w:rPr>
              <w:t>《红外额温快筛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糖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奥乐医疗器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奥乐医疗器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-425-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609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B/T19634</w:t>
            </w:r>
            <w:r>
              <w:rPr>
                <w:sz w:val="18"/>
                <w:szCs w:val="18"/>
              </w:rPr>
              <w:t>《体外诊断检验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测用血糖监测系统通用技术条件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式脉搏血氧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惟拓力医疗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惟拓力医疗电子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202015100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关机功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2103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线体温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高姆实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高姆实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-886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GMA17050001,;Y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GMA17050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功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622002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热物理降温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天赋健医疗器械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天赋健医疗器械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J-ZL102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102B17011409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示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7-2014</w:t>
            </w:r>
            <w:r>
              <w:rPr>
                <w:sz w:val="18"/>
                <w:szCs w:val="18"/>
              </w:rPr>
              <w:t>《退热物理降温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液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-V7 Sma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0605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液精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625409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雾化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来福士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来福士医疗器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1309A0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622306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-S7 Sma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71170513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发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20"/>
              </w:rPr>
              <w:t>Y0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液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影迈科技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-V7 Sma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0605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静电放电（</w:t>
            </w:r>
            <w:r>
              <w:rPr>
                <w:sz w:val="18"/>
                <w:szCs w:val="18"/>
              </w:rPr>
              <w:t>ES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</w:rPr>
              <w:t>YY0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氧气发生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阳太极新技术实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惠阳太极新技术实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OR-B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401170519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启动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1319-2011</w:t>
            </w:r>
            <w:r>
              <w:rPr>
                <w:sz w:val="18"/>
                <w:szCs w:val="18"/>
              </w:rPr>
              <w:t>《固体氧气发生器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针灸多功能治疗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南星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南星电子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X-DJ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C0241A-00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963-2011</w:t>
            </w:r>
            <w:r>
              <w:rPr>
                <w:sz w:val="18"/>
                <w:szCs w:val="18"/>
              </w:rPr>
              <w:t>《电脑针灸多功能治疗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脂肪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永衡日用制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永衡日用制品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HF14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S161000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0873-2011</w:t>
            </w:r>
            <w:r>
              <w:rPr>
                <w:sz w:val="18"/>
                <w:szCs w:val="18"/>
              </w:rPr>
              <w:t>《电子脂肪秤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纱布敷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康复医疗设备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康复医疗设备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纱布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cm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8cm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1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纱布原料、表面活性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6405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式心率检测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经络动力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经络动力医疗器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n800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13-07-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2324-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液透析用制水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净源纯水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净源纯水设备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Y-DIA 2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2017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4508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牙科美白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奥斯威医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奥斯威医疗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-M1</w:t>
            </w:r>
            <w:r>
              <w:rPr>
                <w:color w:val="000000"/>
                <w:sz w:val="18"/>
                <w:szCs w:val="18"/>
              </w:rPr>
              <w:t>落地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1704128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入功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7-2013</w:t>
            </w:r>
            <w:r>
              <w:rPr>
                <w:sz w:val="18"/>
                <w:szCs w:val="18"/>
              </w:rPr>
              <w:t>《牙科美白仪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牙科光固化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西耐德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西耐德医疗器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00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6X17451;Y2:06X174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或设备部件的外部标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52550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烤瓷固定修复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端州区康美义齿加工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端州区康美义齿加工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烤瓷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78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急冷急热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ZB/</w:t>
            </w: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30-2013</w:t>
            </w:r>
            <w:r>
              <w:rPr>
                <w:sz w:val="18"/>
                <w:szCs w:val="18"/>
              </w:rPr>
              <w:t>《金属烤瓷固定修复体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Administrator</cp:lastModifiedBy>
  <dcterms:modified xsi:type="dcterms:W3CDTF">2018-08-09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