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跟踪、符合性抽检合格产品详细信息表</w:t>
      </w:r>
    </w:p>
    <w:p>
      <w:pPr>
        <w:pStyle w:val="Normal"/>
        <w:spacing w:lineRule="exact" w:line="590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5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21"/>
        <w:gridCol w:w="482"/>
        <w:gridCol w:w="912"/>
        <w:gridCol w:w="1283"/>
        <w:gridCol w:w="1657"/>
        <w:gridCol w:w="5406"/>
        <w:gridCol w:w="1586"/>
        <w:gridCol w:w="621"/>
        <w:gridCol w:w="441"/>
      </w:tblGrid>
      <w:tr>
        <w:trPr>
          <w:tblHeader w:val="true"/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皮肤吻合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艾派（广州）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艾派（广州）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2-35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7010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22-2013</w:t>
            </w:r>
            <w:r>
              <w:rPr>
                <w:sz w:val="20"/>
              </w:rPr>
              <w:t>《一次性皮肤吻合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透析护理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贝恩医疗设备（广州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贝恩医疗设备（广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AIN-HC-0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010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354-2013</w:t>
            </w:r>
            <w:r>
              <w:rPr>
                <w:sz w:val="20"/>
              </w:rPr>
              <w:t>《一次性使用透析护理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脱脂棉球（无菌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宏瑞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宏瑞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/0.4g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330</w:t>
            </w:r>
            <w:r>
              <w:rPr>
                <w:sz w:val="20"/>
              </w:rPr>
              <w:t>《医用脱脂棉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腹膜透析液双联双袋附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百特医疗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百特医疗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170627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515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无菌阴道扩张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花山医用塑料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花山医用塑料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336</w:t>
            </w:r>
            <w:r>
              <w:rPr>
                <w:sz w:val="20"/>
              </w:rPr>
              <w:t>《一次性使用无菌阴道扩张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婴儿护脐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健朗医用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健朗医用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型号：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规格：</w:t>
            </w:r>
            <w:r>
              <w:rPr>
                <w:sz w:val="20"/>
              </w:rPr>
              <w:t>7cm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42c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88-2014</w:t>
            </w:r>
            <w:r>
              <w:rPr>
                <w:sz w:val="20"/>
              </w:rPr>
              <w:t>《一次性使用婴儿护脐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产妇垫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健朗医用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健朗医用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0mm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8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82-2014</w:t>
            </w:r>
            <w:r>
              <w:rPr>
                <w:sz w:val="20"/>
              </w:rPr>
              <w:t>《一次性使用产妇垫巾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静电助眠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金同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金同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JTM-23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JTM23A20161128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367-2009</w:t>
            </w:r>
            <w:r>
              <w:rPr>
                <w:sz w:val="20"/>
              </w:rPr>
              <w:t>《静电助眠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内镜清洗工作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美美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美美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E-8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6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384-2010</w:t>
            </w:r>
            <w:r>
              <w:rPr>
                <w:sz w:val="20"/>
              </w:rPr>
              <w:t>《内镜清洗工作站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输液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欧浦瑞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欧浦瑞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UPR-9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01703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功能电疗综合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凡科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凡科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P0-96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31-2010</w:t>
            </w:r>
            <w:r>
              <w:rPr>
                <w:sz w:val="20"/>
              </w:rPr>
              <w:t>《多功能电疗综合治疗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化学尿液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花都高尔宝生物技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花都高尔宝生物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EB-6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815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/T0475-2011</w:t>
            </w:r>
            <w:r>
              <w:rPr>
                <w:sz w:val="20"/>
              </w:rPr>
              <w:t>《干化学尿液分析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医用皮肤记号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名加医疗器械制造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名加医疗器械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RE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101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1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0106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酸性氧化电位水生成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三妙医药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三妙医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OW-40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XD4Y0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65-2012</w:t>
            </w:r>
            <w:r>
              <w:rPr>
                <w:sz w:val="20"/>
              </w:rPr>
              <w:t>《酸性氧化电位水生成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生化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伊川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市伊川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3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01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数字超声显像诊断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索诺星信息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索诺星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S-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09108022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315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麻醉机和呼吸机用呼吸管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成人型</w:t>
            </w:r>
            <w:r>
              <w:rPr>
                <w:sz w:val="20"/>
              </w:rPr>
              <w:t>1.5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6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461</w:t>
            </w:r>
            <w:r>
              <w:rPr>
                <w:sz w:val="20"/>
              </w:rPr>
              <w:t>《麻醉机和呼吸机用呼吸管路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吸痰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Fr 4.67mm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50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358-2013</w:t>
            </w:r>
            <w:r>
              <w:rPr>
                <w:sz w:val="20"/>
              </w:rPr>
              <w:t>《一次性使用吸痰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胃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维力医疗器械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F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6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08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菌粘贴敷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雅夫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州雅夫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130  10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30c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25cm</w:t>
            </w:r>
            <w:r>
              <w:rPr>
                <w:sz w:val="20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1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ZB/</w:t>
            </w:r>
            <w:r>
              <w:rPr>
                <w:color w:val="000000"/>
                <w:sz w:val="22"/>
              </w:rPr>
              <w:t>粤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993-2014</w:t>
            </w:r>
            <w:r>
              <w:rPr>
                <w:color w:val="000000"/>
                <w:sz w:val="22"/>
              </w:rPr>
              <w:t>《无菌粘贴敷料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上臂式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爱安德电子（深圳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爱安德电子（深圳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UA-622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CN1603SZ0622C00066;Y2:CN1603SZ0622C00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YZB/ 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091- 2011</w:t>
            </w:r>
            <w:r>
              <w:rPr>
                <w:sz w:val="20"/>
              </w:rPr>
              <w:t>《全自动上臂式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血糖试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爱奥乐医疗器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爱奥乐医疗器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-425S-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A191F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B/T196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脉搏血氧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飞利浦金科威（深圳）实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飞利浦金科威（深圳）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N128085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249-2013  </w:t>
            </w:r>
            <w:r>
              <w:rPr>
                <w:sz w:val="20"/>
              </w:rPr>
              <w:t>《脉搏血氧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学影像信息系统（</w:t>
            </w:r>
            <w:r>
              <w:rPr>
                <w:sz w:val="20"/>
              </w:rPr>
              <w:t>PACS</w:t>
            </w:r>
            <w:r>
              <w:rPr>
                <w:sz w:val="20"/>
              </w:rPr>
              <w:t>）软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蓝网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蓝网科技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N-PACS V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编号：</w:t>
            </w:r>
            <w:r>
              <w:rPr>
                <w:sz w:val="20"/>
              </w:rPr>
              <w:t>XRW8001706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29-2011</w:t>
            </w:r>
            <w:r>
              <w:rPr>
                <w:sz w:val="20"/>
              </w:rPr>
              <w:t>《医学影像信息系统（</w:t>
            </w:r>
            <w:r>
              <w:rPr>
                <w:sz w:val="20"/>
              </w:rPr>
              <w:t>PACS</w:t>
            </w:r>
            <w:r>
              <w:rPr>
                <w:sz w:val="20"/>
              </w:rPr>
              <w:t>）软件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内窥镜取物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合微创医疗器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合微创医疗器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EBS 200m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1703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82-2013</w:t>
            </w:r>
            <w:r>
              <w:rPr>
                <w:sz w:val="20"/>
              </w:rPr>
              <w:t>《一次性使用内窥镜取物袋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微型心电记录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迪美泰数字医学技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迪美泰数字医学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iCare-m1C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/F7N23-E23J2-43A9W-22228C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27-2014</w:t>
            </w:r>
            <w:r>
              <w:rPr>
                <w:sz w:val="20"/>
              </w:rPr>
              <w:t>《微型心电记录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尿流量检测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復瑞德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復瑞德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XNLL-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328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107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无菌手术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復瑞德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復瑞德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WSSB-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41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病人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华腾生物医疗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华腾生物医疗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T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7072005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707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042-2014  </w:t>
            </w:r>
            <w:r>
              <w:rPr>
                <w:sz w:val="20"/>
              </w:rPr>
              <w:t>《病人监护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血细胞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联开生物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联开生物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C-32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320017070002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4014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负压引流护创材料套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齐康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齐康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-I150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201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376-2013</w:t>
            </w:r>
            <w:r>
              <w:rPr>
                <w:sz w:val="20"/>
              </w:rPr>
              <w:t>《负压引流护创材料套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脉搏波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瑞光康泰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瑞光康泰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P-88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ZB/</w:t>
            </w:r>
            <w:r>
              <w:rPr>
                <w:color w:val="000000"/>
                <w:sz w:val="22"/>
              </w:rPr>
              <w:t>粤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24-2014</w:t>
            </w:r>
            <w:r>
              <w:rPr>
                <w:color w:val="000000"/>
                <w:sz w:val="22"/>
              </w:rPr>
              <w:t>《脉搏波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超声换能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深超换能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深超换能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3.5-80R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7633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2079-2014</w:t>
            </w:r>
            <w:r>
              <w:rPr>
                <w:sz w:val="20"/>
              </w:rPr>
              <w:t>《超声换能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输血输液加温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圣诺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圣诺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-H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741704240004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2119-2013</w:t>
            </w:r>
            <w:r>
              <w:rPr>
                <w:sz w:val="20"/>
              </w:rPr>
              <w:t>《医用输血输液加温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智能性多功能弱视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艾尔曼医疗电子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艾尔曼医疗电子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VP-4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S16100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263-2013</w:t>
            </w:r>
            <w:r>
              <w:rPr>
                <w:sz w:val="20"/>
              </w:rPr>
              <w:t>《智能性多功能弱视治疗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腕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爱立康医疗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爱立康医疗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ES-W15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E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670</w:t>
            </w:r>
            <w:r>
              <w:rPr>
                <w:sz w:val="20"/>
              </w:rPr>
              <w:t>《无创自动测量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输血输液加湿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贝斯曼精密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贝斯曼精密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FW-1020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020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576-2012</w:t>
            </w:r>
            <w:r>
              <w:rPr>
                <w:sz w:val="20"/>
              </w:rPr>
              <w:t>《输血输液加温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态心电图记录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博声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博声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Tengo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1-1706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107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好一生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好一生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YS-71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B1246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B124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71-2013</w:t>
            </w:r>
            <w:r>
              <w:rPr>
                <w:sz w:val="20"/>
              </w:rPr>
              <w:t>《臂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子阴道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金舜康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金舜康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C-3000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:113BAGP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049-2011</w:t>
            </w:r>
            <w:r>
              <w:rPr>
                <w:sz w:val="20"/>
              </w:rPr>
              <w:t>《电子阴道镜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血细胞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锦瑞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锦瑞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T-64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5041017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321-2012</w:t>
            </w:r>
            <w:r>
              <w:rPr>
                <w:sz w:val="20"/>
              </w:rPr>
              <w:t>《全自动血细胞分析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尿动力学导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康医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康医博科技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5-06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6-3210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60-2013</w:t>
            </w:r>
            <w:r>
              <w:rPr>
                <w:sz w:val="20"/>
              </w:rPr>
              <w:t>《一次性使用尿动力学导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学影像存储与通信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大琥珀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大琥珀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琥珀</w:t>
            </w:r>
            <w:r>
              <w:rPr>
                <w:sz w:val="20"/>
              </w:rPr>
              <w:t>PACS V5.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ZB/</w:t>
            </w:r>
            <w:r>
              <w:rPr>
                <w:color w:val="000000"/>
                <w:sz w:val="22"/>
              </w:rPr>
              <w:t>粤</w:t>
            </w:r>
            <w:r>
              <w:rPr>
                <w:color w:val="000000"/>
                <w:sz w:val="22"/>
              </w:rPr>
              <w:t>1098-2011</w:t>
            </w:r>
            <w:r>
              <w:rPr>
                <w:color w:val="000000"/>
                <w:sz w:val="22"/>
              </w:rPr>
              <w:t>《医学影像存储与通信系统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空氧混合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L-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K2170414004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715-2014</w:t>
            </w:r>
            <w:r>
              <w:rPr>
                <w:sz w:val="20"/>
              </w:rPr>
              <w:t>《医用空氧混合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参数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TAR 8000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E7170428003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740-2014</w:t>
            </w:r>
            <w:r>
              <w:rPr>
                <w:sz w:val="20"/>
              </w:rPr>
              <w:t>《多参数监护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急救转运专用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科曼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K3170307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163 -2013</w:t>
            </w:r>
            <w:r>
              <w:rPr>
                <w:sz w:val="20"/>
              </w:rPr>
              <w:t>《急救转运专用监护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分类血液细胞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蓝韵实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蓝韵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W D668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80162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61-2014</w:t>
            </w:r>
            <w:r>
              <w:rPr>
                <w:sz w:val="20"/>
              </w:rPr>
              <w:t>《五分类血液细胞分析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频脉冲治疗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联特实业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联特实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T-2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23-2013</w:t>
            </w:r>
            <w:r>
              <w:rPr>
                <w:sz w:val="20"/>
              </w:rPr>
              <w:t>《低频脉冲治疗机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特定蛋白免疫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迈瑞生物医疗电子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迈瑞生物医疗电子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RP-M1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PA750000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00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命体征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纽泰克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纽泰克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T1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NT1D16020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命体征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纽泰克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纽泰克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T1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:NT1D16020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015-2014</w:t>
            </w:r>
            <w:r>
              <w:rPr>
                <w:sz w:val="20"/>
              </w:rPr>
              <w:t>《生命体征监护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重复性血氧探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普凌姆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普凌姆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P12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706220022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706220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11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态心电记录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瑞康宏业科技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瑞康宏业科技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12220100500048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12220100500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103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心电信息网络管理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瑞康宏业科技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瑞康宏业科技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ight-ne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9050100040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7009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吸痰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顺美医疗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顺美医疗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F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M6172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1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新元素医疗技术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新元素医疗技术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P-1L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BP1LA150700138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BP1LA150700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014-2013</w:t>
            </w:r>
            <w:r>
              <w:rPr>
                <w:sz w:val="20"/>
              </w:rPr>
              <w:t>《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动推注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信冠机电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信冠机电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Zenith-C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C1017021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3107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频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兴汇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兴汇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V-LF1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F-2016110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频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兴汇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兴汇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V-LF1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F-2016110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604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脉搏血氧饱和度探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优品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优品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U401-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批号：</w:t>
            </w:r>
            <w:r>
              <w:rPr>
                <w:sz w:val="20"/>
              </w:rPr>
              <w:t xml:space="preserve">20170402 </w:t>
            </w:r>
            <w:r>
              <w:rPr>
                <w:sz w:val="20"/>
              </w:rPr>
              <w:t>编号：</w:t>
            </w:r>
            <w:r>
              <w:rPr>
                <w:sz w:val="20"/>
              </w:rPr>
              <w:t>U20170402066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U2017040206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88-2013</w:t>
            </w:r>
            <w:r>
              <w:rPr>
                <w:sz w:val="20"/>
              </w:rPr>
              <w:t>《脉搏血氧饱和度探头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妇产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宇冠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宇冠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6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006-2010</w:t>
            </w:r>
            <w:r>
              <w:rPr>
                <w:sz w:val="20"/>
              </w:rPr>
              <w:t>《一次性使用妇产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外科口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宇冠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宇冠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松紧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6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469</w:t>
            </w:r>
            <w:r>
              <w:rPr>
                <w:sz w:val="20"/>
              </w:rPr>
              <w:t>《医用外科口罩技术要求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呼吸机用管路及其连接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A17061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21-2010</w:t>
            </w:r>
            <w:r>
              <w:rPr>
                <w:sz w:val="20"/>
              </w:rPr>
              <w:t>《呼吸机用管路及其连接件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压氧舱用管路及其连接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A17061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22-2010</w:t>
            </w:r>
            <w:r>
              <w:rPr>
                <w:sz w:val="20"/>
              </w:rPr>
              <w:t>《高压氧舱用管路及其连接件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醉机用管路及其连接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源泰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Z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A170615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54-2009</w:t>
            </w:r>
            <w:r>
              <w:rPr>
                <w:sz w:val="20"/>
              </w:rPr>
              <w:t>《麻醉机用管路及其连接件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长坤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长坤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K-A15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CKA15620170501395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CKA15620170501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670</w:t>
            </w:r>
            <w:r>
              <w:rPr>
                <w:sz w:val="20"/>
              </w:rPr>
              <w:t>《无创自动测量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手腕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长坤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长坤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K-W13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CKW13320170402817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CKW133201704028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65-2014</w:t>
            </w:r>
            <w:r>
              <w:rPr>
                <w:sz w:val="20"/>
              </w:rPr>
              <w:t>《手腕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手腕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庄生堂医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庄生堂医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P6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:ZSTBP61820170215-00058;Y2:ZSTBP61820170215-000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2057-2013</w:t>
            </w:r>
            <w:r>
              <w:rPr>
                <w:sz w:val="20"/>
              </w:rPr>
              <w:t>《手腕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庄生堂医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市庄生堂医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P8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ZSJBP81620160330-00118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ZSJBP81620160330-001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2058-2013</w:t>
            </w:r>
            <w:r>
              <w:rPr>
                <w:sz w:val="20"/>
              </w:rPr>
              <w:t>《手臂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半导体激光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天基权健康科技集团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天基权健康科技集团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 SLT-</w:t>
            </w:r>
            <w:r>
              <w:rPr>
                <w:rFonts w:cs="仿宋" w:ascii="仿宋" w:hAnsi="仿宋"/>
                <w:sz w:val="20"/>
              </w:rPr>
              <w:t>Ⅲ</w:t>
            </w:r>
            <w:r>
              <w:rPr>
                <w:sz w:val="20"/>
              </w:rPr>
              <w:t>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76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60-2013</w:t>
            </w:r>
            <w:r>
              <w:rPr>
                <w:sz w:val="20"/>
              </w:rPr>
              <w:t>《半导体激光治疗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态血压监测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星脉医疗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星脉医疗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BP-0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2020160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态血压监测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星脉医疗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星脉医疗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BP-0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;602020160987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20201609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352-2014 </w:t>
            </w:r>
            <w:r>
              <w:rPr>
                <w:sz w:val="20"/>
              </w:rPr>
              <w:t>《家用动态血压监测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注射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影迈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影迈科技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N S7 Smar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71170513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5409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醉视频喉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云和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云和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T-A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20317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540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无菌手术洞巾组合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稳健医疗用品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稳健医疗用品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33-2013</w:t>
            </w:r>
            <w:r>
              <w:rPr>
                <w:sz w:val="20"/>
              </w:rPr>
              <w:t>《一次性无菌手术洞巾组合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酸性氧化电位水生成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圣太科电子（珠海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圣太科电子（珠海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UNTECH-1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17S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90-2011</w:t>
            </w:r>
            <w:r>
              <w:rPr>
                <w:sz w:val="20"/>
              </w:rPr>
              <w:t>《酸性氧化电位水生成装置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线体温监测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爱微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爱微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TM-2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批号：</w:t>
            </w:r>
            <w:r>
              <w:rPr>
                <w:sz w:val="20"/>
              </w:rPr>
              <w:t xml:space="preserve">1603  </w:t>
            </w:r>
            <w:r>
              <w:rPr>
                <w:sz w:val="20"/>
              </w:rPr>
              <w:t>序列号：</w:t>
            </w:r>
            <w:r>
              <w:rPr>
                <w:sz w:val="20"/>
              </w:rPr>
              <w:t>160363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10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喉镜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成富医疗器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成富医疗器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HPD-20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A17022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18-2013</w:t>
            </w:r>
            <w:r>
              <w:rPr>
                <w:sz w:val="20"/>
              </w:rPr>
              <w:t>《一次性使用喉镜片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皮肤缝合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稻田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稻田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Z3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6508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麻醉呼吸用管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醉管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纹软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成人，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014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30-2014</w:t>
            </w:r>
            <w:r>
              <w:rPr>
                <w:sz w:val="20"/>
              </w:rPr>
              <w:t>《一次性使用麻醉呼吸用管路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麻醉气道导管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麻醉气管插管包：普通带套囊</w:t>
            </w:r>
            <w:r>
              <w:rPr>
                <w:sz w:val="20"/>
              </w:rPr>
              <w:t>A-P2-7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012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261-2012</w:t>
            </w:r>
            <w:r>
              <w:rPr>
                <w:sz w:val="20"/>
              </w:rPr>
              <w:t>《一次性使用麻醉气道导管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支气管堵塞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福尼亚医疗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普通型支气管堵塞器</w:t>
            </w:r>
            <w:r>
              <w:rPr>
                <w:sz w:val="20"/>
              </w:rPr>
              <w:t>DS-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012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1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亚低温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黑马医学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黑马医学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T2AW28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594-2011</w:t>
            </w:r>
            <w:r>
              <w:rPr>
                <w:sz w:val="20"/>
              </w:rPr>
              <w:t>《亚低温治疗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体温监测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辉钰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辉钰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RFA140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01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粪便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科域生物工程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科域生物工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U-F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817061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10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基因芯片检测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赛乐奇生物技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赛乐奇生物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LQ-108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N152016080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05-2013</w:t>
            </w:r>
            <w:r>
              <w:rPr>
                <w:sz w:val="20"/>
              </w:rPr>
              <w:t>《全自动基因芯片检测系统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吸引系统用负压吸引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奥吉赛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奥吉赛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UC-60/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05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164-2012</w:t>
            </w:r>
            <w:r>
              <w:rPr>
                <w:sz w:val="20"/>
              </w:rPr>
              <w:t>《吸引系统用负压吸引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功能电子视频喉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嘉润亚新医用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嘉润亚新医用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VIS-1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80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33-2011</w:t>
            </w:r>
            <w:r>
              <w:rPr>
                <w:sz w:val="20"/>
              </w:rPr>
              <w:t>《多功能电子视频喉镜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字式心电图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嘉润亚新医用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嘉润亚新医用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CG-90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70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025-2014</w:t>
            </w:r>
            <w:r>
              <w:rPr>
                <w:sz w:val="20"/>
              </w:rPr>
              <w:t>《数字式心电图机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官科清洗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康迈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康迈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M-20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G20170629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540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注射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美瑞华医用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美瑞华医用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R-3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334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YZB/ 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34-2013</w:t>
            </w:r>
            <w:r>
              <w:rPr>
                <w:sz w:val="20"/>
              </w:rPr>
              <w:t>《注射泵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输液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美瑞华医用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美瑞华医用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R-50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19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395-2012</w:t>
            </w:r>
            <w:r>
              <w:rPr>
                <w:sz w:val="20"/>
              </w:rPr>
              <w:t>《输液泵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可调式鼻腔清洗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尼诺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尼诺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.2-70m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41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641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鼻腔喷雾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尼诺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尼诺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N-2.2-50</w:t>
            </w:r>
            <w:r>
              <w:rPr>
                <w:sz w:val="20"/>
              </w:rPr>
              <w:t>（儿童型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80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41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棉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润安卫生材料制造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润安卫生材料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竹杆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2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403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内窥镜冷光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司迈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司迈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L-350LE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17022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125-2013</w:t>
            </w:r>
            <w:r>
              <w:rPr>
                <w:sz w:val="20"/>
              </w:rPr>
              <w:t>《医用内窥镜冷光源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妇科冲洗医疗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新依科蓝氧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04-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型（细刷冲洗管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灭菌批号：</w:t>
            </w:r>
            <w:r>
              <w:rPr>
                <w:sz w:val="20"/>
              </w:rPr>
              <w:t>17041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04-2014</w:t>
            </w:r>
            <w:r>
              <w:rPr>
                <w:sz w:val="20"/>
              </w:rPr>
              <w:t>《一次性使用妇科冲洗医疗刷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妇科冲洗医疗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新依科蓝氧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市新依科蓝氧科技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型（螺纹冲洗管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灭菌批号：</w:t>
            </w:r>
            <w:r>
              <w:rPr>
                <w:sz w:val="20"/>
              </w:rPr>
              <w:t>17070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905-2014</w:t>
            </w:r>
            <w:r>
              <w:rPr>
                <w:sz w:val="20"/>
              </w:rPr>
              <w:t>《一次性使用妇科冲洗医疗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线远程病人监护软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翔宇航电设备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翔宇航电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RPM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XY-M-1604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7009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彩色超声多普勒诊断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医凯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珠海医凯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EC1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321011117070234M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303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数字彩色多普勒超声诊断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超声仪器研究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超声仪器研究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pogee 38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8409B16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204—2012</w:t>
            </w:r>
            <w:r>
              <w:rPr>
                <w:sz w:val="20"/>
              </w:rPr>
              <w:t>《全数字彩色多普勒超声诊断系统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笔记本式全数字超声显像诊断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超声仪器研究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超声仪器研究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TS-9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5806215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773-2012</w:t>
            </w:r>
            <w:r>
              <w:rPr>
                <w:sz w:val="20"/>
              </w:rPr>
              <w:t>《笔记本式全数字超声显像诊断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手术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澄海区健发卫生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澄海区健发卫生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399-2012</w:t>
            </w:r>
            <w:r>
              <w:rPr>
                <w:sz w:val="20"/>
              </w:rPr>
              <w:t>《一次性使用手术衣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科手术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润康医疗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头市润康医疗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7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712-2012</w:t>
            </w:r>
            <w:r>
              <w:rPr>
                <w:sz w:val="20"/>
              </w:rPr>
              <w:t>《产科手术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霉菌培养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市泰宏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市泰宏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RH-250-M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HMS17030341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化培养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市泰宏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韶关市泰宏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RH-25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HA17030239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10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总二氧化碳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康立高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康立高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FT-TCO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C0117060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177-2012</w:t>
            </w:r>
            <w:r>
              <w:rPr>
                <w:sz w:val="20"/>
              </w:rPr>
              <w:t>《总二氧化碳分析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血气电解质分析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康立高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梅州康立高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G-8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G06H17010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008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注射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益邦生物医疗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益邦生物医疗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IC-08NP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n1705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684-2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参数监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科美思医用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科美思医用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PM-3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700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651-2013 </w:t>
            </w:r>
            <w:r>
              <w:rPr>
                <w:sz w:val="20"/>
              </w:rPr>
              <w:t>《多参数监护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雾化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市楷医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市楷医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86011X</w:t>
            </w:r>
            <w:r>
              <w:rPr>
                <w:sz w:val="20"/>
              </w:rPr>
              <w:t>（儿童套装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411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09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吸氧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鼻氧管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32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593-2010</w:t>
            </w:r>
            <w:r>
              <w:rPr>
                <w:sz w:val="20"/>
              </w:rPr>
              <w:t>《一次性使用呼吸机管路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呼吸回路和接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成人型</w:t>
            </w:r>
            <w:r>
              <w:rPr>
                <w:sz w:val="20"/>
              </w:rPr>
              <w:t>1.6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2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77—2012</w:t>
            </w:r>
            <w:r>
              <w:rPr>
                <w:sz w:val="20"/>
              </w:rPr>
              <w:t>《一次性使用呼吸回路和接头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呼吸机管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惠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斯莱达医疗用品（惠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内壁光滑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19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561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利仪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汕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利仪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汕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B6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:NX314092   Y2:NX3140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670</w:t>
            </w:r>
            <w:r>
              <w:rPr>
                <w:sz w:val="20"/>
              </w:rPr>
              <w:t>《无创自动测量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腕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汕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利仪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汕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利仪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汕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W7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:NX330651  Y2:NX3306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670</w:t>
            </w:r>
            <w:r>
              <w:rPr>
                <w:sz w:val="20"/>
              </w:rPr>
              <w:t>《无创自动测量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摄像吸引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麦可龙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麦可龙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RL120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763-2012</w:t>
            </w:r>
            <w:r>
              <w:rPr>
                <w:sz w:val="20"/>
              </w:rPr>
              <w:t>《一次性摄像吸引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全自动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福达康实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福达康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T-C25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804-2014</w:t>
            </w:r>
            <w:r>
              <w:rPr>
                <w:sz w:val="20"/>
              </w:rPr>
              <w:t>《臂式全自动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腕式全自动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福达康实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福达康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T-B31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59-2013</w:t>
            </w:r>
            <w:r>
              <w:rPr>
                <w:sz w:val="20"/>
              </w:rPr>
              <w:t>《腕式全自动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全自动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好康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好康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K-80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07AG04090000062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07AG04090001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069 -2014  </w:t>
            </w:r>
            <w:r>
              <w:rPr>
                <w:sz w:val="20"/>
              </w:rPr>
              <w:t>《臂式全自动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腕式语音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好康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好康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K-6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10AG03050002075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10AG030500020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071-2014 </w:t>
            </w:r>
            <w:r>
              <w:rPr>
                <w:sz w:val="20"/>
              </w:rPr>
              <w:t>《腕式全自动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无菌敷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鸿元医药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鸿元医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mm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7170703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243-2013</w:t>
            </w:r>
            <w:r>
              <w:rPr>
                <w:sz w:val="20"/>
              </w:rPr>
              <w:t>《医用无菌敷料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拆线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康富民医疗器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康富民医疗器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000-2013</w:t>
            </w:r>
            <w:r>
              <w:rPr>
                <w:sz w:val="20"/>
              </w:rPr>
              <w:t>《一次性使用拆线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换药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康富民医疗器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康富民医疗器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001-2013</w:t>
            </w:r>
            <w:r>
              <w:rPr>
                <w:sz w:val="20"/>
              </w:rPr>
              <w:t>《一次性使用换药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频脉冲治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南星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南星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PT828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532163901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60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腕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欣绿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欣绿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T8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T12876261000535;T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T128762610005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120-2014</w:t>
            </w:r>
            <w:r>
              <w:rPr>
                <w:sz w:val="20"/>
              </w:rPr>
              <w:t>《腕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欣绿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市欣绿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6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A17875261000810;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A178752610003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041-2014</w:t>
            </w:r>
            <w:r>
              <w:rPr>
                <w:sz w:val="20"/>
              </w:rPr>
              <w:t>《臂式电子血压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裂隙灯显微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京光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京光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L-3G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92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065-2007</w:t>
            </w:r>
            <w:r>
              <w:rPr>
                <w:sz w:val="20"/>
              </w:rPr>
              <w:t>《眼科仪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裂隙灯显微镜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科纱布敷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斯特林医疗器械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斯特林医疗器械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厘米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厘米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层，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40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呼吸过滤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高荣电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高荣电子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F-01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40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541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隔物灸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嘉讯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嘉讯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AJ-68  6</w:t>
            </w:r>
            <w:r>
              <w:rPr>
                <w:sz w:val="20"/>
              </w:rPr>
              <w:t>通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身编号：</w:t>
            </w:r>
            <w:r>
              <w:rPr>
                <w:sz w:val="20"/>
              </w:rPr>
              <w:t xml:space="preserve">AJ68-1472749  </w:t>
            </w:r>
            <w:r>
              <w:rPr>
                <w:sz w:val="20"/>
              </w:rPr>
              <w:t>生产批号：</w:t>
            </w:r>
            <w:r>
              <w:rPr>
                <w:sz w:val="20"/>
              </w:rPr>
              <w:t>2016 10 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90-2014</w:t>
            </w:r>
            <w:r>
              <w:rPr>
                <w:sz w:val="20"/>
              </w:rPr>
              <w:t>《隔物灸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官科清洗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瑞福医疗器械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瑞福医疗器械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allC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I1170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080-2014 </w:t>
            </w:r>
            <w:r>
              <w:rPr>
                <w:sz w:val="20"/>
              </w:rPr>
              <w:t>《五官科清洗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通道免疫层析检测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瑞福医疗器械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瑞福医疗器械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RF-MIR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MIR011D0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4000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猪尾巴型导管（进口材料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市普利斯微创介入医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市普利斯汇创介入医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F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28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93-2012</w:t>
            </w:r>
            <w:r>
              <w:rPr>
                <w:sz w:val="20"/>
              </w:rPr>
              <w:t>《一次性使用猪尾巴型导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医用橡胶检查手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湛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汇通乳胶制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汇通乳胶制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麻面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1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然胶乳橡胶避孕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湛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汇通乳胶制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汇通乳胶制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面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MZ17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04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属烤瓷固定修复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湛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湛江市国久义齿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湛江市国久义齿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镍铬烤瓷冠（桥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72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2359-2013</w:t>
            </w:r>
            <w:r>
              <w:rPr>
                <w:sz w:val="20"/>
              </w:rPr>
              <w:t>《金属烤瓷固定修复体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超声波医用雾化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广鹰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广鹰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NM211C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30010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超声波医用雾化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广鹰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广鹰电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M211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40135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718-2014</w:t>
            </w:r>
            <w:r>
              <w:rPr>
                <w:sz w:val="20"/>
              </w:rPr>
              <w:t>《超声波医用雾化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ED</w:t>
            </w:r>
            <w:r>
              <w:rPr>
                <w:sz w:val="20"/>
              </w:rPr>
              <w:t>光固化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安答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安答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L-4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0517060001/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0517060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06-2013  </w:t>
            </w:r>
            <w:r>
              <w:rPr>
                <w:sz w:val="20"/>
              </w:rPr>
              <w:t>《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光固化机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牙科光固化机</w:t>
            </w:r>
            <w:r>
              <w:rPr>
                <w:sz w:val="20"/>
              </w:rPr>
              <w:t>(LED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碧盈医疗器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碧盈医疗器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P0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310-2013</w:t>
            </w:r>
            <w:r>
              <w:rPr>
                <w:sz w:val="20"/>
              </w:rPr>
              <w:t>《牙科光固化机（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）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字式心率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经络动力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经络动力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P750X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10048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Y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1004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11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冲吸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奥利华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奥利华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20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44-2013</w:t>
            </w:r>
            <w:r>
              <w:rPr>
                <w:sz w:val="20"/>
              </w:rPr>
              <w:t>《一次性使用冲吸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无菌麻醉呼吸管路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奥利华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奥利华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OLH-H-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110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176-2013</w:t>
            </w:r>
            <w:r>
              <w:rPr>
                <w:sz w:val="20"/>
              </w:rPr>
              <w:t>《一次性无菌麻醉呼吸管路组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一次性防护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康得福医疗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南海康得福医疗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XL CA65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160316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GB19082 </w:t>
            </w:r>
            <w:r>
              <w:rPr>
                <w:sz w:val="20"/>
              </w:rPr>
              <w:t>《医用一次性防护服技术要求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输血输液加温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奇汇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奇汇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T18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CN11701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160-2010</w:t>
            </w:r>
            <w:r>
              <w:rPr>
                <w:sz w:val="20"/>
              </w:rPr>
              <w:t>《医用输血输液加温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体式牙科综合治疗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雅登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雅登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YD-A1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60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475-2013</w:t>
            </w:r>
            <w:r>
              <w:rPr>
                <w:sz w:val="20"/>
              </w:rPr>
              <w:t>《联体式牙科综合治疗机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手动轮椅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进威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进威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JW-67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品编码：</w:t>
            </w:r>
            <w:r>
              <w:rPr>
                <w:sz w:val="20"/>
              </w:rPr>
              <w:t>SC1705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B/T 13800</w:t>
            </w:r>
            <w:r>
              <w:rPr>
                <w:sz w:val="20"/>
              </w:rPr>
              <w:t>《手动轮椅车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内窥镜用冷光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欧谱曼迪科技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欧谱曼迪科技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OPTO-LED1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Y0120161225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210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内窥镜摄像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欧谱曼迪科技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欧谱曼迪科技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OPTO-CAM15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K0220161225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2210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脱脂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恒健制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恒健制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5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0330</w:t>
            </w:r>
            <w:r>
              <w:rPr>
                <w:sz w:val="20"/>
              </w:rPr>
              <w:t>《医用脱脂棉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外科纱布敷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恒健制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恒健制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纱布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2cm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0c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6403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胃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腔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LN1701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0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球囊宫颈扩张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EL-GJ-18F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LN1703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661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鼻窦球囊导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尔乐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EL 07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FLN1611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49-2014</w:t>
            </w:r>
            <w:r>
              <w:rPr>
                <w:sz w:val="20"/>
              </w:rPr>
              <w:t>《鼻窦球囊导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洁肠水疗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市地尔汉宇电器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市地尔汉宇电器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dear2 IBI-01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00038-201702010100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 xml:space="preserve">0253-2014  </w:t>
            </w:r>
            <w:r>
              <w:rPr>
                <w:sz w:val="20"/>
              </w:rPr>
              <w:t>《洁肠水疗仪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导管固定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山市弘毅医疗器械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山市弘毅医疗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S311  5.7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6.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6607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无菌粘贴敷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山市弘毅医疗用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山市弘毅医疗用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7cm  F2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6407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双腔减压式流产吸引管套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先来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先来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6T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890-2012</w:t>
            </w:r>
            <w:r>
              <w:rPr>
                <w:sz w:val="20"/>
              </w:rPr>
              <w:t>《一次性双腔减压式流产吸引管套装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呼吸道用吸引导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普通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67mm(8F)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400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Y 0339-2009</w:t>
            </w:r>
            <w:r>
              <w:rPr>
                <w:sz w:val="20"/>
              </w:rPr>
              <w:t>《呼吸道用吸引导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负压引流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0m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90-2014</w:t>
            </w:r>
            <w:r>
              <w:rPr>
                <w:sz w:val="20"/>
              </w:rPr>
              <w:t>《一次性使用负压引流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肛门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7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F</w:t>
            </w:r>
            <w:r>
              <w:rPr>
                <w:sz w:val="20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09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91-2014</w:t>
            </w:r>
            <w:r>
              <w:rPr>
                <w:sz w:val="20"/>
              </w:rPr>
              <w:t>《一次性使用肛门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鼻吸氧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茂名市电白区卫生器械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耳挂式（长度：</w:t>
            </w:r>
            <w:r>
              <w:rPr>
                <w:sz w:val="20"/>
              </w:rPr>
              <w:t>260mm</w:t>
            </w:r>
            <w:r>
              <w:rPr>
                <w:sz w:val="20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4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1385—2013</w:t>
            </w:r>
            <w:r>
              <w:rPr>
                <w:sz w:val="20"/>
              </w:rPr>
              <w:t>《一次性使用鼻吸氧管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动妇产科检查手术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肇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神医疗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康神医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S-8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GK201707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540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动核酸分子杂交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潮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凯普生物科技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凯普生物科技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BHM-3000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BHM-3000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4003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空氧混合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揭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鸽子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鸽子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D3000-SP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47I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26-2013</w:t>
            </w:r>
            <w:r>
              <w:rPr>
                <w:sz w:val="20"/>
              </w:rPr>
              <w:t>《空氧混合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透析器自动再处理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康宇达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康宇达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YD-6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02-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646-2010</w:t>
            </w:r>
            <w:r>
              <w:rPr>
                <w:sz w:val="20"/>
              </w:rPr>
              <w:t>《透析器自动再处理机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透析器自动再处理系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康宇达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康宇达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KYD-688II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11-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757-2012</w:t>
            </w:r>
            <w:r>
              <w:rPr>
                <w:sz w:val="20"/>
              </w:rPr>
              <w:t>《透析器自动再处理系统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顺德区依士文电子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顺德区依士文电子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WM-6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00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手臂式电子血压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顺德区依士文电子仪器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山市顺德区依士文电子仪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AM-3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62200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一次性使用无菌阴道扩张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因特圣医疗器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因特圣医疗器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型中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1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sz w:val="20"/>
              </w:rPr>
              <w:t>0186-2007</w:t>
            </w:r>
            <w:r>
              <w:rPr>
                <w:sz w:val="20"/>
              </w:rPr>
              <w:t>《一次性使用无菌阴道扩张器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低温冰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信容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冷柜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信容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冷柜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D-40W2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-05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YZB/</w:t>
            </w:r>
            <w:r>
              <w:rPr>
                <w:sz w:val="20"/>
              </w:rPr>
              <w:t>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788-2014 </w:t>
            </w:r>
            <w:r>
              <w:rPr>
                <w:sz w:val="20"/>
              </w:rPr>
              <w:t>《医用低温冰箱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医用冷藏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信容声（广东）冷柜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信容声（广东）冷柜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C-5L2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ZH05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粤械注准</w:t>
            </w:r>
            <w:r>
              <w:rPr>
                <w:sz w:val="20"/>
              </w:rPr>
              <w:t>20152580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广东省医疗器械质量监督检验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8-08-09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