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autoSpaceDE w:val="false"/>
        <w:spacing w:lineRule="auto" w:line="360" w:before="0" w:after="0"/>
        <w:ind w:firstLine="88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shd w:fill="FFFFFF" w:val="clear"/>
        </w:rPr>
        <w:t>2017</w:t>
      </w:r>
      <w:r>
        <w:rPr>
          <w:rFonts w:ascii="华文中宋" w:hAnsi="华文中宋" w:cs="华文中宋" w:eastAsia="华文中宋"/>
          <w:sz w:val="44"/>
          <w:szCs w:val="44"/>
          <w:shd w:fill="FFFFFF" w:val="clear"/>
        </w:rPr>
        <w:t>年度汕尾市创新驱动发展战略专项拟补助资金项目</w:t>
      </w:r>
      <w:r>
        <w:rPr>
          <w:rFonts w:ascii="华文中宋" w:hAnsi="华文中宋" w:cs="华文中宋" w:eastAsia="华文中宋"/>
          <w:sz w:val="44"/>
          <w:szCs w:val="44"/>
          <w:shd w:fill="FFFFFF" w:val="clear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83820</wp:posOffset>
                </wp:positionV>
                <wp:extent cx="65246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2691"/>
                              <w:gridCol w:w="2220"/>
                              <w:gridCol w:w="3435"/>
                              <w:gridCol w:w="1469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奖补类型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承担单位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拟奖补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平台建设资质类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级研发中心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海丰县同翔纸制品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级研发中心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东全美实业日用化工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级研发中心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东全美彩印包装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级研发中心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东东和实业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级研发中心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东海华拉链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级研发中心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海丰县金桔莱黄金珠宝首饰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级研发中心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海丰县翔兴鞋业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级研发中心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东银鹏动力设备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级研发中心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陆丰威海德实业发展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级研发中心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汕尾比亚迪汽车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级研发中心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陆丰市比德能源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级研发中心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润电力（海丰）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级研发中心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海丰县协鑫光伏电力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级研发中心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汕尾市景泰水产养殖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级研发中心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海丰县海鹏水产科技养殖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级研发中心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陆丰市亿辉农业发展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级研发中心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东冠龙生物科技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级研发中心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汕尾市维明生物科技股份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级研发中心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海丰县多泰食品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级研发中心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汕尾市新供销电子商务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级研发中心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东肯特科技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级研发中心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汕尾市安信网络服务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级研发中心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东恒宇信息科技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孵化育成体系类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级众创空间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东易达电子科技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科技成果类补助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省科学技术奖获奖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汕尾市五丰海洋生物科技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平台建设资质类补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省级工程技术研究中心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信利电子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省级工程技术研究中心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陆河首创塑胶五金制品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省级工程技术研究中心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广东红海湾发电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省级工程技术研究中心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汕尾市金瑞丰生态农业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省级工程技术研究中心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广东宝塑科技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省级新型研究机构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汕尾市现代畜牧产业研究院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省级创新联盟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汕尾市金瑞丰生态农业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高新技术企业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广东肯特科技工程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高新技术企业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汕尾市新雅地毯制造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高新技术企业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广东恒宇信息科技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高新技术企业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广东易达电子科技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企业资质认定类补助专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高新技术企业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汕尾展辉实业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高新技术企业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广东红海湾发电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高新技术企业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汕尾比亚迪汽车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高企入库企业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海丰县翔兴鞋业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高企入库企业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广东海华拉链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高企入库企业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广东红海湾发电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高企入库企业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广东彭寿生物科技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高企入库企业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汕尾市维明生物科技股份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高企入库企业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汕尾展辉实业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高企入库企业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广东全美彩印包装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高企入库企业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陆河首创塑胶五金制品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高企入库企业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汕尾比亚迪汽车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高企入库企业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海丰县多泰食品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省级高新技术产品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海丰县有记养生茶业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省级高新技术产品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广东宝塑科技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省级高新技术产品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汕尾市栢林电子封装材料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省级高新技术产品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汕尾市星粤科技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省级高新技术产品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广东彭寿生物科技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省级高新技术产品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汕尾市五丰海洋生物科技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省级高新技术产品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陆河首创塑胶五金制品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获企业研发费省级财政补助的企业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陆河首创塑胶五金制品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获企业研发费省级财政补助的企业补助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汕尾比亚迪汽车有限公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841.9pt;mso-wrap-distance-left:9pt;mso-wrap-distance-right:9pt;mso-wrap-distance-top:0pt;mso-wrap-distance-bottom:0pt;margin-top:6.6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102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2691"/>
                        <w:gridCol w:w="2220"/>
                        <w:gridCol w:w="3435"/>
                        <w:gridCol w:w="1469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奖补类型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承担单位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拟奖补金额（万元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平台建设资质类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市级研发中心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海丰县同翔纸制品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市级研发中心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广东全美实业日用化工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市级研发中心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广东全美彩印包装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市级研发中心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广东东和实业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市级研发中心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广东海华拉链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市级研发中心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海丰县金桔莱黄金珠宝首饰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市级研发中心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海丰县翔兴鞋业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市级研发中心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广东银鹏动力设备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市级研发中心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陆丰威海德实业发展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市级研发中心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汕尾比亚迪汽车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市级研发中心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陆丰市比德能源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市级研发中心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华润电力（海丰）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市级研发中心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海丰县协鑫光伏电力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市级研发中心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汕尾市景泰水产养殖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市级研发中心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海丰县海鹏水产科技养殖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市级研发中心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陆丰市亿辉农业发展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市级研发中心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广东冠龙生物科技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市级研发中心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汕尾市维明生物科技股份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市级研发中心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海丰县多泰食品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市级研发中心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汕尾市新供销电子商务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市级研发中心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广东肯特科技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市级研发中心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汕尾市安信网络服务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市级研发中心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广东恒宇信息科技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孵化育成体系类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市级众创空间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广东易达电子科技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科技成果类补助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省科学技术奖获奖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汕尾市五丰海洋生物科技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平台建设资质类补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省级工程技术研究中心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信利电子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省级工程技术研究中心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陆河首创塑胶五金制品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省级工程技术研究中心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广东红海湾发电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省级工程技术研究中心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汕尾市金瑞丰生态农业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省级工程技术研究中心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广东宝塑科技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省级新型研究机构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汕尾市现代畜牧产业研究院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省级创新联盟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汕尾市金瑞丰生态农业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高新技术企业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广东肯特科技工程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高新技术企业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汕尾市新雅地毯制造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高新技术企业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广东恒宇信息科技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高新技术企业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广东易达电子科技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24" w:leader="none"/>
                              </w:tabs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企业资质认定类补助专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高新技术企业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汕尾展辉实业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高新技术企业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广东红海湾发电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高新技术企业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汕尾比亚迪汽车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高企入库企业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海丰县翔兴鞋业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高企入库企业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广东海华拉链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高企入库企业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广东红海湾发电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高企入库企业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广东彭寿生物科技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高企入库企业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汕尾市维明生物科技股份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高企入库企业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汕尾展辉实业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高企入库企业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广东全美彩印包装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高企入库企业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陆河首创塑胶五金制品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高企入库企业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汕尾比亚迪汽车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高企入库企业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海丰县多泰食品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省级高新技术产品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海丰县有记养生茶业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省级高新技术产品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广东宝塑科技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省级高新技术产品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汕尾市栢林电子封装材料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省级高新技术产品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汕尾市星粤科技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省级高新技术产品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广东彭寿生物科技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省级高新技术产品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汕尾市五丰海洋生物科技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省级高新技术产品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陆河首创塑胶五金制品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获企业研发费省级财政补助的企业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陆河首创塑胶五金制品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获企业研发费省级财政补助的企业补助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汕尾比亚迪汽车有限公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280" w:right="559" w:gutter="0" w:header="680" w:top="935" w:footer="567" w:bottom="10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7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7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color w:val="000000"/>
        <w:sz w:val="24"/>
        <w:szCs w:val="24"/>
        <w:lang w:val="en-US" w:eastAsia="zh-CN"/>
      </w:rPr>
    </w:pPr>
    <w:r>
      <w:rPr>
        <w:rFonts w:eastAsia="宋体"/>
        <w:color w:val="000000"/>
        <w:sz w:val="24"/>
        <w:szCs w:val="24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" w:hAnsi="仿宋" w:eastAsia="仿宋" w:cs="仿宋"/>
        <w:sz w:val="24"/>
        <w:szCs w:val="24"/>
        <w:lang w:val="en-US" w:eastAsia="zh-CN"/>
      </w:rPr>
    </w:pPr>
    <w:r>
      <w:rPr>
        <w:rFonts w:eastAsia="仿宋" w:cs="仿宋" w:ascii="仿宋" w:hAnsi="仿宋"/>
        <w:sz w:val="24"/>
        <w:szCs w:val="2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5:00Z</dcterms:created>
  <dc:creator>Sky123.Org</dc:creator>
  <dc:description/>
  <dc:language>en-US</dc:language>
  <cp:lastModifiedBy>~@主动出击@~</cp:lastModifiedBy>
  <cp:lastPrinted>2019-06-20T21:58:00Z</cp:lastPrinted>
  <dcterms:modified xsi:type="dcterms:W3CDTF">2019-06-21T09:41:4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