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仿宋;仿宋_GB2312"/>
          <w:color w:val="000000"/>
          <w:spacing w:val="-4"/>
          <w:szCs w:val="32"/>
        </w:rPr>
      </w:pPr>
      <w:r>
        <w:rPr>
          <w:rFonts w:ascii="仿宋_GB2312" w:hAnsi="仿宋_GB2312" w:cs="仿宋;仿宋_GB2312"/>
          <w:color w:val="000000"/>
          <w:spacing w:val="-4"/>
          <w:szCs w:val="32"/>
        </w:rPr>
        <w:t>附件</w:t>
      </w:r>
    </w:p>
    <w:tbl>
      <w:tblPr>
        <w:tblW w:w="13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"/>
        <w:gridCol w:w="22"/>
        <w:gridCol w:w="2123"/>
        <w:gridCol w:w="5"/>
        <w:gridCol w:w="10"/>
        <w:gridCol w:w="1410"/>
        <w:gridCol w:w="30"/>
        <w:gridCol w:w="17"/>
        <w:gridCol w:w="13"/>
        <w:gridCol w:w="1290"/>
        <w:gridCol w:w="1"/>
        <w:gridCol w:w="1439"/>
        <w:gridCol w:w="29"/>
        <w:gridCol w:w="1771"/>
        <w:gridCol w:w="15"/>
        <w:gridCol w:w="8"/>
        <w:gridCol w:w="1297"/>
        <w:gridCol w:w="7"/>
        <w:gridCol w:w="8"/>
        <w:gridCol w:w="1905"/>
        <w:gridCol w:w="15"/>
        <w:gridCol w:w="15"/>
        <w:gridCol w:w="14"/>
        <w:gridCol w:w="1096"/>
        <w:gridCol w:w="15"/>
        <w:gridCol w:w="15"/>
        <w:gridCol w:w="29"/>
      </w:tblGrid>
      <w:tr>
        <w:trPr>
          <w:trHeight w:val="695" w:hRule="atLeast"/>
        </w:trPr>
        <w:tc>
          <w:tcPr>
            <w:tcW w:w="13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汕尾市仿瓷涂料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产品质量“双随机”专项监督抽查未发现不合格情况的产品及其生产企业信息</w:t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受检企业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抽查时间</w:t>
            </w:r>
          </w:p>
        </w:tc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尾市城区创新达防水涂料厂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仿瓷涂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雅德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0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海丰县可塘镇新茗扬涂料厂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室用腻子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1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丰县城东名瓷涂料厂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仿瓷腻子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1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丰县大邦漆业有限公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仿瓷涂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1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丰县公平镇品彩水性涂料经销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仿瓷涂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1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丰县莲花名彩涂料厂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室用腻子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彩涂料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5.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5.21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丰市埃利斯中港漆业有限公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港内墙乳胶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L (5KG)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5.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5.23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尾市质量计量监督检测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恒丰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6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2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珀舸儿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6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镇银之健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忠成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莱嘉利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程包包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金盛鑫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55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开泰丰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盛利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仁德福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8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4.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金都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26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斯罗唯尔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5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4.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贝斯特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4.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银地珠宝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48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鼎盛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耳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8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恒饰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0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颖信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3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贝尔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辉珠宝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家兴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1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2.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富之宝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2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悅鑫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1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生兴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耳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3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4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镇新振兴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8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名艺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3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4.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臻爱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0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聚知饰品有限公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4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富吉源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耳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0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金宏宇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润达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5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英华珠宝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9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银之好镶嵌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镇泰益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8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天景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越艺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0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宝真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0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德兴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6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金德福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耳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3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强兴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耳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新艺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手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盛凯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2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丰盛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项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.15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镇宝艺达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耳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7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祥富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1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嘉强珠宝首饰有限公司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0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潮尊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手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.6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联兴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吊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4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梅陇伊之美首饰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银戒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9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易丰实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模板用胶合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0*500mm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山林木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模板用胶合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0*500mm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.5.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丰县红海木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模板用胶合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0*450mm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陆河县嘉冠木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胶合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0mm*400mm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陆河泰润人造板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密度纤维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mm*800mm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4.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汕尾市城区恒盛泰水产品有限公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鱼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散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娜菲实业股份有限公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养护卫生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娜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5mm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1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质量监督浆纸产品检验站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汕尾市博雅印务有限公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作业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博雅印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Q16-24-0031/185mm*260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岭峰包装印刷有限公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读书笔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岭峰纸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3mm*21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全美彩印包装有限公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美扑克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*8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3.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5.2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东省汕尾市质量计量监督检测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7:00Z</dcterms:created>
  <dc:creator>李文湘</dc:creator>
  <dc:description/>
  <dc:language>en-US</dc:language>
  <cp:lastModifiedBy>刘晓静</cp:lastModifiedBy>
  <cp:lastPrinted>2019-09-12T10:02:00Z</cp:lastPrinted>
  <dcterms:modified xsi:type="dcterms:W3CDTF">2019-09-16T08:33:35Z</dcterms:modified>
  <cp:revision>2</cp:revision>
  <dc:subject/>
  <dc:title>2019年汕尾市肥料等4类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