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cs="仿宋;仿宋_GB2312"/>
          <w:color w:val="000000"/>
          <w:spacing w:val="-4"/>
          <w:szCs w:val="32"/>
        </w:rPr>
      </w:pPr>
      <w:r>
        <w:rPr>
          <w:rFonts w:ascii="仿宋_GB2312" w:hAnsi="仿宋_GB2312" w:cs="仿宋;仿宋_GB2312"/>
          <w:color w:val="000000"/>
          <w:spacing w:val="-4"/>
          <w:szCs w:val="32"/>
        </w:rPr>
        <w:t>附件</w:t>
      </w:r>
    </w:p>
    <w:tbl>
      <w:tblPr>
        <w:tblW w:w="13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5"/>
        <w:gridCol w:w="34"/>
        <w:gridCol w:w="2501"/>
        <w:gridCol w:w="28"/>
        <w:gridCol w:w="6"/>
        <w:gridCol w:w="1165"/>
        <w:gridCol w:w="61"/>
        <w:gridCol w:w="1"/>
        <w:gridCol w:w="44"/>
        <w:gridCol w:w="1066"/>
        <w:gridCol w:w="14"/>
        <w:gridCol w:w="34"/>
        <w:gridCol w:w="2426"/>
        <w:gridCol w:w="15"/>
        <w:gridCol w:w="19"/>
        <w:gridCol w:w="1421"/>
        <w:gridCol w:w="30"/>
        <w:gridCol w:w="4"/>
        <w:gridCol w:w="1271"/>
        <w:gridCol w:w="30"/>
        <w:gridCol w:w="4"/>
        <w:gridCol w:w="1871"/>
        <w:gridCol w:w="30"/>
        <w:gridCol w:w="4"/>
        <w:gridCol w:w="1271"/>
        <w:gridCol w:w="10"/>
        <w:gridCol w:w="24"/>
      </w:tblGrid>
      <w:tr>
        <w:trPr>
          <w:trHeight w:val="695" w:hRule="atLeast"/>
        </w:trPr>
        <w:tc>
          <w:tcPr>
            <w:tcW w:w="13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汕尾市配装眼镜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产品质量“双随机”专项监督抽查未发现不合格情况的产品及其生产企业信息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受检企业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抽查产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标（标称）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抽查时间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承检机构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公平镇老康明镜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00DS/-0.75DS*175ºL:-2.250DS/-0.50DC*180ºPO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梅陇老方圆眼镜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25DS/-1.50dc*150°L:-3.75DS/-1.25dc*120°PD;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梅陇玲华眼镜店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:-3.75DS/-1.50DC×50°  R:-3.250DS/-1.50DC×50° PD:62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梅陇明亮眼镜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:-200DS/-100DS*150°/  R:-250DS/-125DC*60°  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公平镇华明眼镜店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装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:-37.5DS/-12.5DC*120ºR:-32.5DS/-150DC*50°PD:62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梅陇新东成眼镜店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:-2.25DS / -1.00DC*150°R:-3.00DS/-150DC*60°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公平镇康明眼镜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:-2.25DS/-1.00DS*15ºR:-3.00DS/-1.500DC*1.00DC*60ºPO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新光明眼镜中心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装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00DS/-1.75DC×60°L:-2.2.5DS/-1.00DC×150°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商业街新方圆眼镜商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装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2.25DS/-1.00DC×90°L:-3.00DS/-0.75DC×100°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海城明亮眼镜中心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装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00DS/-1.75DC×150°L:-2.25DS/1.00DC×150°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海城雪亮华光眼镜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装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00DS/-1.75DC×60°L:-2.25DS/1.00DC×100°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海城红城眼镜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装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00DS/-1.50DC×60°L:-2.25DS/1.00DC×150°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海城新大明眼镜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装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25DS/-1.50DC×50°L:-3.75DS/1.25DC×120°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海城东 方眼镜行南湖店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装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25DS/-1.50DC×50°L:-3.75DS/1.25DC×120°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海城东方眼镜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装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.25DS/-1.50DC×50°L:-3.75DS/1.25DC×120°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海城人民西路光明眼镜中心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装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.25DS/-1.50DC×50°L:-3.75DS/1.25DC×120°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海城人民光明眼镜中心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装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2.00DS/-0.75DC×120°L:-2.00DS/1.00DC×0.75°PD:63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海城光明眼镜中心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装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1.25DS/-0.75DC×120°L:-3.25DS/1.00DC×100°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新方圆眼镜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装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25DS/-1.50DC×50°L:-2.25DS/1.00DC×150°PD:62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三角站新方圆眼镜商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装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25DS/-1.50DC×50°L:-3.75DS/1.25DC×120°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眼镜先生眼镜店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装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00DS/-1.75DC×60°L:-2.25DS/1.00DC×150°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雪亮华光眼镜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装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25DS/-1.50DC×50°L:-3.75DS/1.25DC×120°PD:62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河县城尚品眼镜店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装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2.50DS/-1.25DC×80°L:-3.005DS/-0.75DC×125°PD:64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06.0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尾市城区穗精眼镜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2.50DS/-1.25DC×60°L:-2.00DS/-1.00DC×150°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尾市城区茂昌眼镜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00DS/-1.50DC×60°L:-2.25DS/-1.00DC×150°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尾市城区明廊眼镜店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25DS/-1.00DC×50°L:-3.75DS/-1.00DC×120°PD:62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河县城华光眼镜陆河二分店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1.50DS/-1.00DC×170°L:-2.00DS/-0.75DC×175°PD:63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河县河田大众眼镜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00DS/-1.50DC×60°L:-2.25DS/-1.00DC×150°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河县城精诚眼镜店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00DS/-1.75DC×60°L:-2.25DS/-1.00DC×150°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尾市城区明神配镜中心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2.00DS/-0.75DC*180 L: -2.00DS/-1.00DC 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尾市城区新视力眼镜店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00DS/-1.75DC*60 L:-2.25DS/-1.00DC*150 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尾市城区华光眼镜店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00DS/-1.75DC*60 L:-2.25DS/-1.00DC*150 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尾市城区高登眼镜店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25DS/-1.50DC*50 L:-3.75DS/-1.25DC*120 PD:62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尾市城区月亮岛眼镜店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25DS/-1.50DC*50 L:-3.75DS/-1.25DC*120 PD:62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尾市城区亨得利新世纪眼镜中心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25DS/-1.50DC*50 L:-3.75DS/-1.25DC*120 PD:62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尾市城区简弘眼镜生活店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25DS/-1.50DC*50 L:-3.75DS/-1.25DC*120 PD:62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尾市城区天蓝八八眼镜店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00DS/-1.75DC*60 L:-2.25DS/-1.00DC*150 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河县城周记元兴眼镜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00DS/-1.75DC*60 L:-2.25DS/-1.00DC*150 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河县城东京眼镜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25DS/-1.50DC*50 L:-3.75DS/-1.25DC*120 PD:62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河县城新一代眼镜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00DS/-1.75DC*60 L:-2.25DS/-1.00DC*150 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河县城扬翔钟表眼镜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:-2'25DS/-1.00DC×150°  R:-3.00DS/-1.75DC×60° 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尾市城区宝岛眼镜店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:-2.25DS/-1.00DC*150 R: -3.00DS/-1.75DC*60 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丰市亨得利眼镜店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00/-1.75dc*60L: -2.25DS/-1.00DC*150PD: 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尾市城区亚洲盛视眼镜中心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:-2.75DS/-0.50DC*120° R:-3.00DS/-0.50DC*50° PD:62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尾市城区瞳一眼镜视光中心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00DC/-1.75DC*60 L:-2.25DC/-1.00DC*150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尾市城区视界眼镜店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配眼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:-3.00DC/-1.75DC*60 L:-2.25DC/-1.00DC*150PD:60MM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东千里驹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mm/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隆源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皮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Style w:val="Font51"/>
                <w:lang w:val="en-US" w:eastAsia="zh-CN" w:bidi="ar-SA"/>
              </w:rPr>
              <w:t>9</w:t>
            </w:r>
            <w:r>
              <w:rPr>
                <w:rStyle w:val="Font51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Style w:val="Font51"/>
                <w:lang w:val="en-US" w:eastAsia="zh-CN" w:bidi="ar-SA"/>
              </w:rPr>
              <w:t>019.6.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东镇英步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5.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东腾炫鞋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凉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5.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恒和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东安达鞋类加工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凉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5.2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鸿威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4.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沃星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凉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3.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锋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5.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安德利鞋类加工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3.2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琪源鞋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8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腾义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3.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9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东达惠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3.2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东永胜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翔兴鞋业有限公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敬宏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永盛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凉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东鑫鹏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Style w:val="Font51"/>
                <w:lang w:val="en-US" w:eastAsia="zh-CN" w:bidi="ar-SA"/>
              </w:rPr>
              <w:t>019.6.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星扬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星扬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富佳达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8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东鸿源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9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东镇新恒祥鞋类加工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东伟兴鞋业加工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皮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/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3.2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特凯鞋业加工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Style w:val="Font51"/>
                <w:lang w:val="en-US" w:eastAsia="zh-CN" w:bidi="ar-SA"/>
              </w:rPr>
              <w:t>8</w:t>
            </w:r>
            <w:r>
              <w:rPr>
                <w:rStyle w:val="Font51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Style w:val="Font51"/>
                <w:lang w:val="en-US" w:eastAsia="zh-CN" w:bidi="ar-SA"/>
              </w:rPr>
              <w:t>019.6.1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泰利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5.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东优盛鞋类加工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凉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豆乐豆咪鞋类加工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富艺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新博艺鞋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7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可塘镇艺恒宝石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水晶项链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g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8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可塘镇永利来宝石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碧玺手链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7g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9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东勇群珠宝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红玛瑙手链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3g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东松力珠宝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水晶水链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.5g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3.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东威天龙珠宝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发晶手链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g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3.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2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楷锋珠宝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玛瑙吊坠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3.1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3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联兴珍珠首饰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珍珠颈链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6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4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可塘镇天晶宝宝石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晶手链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5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可塘镇锦泰珠宝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曜岩（挂坠）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*20*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m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6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可塘镇展鸿宝石首饰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晶手链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7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可塘镇添福珠宝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晶手链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8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可塘镇金碧宝石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晶手链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9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金盛宝石首饰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芙蓉石（手链）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可塘晶辉珠宝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晶项链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5.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可塘镇联和宝石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曜石（手链）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可塘镇隆宇宝石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和田玉（碧玉）手链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3.1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可塘佐迪雅宝石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榴石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可塘镇海盈宝石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水晶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.6.1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汕尾市质量计量监督检测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57:00Z</dcterms:created>
  <dc:creator>李文湘</dc:creator>
  <dc:description/>
  <dc:language>en-US</dc:language>
  <cp:lastModifiedBy>刘晓静</cp:lastModifiedBy>
  <cp:lastPrinted>2019-09-12T10:02:00Z</cp:lastPrinted>
  <dcterms:modified xsi:type="dcterms:W3CDTF">2019-09-30T03:40:35Z</dcterms:modified>
  <cp:revision>2</cp:revision>
  <dc:subject/>
  <dc:title>2019年汕尾市肥料等4类产品质量“双随机”专项监督抽查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