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40404"/>
          <w:sz w:val="32"/>
          <w:szCs w:val="32"/>
        </w:rPr>
      </w:pPr>
      <w:r>
        <w:rPr>
          <w:rFonts w:ascii="楷体" w:hAnsi="楷体" w:cs="楷体" w:eastAsia="楷体"/>
          <w:color w:val="040404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40404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40404"/>
          <w:sz w:val="44"/>
          <w:szCs w:val="44"/>
        </w:rPr>
        <w:t>汕尾市医疗保障社会监督员报名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1128"/>
        <w:gridCol w:w="1411"/>
        <w:gridCol w:w="423"/>
        <w:gridCol w:w="706"/>
        <w:gridCol w:w="1128"/>
        <w:gridCol w:w="2004"/>
      </w:tblGrid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姓名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性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政治面貌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健康状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办公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在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及职务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家庭住址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校及专业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简历</w:t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45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应聘人员诚信声明</w:t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本人承诺：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本表上所填写的内容真实、有效；本人无犯罪记录及严重失信行为，具备与履行医疗保险社会监督员职责相适应的健康状况等条件。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本人接受医疗保障行政部门的指导，秉持公心，依法依规开展医保基金社会监督工作。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仿宋_GB2312;仿宋" w:hAnsi="仿宋_GB2312;仿宋" w:eastAsia="仿宋_GB2312;仿宋" w:cs="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 xml:space="preserve">本人签字：          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zh-CN"/>
              </w:rPr>
              <w:t>年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4:00Z</dcterms:created>
  <dc:creator>admin</dc:creator>
  <dc:description/>
  <dc:language>en-US</dc:language>
  <cp:lastModifiedBy>成達</cp:lastModifiedBy>
  <cp:lastPrinted>2019-08-20T16:30:00Z</cp:lastPrinted>
  <dcterms:modified xsi:type="dcterms:W3CDTF">2019-08-20T10:12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