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2"/>
          <w:szCs w:val="42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2"/>
          <w:szCs w:val="42"/>
        </w:rPr>
        <w:t>汕尾市市场监督管理局公开招聘政府聘员职位表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kern w:val="0"/>
          <w:sz w:val="42"/>
          <w:szCs w:val="42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2"/>
          <w:szCs w:val="4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94335</wp:posOffset>
                </wp:positionV>
                <wp:extent cx="7424420" cy="288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4420" cy="288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2"/>
                              <w:gridCol w:w="1159"/>
                              <w:gridCol w:w="1118"/>
                              <w:gridCol w:w="969"/>
                              <w:gridCol w:w="913"/>
                              <w:gridCol w:w="1078"/>
                              <w:gridCol w:w="1759"/>
                              <w:gridCol w:w="2764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eastAsia="微软雅黑" w:cs="Calibri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eastAsia="微软雅黑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微软雅黑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eastAsia="微软雅黑" w:cs="Calibri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eastAsia="微软雅黑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职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微软雅黑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eastAsia="微软雅黑" w:cs="Calibri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eastAsia="微软雅黑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岗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微软雅黑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eastAsia="微软雅黑" w:cs="Calibri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eastAsia="微软雅黑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eastAsia="微软雅黑" w:cs="Calibri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eastAsia="微软雅黑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微软雅黑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额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eastAsia="微软雅黑" w:cs="Calibri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eastAsia="微软雅黑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微软雅黑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eastAsia="微软雅黑" w:cs="Calibri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eastAsia="微软雅黑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专业</w:t>
                                  </w:r>
                                  <w:r>
                                    <w:rPr>
                                      <w:rFonts w:cs="Calibri" w:eastAsia="微软雅黑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名称及代码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eastAsia="微软雅黑" w:cs="Calibri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eastAsia="微软雅黑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汕尾市市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监督管理局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政府聘员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综合岗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A200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A200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大专以上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高级秘书证书；办公软件中级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A200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大专以上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会计电算化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C12020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具有会计从业资格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司机岗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A200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中专以上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具有驾驶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6pt;height:226.85pt;mso-wrap-distance-left:9pt;mso-wrap-distance-right:9pt;mso-wrap-distance-top:0pt;mso-wrap-distance-bottom:0pt;margin-top:31.05pt;mso-position-vertical-relative:text;margin-left:12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2"/>
                        <w:gridCol w:w="1159"/>
                        <w:gridCol w:w="1118"/>
                        <w:gridCol w:w="969"/>
                        <w:gridCol w:w="913"/>
                        <w:gridCol w:w="1078"/>
                        <w:gridCol w:w="1759"/>
                        <w:gridCol w:w="2764"/>
                      </w:tblGrid>
                      <w:tr>
                        <w:trPr>
                          <w:trHeight w:val="809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eastAsia="微软雅黑" w:cs="Calibri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alibri" w:eastAsia="微软雅黑"/>
                                <w:b/>
                                <w:bCs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微软雅黑"/>
                                <w:b/>
                                <w:bCs/>
                                <w:kern w:val="0"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eastAsia="微软雅黑" w:cs="Calibri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alibri" w:eastAsia="微软雅黑"/>
                                <w:b/>
                                <w:bCs/>
                                <w:kern w:val="0"/>
                                <w:szCs w:val="21"/>
                              </w:rPr>
                              <w:t>职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微软雅黑"/>
                                <w:b/>
                                <w:bCs/>
                                <w:kern w:val="0"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eastAsia="微软雅黑" w:cs="Calibri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alibri" w:eastAsia="微软雅黑"/>
                                <w:b/>
                                <w:bCs/>
                                <w:kern w:val="0"/>
                                <w:szCs w:val="21"/>
                              </w:rPr>
                              <w:t>岗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微软雅黑"/>
                                <w:b/>
                                <w:bCs/>
                                <w:kern w:val="0"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eastAsia="微软雅黑" w:cs="Calibri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alibri" w:eastAsia="微软雅黑"/>
                                <w:b/>
                                <w:bCs/>
                                <w:kern w:val="0"/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eastAsia="微软雅黑" w:cs="Calibri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alibri" w:eastAsia="微软雅黑"/>
                                <w:b/>
                                <w:bCs/>
                                <w:kern w:val="0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微软雅黑"/>
                                <w:b/>
                                <w:bCs/>
                                <w:kern w:val="0"/>
                                <w:szCs w:val="21"/>
                              </w:rPr>
                              <w:t>额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eastAsia="微软雅黑" w:cs="Calibri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alibri" w:eastAsia="微软雅黑"/>
                                <w:b/>
                                <w:bCs/>
                                <w:kern w:val="0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微软雅黑"/>
                                <w:b/>
                                <w:bCs/>
                                <w:kern w:val="0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eastAsia="微软雅黑" w:cs="Calibri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alibri" w:eastAsia="微软雅黑"/>
                                <w:b/>
                                <w:bCs/>
                                <w:kern w:val="0"/>
                                <w:szCs w:val="21"/>
                              </w:rPr>
                              <w:t>专业</w:t>
                            </w:r>
                            <w:r>
                              <w:rPr>
                                <w:rFonts w:cs="Calibri" w:eastAsia="微软雅黑"/>
                                <w:b/>
                                <w:bCs/>
                                <w:kern w:val="0"/>
                                <w:szCs w:val="21"/>
                              </w:rPr>
                              <w:t>名称及代码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eastAsia="微软雅黑" w:cs="Calibri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alibri" w:eastAsia="微软雅黑"/>
                                <w:b/>
                                <w:bCs/>
                                <w:kern w:val="0"/>
                                <w:szCs w:val="21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汕尾市市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监督管理局</w:t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政府聘员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综合岗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A200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本科以上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A2002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大专以上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高级秘书证书；办公软件中级证书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A2003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大专以上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会计电算化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C12020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具有会计从业资格证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1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司机岗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A2004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中专以上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具有驾驶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kern w:val="0"/>
          <w:sz w:val="42"/>
          <w:szCs w:val="42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2"/>
          <w:szCs w:val="4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56:00Z</dcterms:created>
  <dc:creator>一夜扁舟</dc:creator>
  <dc:description/>
  <dc:language>en-US</dc:language>
  <cp:lastModifiedBy>銘銘銘</cp:lastModifiedBy>
  <cp:lastPrinted>2019-08-26T22:50:00Z</cp:lastPrinted>
  <dcterms:modified xsi:type="dcterms:W3CDTF">2019-08-27T03:27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