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napToGrid w:val="false"/>
        <w:spacing w:lineRule="exact" w:line="590" w:before="0" w:after="297"/>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汕尾市农业局随机抽查事项目录清单</w:t>
      </w:r>
    </w:p>
    <w:tbl>
      <w:tblPr>
        <w:tblW w:w="14514" w:type="dxa"/>
        <w:jc w:val="center"/>
        <w:tblInd w:w="0" w:type="dxa"/>
        <w:tblLayout w:type="fixed"/>
        <w:tblCellMar>
          <w:top w:w="15" w:type="dxa"/>
          <w:left w:w="15" w:type="dxa"/>
          <w:bottom w:w="15" w:type="dxa"/>
          <w:right w:w="15" w:type="dxa"/>
        </w:tblCellMar>
      </w:tblPr>
      <w:tblGrid>
        <w:gridCol w:w="600"/>
        <w:gridCol w:w="1125"/>
        <w:gridCol w:w="1830"/>
        <w:gridCol w:w="5910"/>
        <w:gridCol w:w="3519"/>
        <w:gridCol w:w="1530"/>
      </w:tblGrid>
      <w:tr>
        <w:trPr>
          <w:tblHeader w:val="true"/>
          <w:trHeight w:val="52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抽查类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事项名称</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内容</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抽查依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抽查主体</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子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经营种子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以非种子冒充种子或者以此种品种种子冒充其他品种种子；（</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种子种类、品种与标签标注的内容不相符或者没有标签。</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七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质量低于国家规定标准；（</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质量低于标签标注指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带有国家规定的检疫性有害生物。</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七十六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种子标签、档案及备案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销售的种子应当包装而没有包装；（</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销售的种子没有使用说明或者标签内容不符合规定；（</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涂改标签；（</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未按规定建立、保存种子生产经营档案；（</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种子生产经营者在异地设立分支机构、专门经营不再分装的包装种子或者受委托生产、代销种子，未按规定备案。</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八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品种审定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经营、推广未经审定通过的主要农作物品种种子；（</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在审定公告规定的适宜区域以外的区域推广种子；（</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省人民政府农业行政主管部门发布公告停止主要农作物品种生产、经营、推广一个生产周期后，继续生产、经营、推广；</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未经批准从相邻省、自治区引种主要农作物品种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作物种子条例》（</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第四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种子来源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主要农作物种子生产许可证的生产经营者提供主要农作物杂交亲本种子的；经营无种子生产许可证生产的主要农作物种子的；受托代销种子者再委托代销种子的；销售未经检验、检疫种子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作物种子条例》（</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第四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子标签、档案及备案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门经营不再分装的包装种子或者受托代销种子者未按规定备案的；经营的种子没有标签或者标签内容不符合规定的；未向种子使用者提供种子的抗病性、光温敏感性、遗传稳定性等特征特性以及主要栽培措施、使用条件的说明的；经营应当包装而无包装的种子或者拆包销售种子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作物种子条例》（</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第四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进出口种子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未经许可进出口种子；（</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为境外制种的种子在境内销售；（</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从境外引进农作物或者林木种子进行引种试验的收获物作为种子在境内销售；（</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进出口假、劣种子或者属于国家规定不得进出口的种子。</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七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种子生产经营许可证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未取得种子生产经营许可证生产经营种子；（</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以欺骗、贿赂等不正当手段取得种子生产经营许可证；（</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未按照种子生产经营许可证的规定生产经营种子；（</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伪造、变造、买卖、租借种子生产经营许可证。</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七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37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子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农作物品种的推广、销售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应当审定未经审定的农作物品种进行推广、销售；（</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作为良种推广、销售应当审定未经审定的林木品种；（</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推广、销售应当停止推广、销售的农作物品种或者林木良种；（</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对应当登记未经登记的农作物品种进行推广，或者以登记品种的名义进行销售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对已撤销登记的农作物品种进行推广，或者以登记品种的名义进行销售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七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保护种质资源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侵占、破坏种质资源，私自采集或者采伐国家重点保护的天然种质资源。</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八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侵占、破坏天然种质资源保护区、保护地；（</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未经批准私自采集或者采伐国家和省重点保护的天然种质资源；（</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损毁、非法转让、丢弃人工创造的农作物种质资源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作物种子条例》（</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第三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2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遵守相关植物检疫规定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种子生产基地进行检疫性有害生物接种试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种子法》第八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蚕种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蚕种的生产、销售与推广</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蚕种管理办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68</w:t>
            </w:r>
            <w:r>
              <w:rPr>
                <w:rFonts w:ascii="仿宋_GB2312" w:hAnsi="仿宋_GB2312" w:cs="仿宋_GB2312" w:eastAsia="仿宋_GB2312"/>
                <w:color w:val="000000"/>
                <w:kern w:val="0"/>
                <w:sz w:val="18"/>
                <w:szCs w:val="18"/>
              </w:rPr>
              <w:t>号）第三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以不合格的蚕种冒充合格的蚕种；（</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冒充其他企业（种场）名称或者品种的蚕种。</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蚕种管理办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68</w:t>
            </w:r>
            <w:r>
              <w:rPr>
                <w:rFonts w:ascii="仿宋_GB2312" w:hAnsi="仿宋_GB2312" w:cs="仿宋_GB2312" w:eastAsia="仿宋_GB2312"/>
                <w:color w:val="000000"/>
                <w:kern w:val="0"/>
                <w:sz w:val="18"/>
                <w:szCs w:val="18"/>
              </w:rPr>
              <w:t>号）第三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蚕种的检疫证明及质量合格证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蚕种管理办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68</w:t>
            </w:r>
            <w:r>
              <w:rPr>
                <w:rFonts w:ascii="仿宋_GB2312" w:hAnsi="仿宋_GB2312" w:cs="仿宋_GB2312" w:eastAsia="仿宋_GB2312"/>
                <w:color w:val="000000"/>
                <w:kern w:val="0"/>
                <w:sz w:val="18"/>
                <w:szCs w:val="18"/>
              </w:rPr>
              <w:t>号）第三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蚕种生产经营许可证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蚕种生产、经营许可证或者违反蚕种生产、经营许可证的规定生产经营蚕种，或者转让、租借蚕种生产、经营许可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蚕种管理办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68</w:t>
            </w:r>
            <w:r>
              <w:rPr>
                <w:rFonts w:ascii="仿宋_GB2312" w:hAnsi="仿宋_GB2312" w:cs="仿宋_GB2312" w:eastAsia="仿宋_GB2312"/>
                <w:color w:val="000000"/>
                <w:kern w:val="0"/>
                <w:sz w:val="18"/>
                <w:szCs w:val="18"/>
              </w:rPr>
              <w:t>号）第三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新品种</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假冒侵权新品种行为</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假冒授权品种行为。</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植物新品种保护条例》（</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53</w:t>
            </w:r>
            <w:r>
              <w:rPr>
                <w:rFonts w:ascii="仿宋_GB2312" w:hAnsi="仿宋_GB2312" w:cs="仿宋_GB2312" w:eastAsia="仿宋_GB2312"/>
                <w:color w:val="000000"/>
                <w:kern w:val="0"/>
                <w:sz w:val="18"/>
                <w:szCs w:val="18"/>
              </w:rPr>
              <w:t>号修改）第四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植物新品种注册登记名称的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授权品种未使用其注册登记的名称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植物新品种保护条例》（</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53</w:t>
            </w:r>
            <w:r>
              <w:rPr>
                <w:rFonts w:ascii="仿宋_GB2312" w:hAnsi="仿宋_GB2312" w:cs="仿宋_GB2312" w:eastAsia="仿宋_GB2312"/>
                <w:color w:val="000000"/>
                <w:kern w:val="0"/>
                <w:sz w:val="18"/>
                <w:szCs w:val="18"/>
              </w:rPr>
              <w:t>号修改）第四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监督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肥料登记证、产品质量及产品标签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未取得登记证的；假冒、伪造肥料登记证、登记证号的；生产、销售的肥料产品有效成分或含量与登记批准的内容不符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第二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肥料登记证、产品质量及产品标签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肥料登记证或登记证号的；登记证有效期满未经批准续展登记而继续生产该肥料产品的；生产、销售包装上未附标签、标签残缺不清或者擅自修改标签内容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第二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农田保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基本农田状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基本农田保护条例》规定，破坏或者擅自改变基本农田保护区标志。</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农田保护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三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环境保护</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废弃物污染农田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污染或破坏农业环境的单位或个人没有向农业行政执法人员如实反映情况，提供有关资料。</w:t>
            </w:r>
          </w:p>
        </w:tc>
        <w:tc>
          <w:tcPr>
            <w:tcW w:w="3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业环境保护条例》（</w:t>
            </w:r>
            <w:r>
              <w:rPr>
                <w:rFonts w:eastAsia="仿宋_GB2312" w:cs="仿宋_GB2312" w:ascii="仿宋_GB2312" w:hAnsi="仿宋_GB2312"/>
                <w:color w:val="000000"/>
                <w:kern w:val="0"/>
                <w:sz w:val="18"/>
                <w:szCs w:val="18"/>
              </w:rPr>
              <w:t>1998</w:t>
            </w:r>
            <w:r>
              <w:rPr>
                <w:rFonts w:ascii="仿宋_GB2312" w:hAnsi="仿宋_GB2312" w:cs="仿宋_GB2312" w:eastAsia="仿宋_GB2312"/>
                <w:color w:val="000000"/>
                <w:kern w:val="0"/>
                <w:sz w:val="18"/>
                <w:szCs w:val="18"/>
              </w:rPr>
              <w:t>年）第二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生产者不按有关规定和要求合理使用农药、化肥、农膜、植物生长调节剂等农用化学物质，不及时回收不易分解、有污染的农用薄膜残膜，造成农业环境和农产品污染。</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6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中型畜禽饲养场向农田排放粪便、废水及其他废弃物，造成农业环境污染。</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基本农田保护区、农业生态保护区倾倒、弃置和堆存固体废弃物，造成农业环境污染。</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不符合国家有关标准的城镇垃圾、粉煤灰、污泥作为肥料，或将没有农用许可证的工业废渣等废弃物及其制成品作为商品提供给农业生产单位或个人。</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0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环境保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工业废弃物农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没有农用许可证的工业废渣等废弃物及其制成品。</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业环境保护条例》（</w:t>
            </w:r>
            <w:r>
              <w:rPr>
                <w:rFonts w:eastAsia="仿宋_GB2312" w:cs="仿宋_GB2312" w:ascii="仿宋_GB2312" w:hAnsi="仿宋_GB2312"/>
                <w:color w:val="000000"/>
                <w:kern w:val="0"/>
                <w:sz w:val="18"/>
                <w:szCs w:val="18"/>
              </w:rPr>
              <w:t>1998</w:t>
            </w:r>
            <w:r>
              <w:rPr>
                <w:rFonts w:ascii="仿宋_GB2312" w:hAnsi="仿宋_GB2312" w:cs="仿宋_GB2312" w:eastAsia="仿宋_GB2312"/>
                <w:color w:val="000000"/>
                <w:kern w:val="0"/>
                <w:sz w:val="18"/>
                <w:szCs w:val="18"/>
              </w:rPr>
              <w:t>年）第二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10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公害农产品标志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无公害农产品标志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批准使用无公害农产品标志。</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农业环境保护条例》（</w:t>
            </w:r>
            <w:r>
              <w:rPr>
                <w:rFonts w:eastAsia="仿宋_GB2312" w:cs="仿宋_GB2312" w:ascii="仿宋_GB2312" w:hAnsi="仿宋_GB2312"/>
                <w:color w:val="000000"/>
                <w:kern w:val="0"/>
                <w:sz w:val="18"/>
                <w:szCs w:val="18"/>
              </w:rPr>
              <w:t>1998</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第二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基因生物</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转基因生物的档案管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基因植物种子、种畜禽、水产苗种的生产、经营单位和个人，未按照规定制作、保存生产、经营档案。</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转基因生物安全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四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转基因生物标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转基因生物标识管理规定。</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农业转基因生物安全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五十二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农业转基因生物安全评价管理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 xml:space="preserve">号）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转基因生物的有关证件</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伪造、转让或者买卖农业转基因生物有关证明。</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农业转基因生物安全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五十三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农业转基因生物安全评价管理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技术推广的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推广的农业技术</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推广未经试验、示范或者未按有关规定鉴定通过的农业技术，或者违反技术规程，强行推广农业技术。</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实施〈中华人民共和国农业技术推广法〉办法》（</w:t>
            </w:r>
            <w:r>
              <w:rPr>
                <w:rFonts w:eastAsia="仿宋_GB2312" w:cs="仿宋_GB2312" w:ascii="仿宋_GB2312" w:hAnsi="仿宋_GB2312"/>
                <w:color w:val="000000"/>
                <w:kern w:val="0"/>
                <w:sz w:val="18"/>
                <w:szCs w:val="18"/>
              </w:rPr>
              <w:t>1995</w:t>
            </w:r>
            <w:r>
              <w:rPr>
                <w:rFonts w:ascii="仿宋_GB2312" w:hAnsi="仿宋_GB2312" w:cs="仿宋_GB2312" w:eastAsia="仿宋_GB2312"/>
                <w:color w:val="000000"/>
                <w:kern w:val="0"/>
                <w:sz w:val="18"/>
                <w:szCs w:val="18"/>
              </w:rPr>
              <w:t>年）第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等农业机械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拖拉机、联合收割机注册登记及检验情况和证书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转移、注销登记和补换牌证等手续；（</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拖拉机、联合收割机未经检验，驾驶证未经审验，或者检验、审验不合格继续使用。</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五十条《广东省农业机械管理条例》（</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修正）第二十六条、第十七条第二款《联合收割机及驾驶人安全监理规定》（</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72</w:t>
            </w:r>
            <w:r>
              <w:rPr>
                <w:rFonts w:ascii="仿宋_GB2312" w:hAnsi="仿宋_GB2312" w:cs="仿宋_GB2312" w:eastAsia="仿宋_GB2312"/>
                <w:color w:val="000000"/>
                <w:kern w:val="0"/>
                <w:sz w:val="18"/>
                <w:szCs w:val="18"/>
              </w:rPr>
              <w:t>号）第五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1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伪造、变造或者使用伪造、变造的拖拉机、联合收割机登记证书、牌照、行驶证、驾驶证，或者使用其他拖拉机、联合收割机的证书和牌照的；</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擅自改变农业机械原设计转速、行驶速度和拖拉机挂车外形尺寸；拼装涉及人身安全的农业动力机械。</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五十一条《广东省农业机械管理条例》（</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修正）第二十七条《联合收割机及驾驶人安全监理规定》（</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72</w:t>
            </w:r>
            <w:r>
              <w:rPr>
                <w:rFonts w:ascii="仿宋_GB2312" w:hAnsi="仿宋_GB2312" w:cs="仿宋_GB2312" w:eastAsia="仿宋_GB2312"/>
                <w:color w:val="000000"/>
                <w:kern w:val="0"/>
                <w:sz w:val="18"/>
                <w:szCs w:val="18"/>
              </w:rPr>
              <w:t>号）第五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拖拉机、联合收割机注册登记及检验情况和证书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未取得拖拉机、联合收割机操作证件而操作拖拉机、联合收割机的；</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未携带驾驶证、行驶证驾驶的，故意遮挡、污损或者不按规定安装号牌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五十二条《广东省农业机械管理条例》（</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修正）第二十七条《联合收割机及驾驶人安全监理规定》（</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72</w:t>
            </w:r>
            <w:r>
              <w:rPr>
                <w:rFonts w:ascii="仿宋_GB2312" w:hAnsi="仿宋_GB2312" w:cs="仿宋_GB2312" w:eastAsia="仿宋_GB2312"/>
                <w:color w:val="000000"/>
                <w:kern w:val="0"/>
                <w:sz w:val="18"/>
                <w:szCs w:val="18"/>
              </w:rPr>
              <w:t>号）第五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驾驶拖拉机、联合收割机时操作安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使用国家管制的精神药品、麻醉品后操作拖拉机、联合收割机，或者患有妨碍安全操作的疾病操作拖拉机、联合收割机的；饮酒后及醉酒后驾驶联合收割机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用联合收割机牵引其他机械，或者用集草箱运载货物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五十三条《联合收割机及驾驶人安全监理规定》（</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72</w:t>
            </w:r>
            <w:r>
              <w:rPr>
                <w:rFonts w:ascii="仿宋_GB2312" w:hAnsi="仿宋_GB2312" w:cs="仿宋_GB2312" w:eastAsia="仿宋_GB2312"/>
                <w:color w:val="000000"/>
                <w:kern w:val="0"/>
                <w:sz w:val="18"/>
                <w:szCs w:val="18"/>
              </w:rPr>
              <w:t>号）第五十三条，五十四条，五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拖拉机、联合收割机违反规定载人，与作业有关的人员不按规定乘坐的；或者放置妨碍安全驾驶的物品的；联合收割机运转时，驾驶人离开驾驶室的；在作业区内躺卧或者搭载不满十六周岁的未成年人上机作业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五十四条《联合收割机及驾驶人安全监理规定》（</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72</w:t>
            </w:r>
            <w:r>
              <w:rPr>
                <w:rFonts w:ascii="仿宋_GB2312" w:hAnsi="仿宋_GB2312" w:cs="仿宋_GB2312" w:eastAsia="仿宋_GB2312"/>
                <w:color w:val="000000"/>
                <w:kern w:val="0"/>
                <w:sz w:val="18"/>
                <w:szCs w:val="18"/>
              </w:rPr>
              <w:t>号）第五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6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检验、检查发现农业机械存在事故隐患，经农业机械化主管部门告知拒不排除并继续使用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五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驾驶拖拉机、联合收割机时操作安全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四十一条、第五十六条《广东省农业机械管理条例》（</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修正）第二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1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驾驶</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培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单位和个人未取得培训许可擅自从事拖拉机驾驶培训业务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从事拖拉机驾驶培训的单位和个人未按统一的教学计划、教学大纲和规定教材进行培训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从事拖拉机驾驶培训的单位和个人聘用未经省级人民政府农机主管部门考核合格的人员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驾驶培训管理办法》（</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41</w:t>
            </w:r>
            <w:r>
              <w:rPr>
                <w:rFonts w:ascii="仿宋_GB2312" w:hAnsi="仿宋_GB2312" w:cs="仿宋_GB2312" w:eastAsia="仿宋_GB2312"/>
                <w:color w:val="000000"/>
                <w:kern w:val="0"/>
                <w:sz w:val="18"/>
                <w:szCs w:val="18"/>
              </w:rPr>
              <w:t>号）第二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2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维修经营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维修技术合格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未取得《农业机械维修技术合格证》从事维修业务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未取得维修技术合格证书或者使用伪造、变造、过期的维修技术合格证书从事维修经营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农业机械维修经营者使用不符合农业机械安全技术标准的配件维修农业机械，或者拼装、改装农业机械整机，或者承揽维修已经达到报废条件的农业机械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维修管理规定》（</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农业部、国家工商行政管理总局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二十四条《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第四十八条、第四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机行政主管部门</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养殖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检查畜禽品种的推广情况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或者鉴定的畜禽品种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不符合国家技术规范的强制性要求的畜禽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9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畜禽品种的推广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推广未经评审并批准的畜禽品种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畜禽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二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检查种畜禽生产经营许可证的管理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种畜禽生产经营许可证》生产经营种畜禽的；违反种畜禽生产经营许可证的规定生产经营种畜禽或者转让、租借种畜禽生产经营许可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养殖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检查种畜禽生产经营许可证的管理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种畜禽生产经营许可证》生产经营种畜禽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畜禽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二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9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种畜禽的管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使用的种畜禽不符合种用标准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其他畜禽品种、配套系冒充所销售的种畜禽品种、配套系的；以低代别种畜禽冒充高代别种畜禽；以不符合种用标准的畜禽冒充种畜禽；销售未经批准进口的种畜禽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8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的品种、品系、代别和利用年限生产经营种畜禽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畜禽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二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种畜禽未附具《种畜禽合格证》、种畜系谱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畜禽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88</w:t>
            </w:r>
            <w:r>
              <w:rPr>
                <w:rFonts w:ascii="仿宋_GB2312" w:hAnsi="仿宋_GB2312" w:cs="仿宋_GB2312" w:eastAsia="仿宋_GB2312"/>
                <w:color w:val="000000"/>
                <w:kern w:val="0"/>
                <w:sz w:val="18"/>
                <w:szCs w:val="18"/>
              </w:rPr>
              <w:t>号修改）第二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畜禽养殖场档案管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养殖场未按规定建立养殖档案的，或者未按照规定保存养殖档案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六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畜禽标识的管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检疫合格证明、家畜系谱的，销售、收购国务院畜牧兽医行政主管部门规定应当加施标识而没有标识的畜禽的，或者重复使用畜禽标识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8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畜禽标识的管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的畜禽标识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第六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许可证明文件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方式取得许可证明文件的；以欺骗方式取得许可证明文件给他人造成损失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三十六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伪造或者买卖许可证明文件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三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使用饲料和饲料添加剂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三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2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使用饲料和饲料添加剂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2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对外提供自行配制的饲料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饲料和饲料添加剂生产企业质量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的；已经取得生产许可证，但不再具备《饲料和饲料添加剂管理条例》第十四条规定的条件而继续生产饲料、饲料添加剂的；已经取得生产许可证，但未取得产品批准文号而生产饲料添加剂、添加剂预混合饲料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三十八条。《饲料添加剂和添加剂预混合饲料产品批准文号管理办法》（</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号）第十五条、第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7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饲料和饲料添加剂生产企业质量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生产企业不依照《饲料和饲料添加剂管理条例》规定实行采购、生产、销售记录制度或者产品留样观察制度的；销售的饲料、饲料添加剂未附具产品质量检验合格证或者包装、标签不符合规定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饲料和饲料添加剂经营者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饲料和饲料添加剂管理条例》第二十二条规定的条件经营饲料、饲料添加剂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饲料和饲料添加剂经营者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三条《饲料添加剂和添加剂预混合饲料产品批准文号管理办法》（</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号）第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9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饲料和饲料添加剂经营者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拆包、分装的；不依照《饲料和饲料添加剂管理条例》规定实行产品购销台账制度的；经营的饲料、饲料添加剂失效、霉变或者超过保质期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1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经营饲料和饲料添加剂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不主动召回《饲料和饲料添加剂管理条例》第二十八条规定的饲料、饲料添加剂的；生产企业对召回的产品不予以无害化处理或者销毁的；经营者不停止销售《饲料和饲料添加剂管理条例》第二十八条规定的饲料、饲料添加剂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0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经营饲料和饲料添加剂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09</w:t>
            </w:r>
            <w:r>
              <w:rPr>
                <w:rFonts w:ascii="仿宋_GB2312" w:hAnsi="仿宋_GB2312" w:cs="仿宋_GB2312" w:eastAsia="仿宋_GB2312"/>
                <w:color w:val="000000"/>
                <w:kern w:val="0"/>
                <w:sz w:val="18"/>
                <w:szCs w:val="18"/>
              </w:rPr>
              <w:t>号修订）第四十六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9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质量安全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农产品生产记录及标识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第四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1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农产品未按照规定进行包装、标识的，销售附加标识不规范的食用农产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第四十八条。《广东省食用农产品标识管理办法》（</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 xml:space="preserve">年粤府令第 </w:t>
            </w:r>
            <w:r>
              <w:rPr>
                <w:rFonts w:eastAsia="仿宋_GB2312" w:cs="仿宋_GB2312" w:ascii="仿宋_GB2312" w:hAnsi="仿宋_GB2312"/>
                <w:color w:val="000000"/>
                <w:kern w:val="0"/>
                <w:sz w:val="18"/>
                <w:szCs w:val="18"/>
              </w:rPr>
              <w:t xml:space="preserve">137 </w:t>
            </w:r>
            <w:r>
              <w:rPr>
                <w:rFonts w:ascii="仿宋_GB2312" w:hAnsi="仿宋_GB2312" w:cs="仿宋_GB2312" w:eastAsia="仿宋_GB2312"/>
                <w:color w:val="000000"/>
                <w:kern w:val="0"/>
                <w:sz w:val="18"/>
                <w:szCs w:val="18"/>
              </w:rPr>
              <w:t>号）第二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农产品违禁药物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的保鲜剂、防腐剂、添加剂等材料不符合国家有关强制性的技术规范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第四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14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第五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9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场病害畜禽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场病害畜禽处理</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对染疫畜禽和病害畜禽养殖废弃物进行无害化处理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规模养殖污染防治条例》（</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43</w:t>
            </w:r>
            <w:r>
              <w:rPr>
                <w:rFonts w:ascii="仿宋_GB2312" w:hAnsi="仿宋_GB2312" w:cs="仿宋_GB2312" w:eastAsia="仿宋_GB2312"/>
                <w:color w:val="000000"/>
                <w:kern w:val="0"/>
                <w:sz w:val="18"/>
                <w:szCs w:val="18"/>
              </w:rPr>
              <w:t>号）第四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鲜乳生产、收购及销售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乳制品生产企业在生鲜乳收购、乳制品生产过程中，加入非食品用化学物质或者其他可能危害人体健康的物质。</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36</w:t>
            </w:r>
            <w:r>
              <w:rPr>
                <w:rFonts w:ascii="仿宋_GB2312" w:hAnsi="仿宋_GB2312" w:cs="仿宋_GB2312" w:eastAsia="仿宋_GB2312"/>
                <w:color w:val="000000"/>
                <w:kern w:val="0"/>
                <w:sz w:val="18"/>
                <w:szCs w:val="18"/>
              </w:rPr>
              <w:t>号）第五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鲜乳生产、收购及销售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不符合乳品质量安全国家标准的乳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36</w:t>
            </w:r>
            <w:r>
              <w:rPr>
                <w:rFonts w:ascii="仿宋_GB2312" w:hAnsi="仿宋_GB2312" w:cs="仿宋_GB2312" w:eastAsia="仿宋_GB2312"/>
                <w:color w:val="000000"/>
                <w:kern w:val="0"/>
                <w:sz w:val="18"/>
                <w:szCs w:val="18"/>
              </w:rPr>
              <w:t>号）第五十五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鲜乳生产、收购及销售的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36</w:t>
            </w:r>
            <w:r>
              <w:rPr>
                <w:rFonts w:ascii="仿宋_GB2312" w:hAnsi="仿宋_GB2312" w:cs="仿宋_GB2312" w:eastAsia="仿宋_GB2312"/>
                <w:color w:val="000000"/>
                <w:kern w:val="0"/>
                <w:sz w:val="18"/>
                <w:szCs w:val="18"/>
              </w:rPr>
              <w:t>号）第六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商品管理</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销售商品的质量</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下列商品的：不符合保障人体健康和人身、财产安全的国家标准、行业标准、地方标准的；掺杂掺假，以假充真，以次充好，以旧充新，以不合格商品冒充合格商品的；未依法取得许可或者假冒许可证编号的；使用假冒伪劣原材料、零部件进行生产、加工、制作或者组装的；使用国家禁止使用的原料生产食品添加剂的；食品中有违反国家标准超范围、超限量使用的添加剂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五十五条、第十条，《中华人民共和国产品质量法》（</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年修正）第四十九条、第五十条、第五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过期、失效、变质的商品的。生产、销售下列商品：国家明令淘汰或者禁止生产、销售的；篡改生产日期、安全使用期、有效期、失效日期或者保质期的；伪造商品产地、伪造或者冒用厂名、厂址的；假冒认证标志、采用国际标准产品标志、名优标志、防伪标志、地理标志产品专用标志、保健食品专用标志、商品条码等标志标识，或者假冒合格证书、检验报告、质量保证书等质量证明文件的；商品质量不符合标识、说明书表明的质量状况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五十五条、第十条，《中华人民共和国产品质量法》（</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年修正）第四十九条、第五十条、第五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销售商品的</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质量</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广东省查处生产销售假冒伪劣商品违法行为条例》第十条第一、二、三、四、七、八项所列其他商品，危害人体健康、生命安全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五十六条第三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销售商品的场地条件和宣传、证明材料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广东省查处生产销售假冒伪劣商品违法行为条例》第十条所列商品提供经营性服务，或者将其作为促销赠品、有奖销售活动的奖品的，视为销售假冒伪劣商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五十七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2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销售商品的场地条件和宣传、证明材料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行为之一的：知道或者应当知道他人生产、销售假冒伪劣商品，而为其提供场地、设备、物资、资金等生产经营条件或者仓储、保管、运输及网络平台服务的；传授、提供生产、销售假冒伪劣商品技术和方法或者为生产假冒伪劣商品提供监制服务的；知道或者应当知道他人生产、销售假冒伪劣商品，而以设计、制作、代理、发布或者其他方式为其提供广告服务的；知道或者应当知道他人生产、销售假冒伪劣商品，而为其提供票据、账户、合同或者虚假证明材料的；知道或者应当知道他人生产、销售假冒伪劣商品，而为其制作或者提供商品标识、包装、说明书的；展销会的举办者未履行审查等责任，致使假冒伪劣商品进入展销场所的；为他人隐匿、转移、销毁被查封、扣押的假冒伪劣商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五十八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销售商品的来源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实施查封的监督管理部门批准，擅自启封、转移、使用、改动、销毁、销售被查封物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六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品的安全</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销售商品的来源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规模批量生产、销售假冒伪劣商品的；以生产、销售假冒伪劣商品为常业或者生产、销售假冒伪劣商品被查处后再犯的；以贿赂、回扣等方式推销假冒伪劣商品的；生产、销售假冒伪劣商品数额较大或者有其他严重情节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查处生产销售假冒伪劣商品违法行为条例》（</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第六十一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有包装的产品标识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包装的产品标识不符合产品质量法第二十七条第四、第五款规定，情节严重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产品质量法》（</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年修正）第五十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经营产品的合法性</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法定条件、要求从事生产经营活动或者生产、销售不符合法定要求产品的。</w:t>
            </w:r>
          </w:p>
        </w:tc>
        <w:tc>
          <w:tcPr>
            <w:tcW w:w="3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第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者不再符合法定条件、要求，继续从事生产经营活动的。</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依法应当取得许可证照而未取得许可证照从事生产经营活动的。</w:t>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有多次违法行为记录的生产经营者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第十六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经营产品的安全性</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原料、辅料、添加剂、农业投入品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第四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生产、经营产品的安全性</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和销售者不履行以下义务的：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第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畜牧行政主管部门</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违禁药物监管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未按照规定进行违禁药物检验或者检验不合格的生猪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生猪屠宰管理规定》（</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日广东省人民政府令第</w:t>
            </w:r>
            <w:r>
              <w:rPr>
                <w:rFonts w:eastAsia="仿宋_GB2312" w:cs="仿宋_GB2312" w:ascii="仿宋_GB2312" w:hAnsi="仿宋_GB2312"/>
                <w:color w:val="000000"/>
                <w:kern w:val="0"/>
                <w:sz w:val="18"/>
                <w:szCs w:val="18"/>
              </w:rPr>
              <w:t>162</w:t>
            </w:r>
            <w:r>
              <w:rPr>
                <w:rFonts w:ascii="仿宋_GB2312" w:hAnsi="仿宋_GB2312" w:cs="仿宋_GB2312" w:eastAsia="仿宋_GB2312"/>
                <w:color w:val="000000"/>
                <w:kern w:val="0"/>
                <w:sz w:val="18"/>
                <w:szCs w:val="18"/>
              </w:rPr>
              <w:t>号）第十九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畜牧行政主管部门</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药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农药生产、经营、使用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农药登记证或农药临时登记证生产经营农药的；生产、经营已撤销登记农药的；农药登记证或农药临时登记证有效期限届满未办理续展登记继续生产的；生产、经营产品包装上未附标签、标签残缺不清或修改标签内容的农药产品的；不按国家有关农药安全使用规定使用农药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第四十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农药登记证（号）或农药临时登记证（号）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伪造或者转让农药登记证或农药临时登记证、农药登记证号或者农药临时登记证号。</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第四十二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r>
        <w:trPr>
          <w:trHeight w:val="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农药的生产、经营情况</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假农药、劣质农药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第四十三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县农业行政主管部门</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871" w:right="1871" w:gutter="0" w:header="0" w:top="1531" w:footer="1418" w:bottom="153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21">
    <w:name w:val="_Style 1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6:00Z</dcterms:created>
  <dc:creator>王子杰</dc:creator>
  <dc:description/>
  <dc:language>en-US</dc:language>
  <cp:lastModifiedBy>杰</cp:lastModifiedBy>
  <cp:lastPrinted>2018-10-10T16:56:00Z</cp:lastPrinted>
  <dcterms:modified xsi:type="dcterms:W3CDTF">2019-01-10T06:48:16Z</dcterms:modified>
  <cp:revision>4</cp:revision>
  <dc:subject/>
  <dc:title>关于印发《汕尾市农业厅随机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