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汕尾市引进合作共建类补助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申  报 书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汕尾市科学技术局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</w:t>
      </w:r>
      <w:r>
        <w:rPr>
          <w:rFonts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一八年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21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填表说明</w:t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申报书所指的引进合作共建是：国家高新技术企业引进、新型研发机构引进，企业与深莞惠地区联合承担省级及以上科技项目、接受深莞惠地区科技服务等内容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填写申报书时，按申报单位实际发生的引进合作共建事项对照如实填写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进展情况：按申报单位比对引进合作共建事项描述进展情况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申报书中有关单位：涉及资金的，单位为万元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7"/>
        <w:gridCol w:w="1046"/>
        <w:gridCol w:w="36"/>
        <w:gridCol w:w="281"/>
        <w:gridCol w:w="15"/>
        <w:gridCol w:w="1062"/>
        <w:gridCol w:w="62"/>
        <w:gridCol w:w="41"/>
        <w:gridCol w:w="596"/>
        <w:gridCol w:w="1394"/>
        <w:gridCol w:w="7"/>
        <w:gridCol w:w="14"/>
        <w:gridCol w:w="15"/>
        <w:gridCol w:w="1115"/>
        <w:gridCol w:w="51"/>
        <w:gridCol w:w="45"/>
        <w:gridCol w:w="1663"/>
        <w:gridCol w:w="102"/>
        <w:gridCol w:w="40"/>
        <w:gridCol w:w="142"/>
      </w:tblGrid>
      <w:tr>
        <w:trPr>
          <w:trHeight w:val="54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企业名称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注册时间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2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法人代码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pacing w:val="20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20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0"/>
              </w:rPr>
              <w:t>税务登记号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引进高企名称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引进时间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0"/>
              </w:rPr>
              <w:t>引进新型研发机构名称</w:t>
            </w:r>
          </w:p>
        </w:tc>
        <w:tc>
          <w:tcPr>
            <w:tcW w:w="45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共建时间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0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0"/>
              </w:rPr>
              <w:t>接受服务类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0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</w:rPr>
            </w:r>
          </w:p>
        </w:tc>
        <w:tc>
          <w:tcPr>
            <w:tcW w:w="75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技术交易□  查新查询□  检验检测□  评估咨询□  其他□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0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0"/>
              </w:rPr>
              <w:t>所应支付金额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pacing w:val="-10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申请补助金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核实补助金额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0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0"/>
              </w:rPr>
              <w:t>获立项年度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pacing w:val="-10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立项文件号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承担项目资金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通信地址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邮政编码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企业法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代表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姓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手机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身份证号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电 话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传 真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E-mail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联系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姓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E-mail</w:t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电 话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传 真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手机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国家高新技术企业引进、新型研发机构引进，企业与深莞惠地区联合承担省级及以上科技项目、接受深莞惠地区科技服务等进展情况（</w:t>
            </w:r>
            <w:r>
              <w:rPr>
                <w:rFonts w:eastAsia="楷体_GB2312;楷体" w:ascii="楷体_GB2312;楷体" w:hAnsi="楷体_GB2312;楷体"/>
                <w:color w:val="000000"/>
              </w:rPr>
              <w:t>1000</w:t>
            </w:r>
            <w:r>
              <w:rPr>
                <w:rFonts w:ascii="楷体_GB2312;楷体" w:hAnsi="楷体_GB2312;楷体" w:eastAsia="楷体_GB2312;楷体"/>
                <w:color w:val="000000"/>
              </w:rPr>
              <w:t>字左右，可加附页）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申报单位意见</w:t>
            </w:r>
          </w:p>
        </w:tc>
        <w:tc>
          <w:tcPr>
            <w:tcW w:w="64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   月   日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县（市、区）科技部门</w:t>
            </w:r>
          </w:p>
        </w:tc>
        <w:tc>
          <w:tcPr>
            <w:tcW w:w="64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盖  章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   月   日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市科技局业务科室受理意见</w:t>
            </w:r>
          </w:p>
        </w:tc>
        <w:tc>
          <w:tcPr>
            <w:tcW w:w="64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科室负责人：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   月   日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家评审意见</w:t>
            </w:r>
          </w:p>
        </w:tc>
        <w:tc>
          <w:tcPr>
            <w:tcW w:w="646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专家组组长 ：        成员：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   月   日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市科技局监审科意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6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273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科室负责人：</w:t>
            </w:r>
          </w:p>
          <w:p>
            <w:pPr>
              <w:pStyle w:val="Normal"/>
              <w:snapToGrid w:val="false"/>
              <w:ind w:firstLine="399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   月   日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市科技局业务科核发意见</w:t>
            </w:r>
          </w:p>
        </w:tc>
        <w:tc>
          <w:tcPr>
            <w:tcW w:w="64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科室负责人：</w:t>
            </w:r>
          </w:p>
          <w:p>
            <w:pPr>
              <w:pStyle w:val="Normal"/>
              <w:snapToGrid w:val="false"/>
              <w:ind w:firstLine="3990"/>
              <w:jc w:val="righ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   月   日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市科技局意见</w:t>
            </w:r>
          </w:p>
        </w:tc>
        <w:tc>
          <w:tcPr>
            <w:tcW w:w="64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ind w:firstLine="3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材料清单</w:t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高企引进需提供原注册地工商部门注销手续，引进地工商部门注册手续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新型研发机构引进，需提供原引进地注册手续，与指定园区企业共建新型研发机构有关手续，新增研发仪器设备清单、金额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与深莞惠三地市企业承担国家、省科技计划项目并获立项批准文件复印件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在深莞惠三地市开展技术交易、查新查询、检验检测、评估咨询等所应由企业支付的费用清单复印件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有关材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05:00Z</dcterms:created>
  <dc:creator>峰</dc:creator>
  <dc:description/>
  <dc:language>en-US</dc:language>
  <cp:lastModifiedBy>峰</cp:lastModifiedBy>
  <dcterms:modified xsi:type="dcterms:W3CDTF">2018-09-30T07:0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