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sz w:val="44"/>
          <w:szCs w:val="44"/>
          <w:shd w:fill="FFFFFF" w:val="clear"/>
        </w:rPr>
        <w:t>2018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年度汕尾市创新驱动发展战略专项拟补助资金项目清单</w:t>
      </w:r>
    </w:p>
    <w:tbl>
      <w:tblPr>
        <w:tblW w:w="1044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7"/>
        <w:gridCol w:w="2796"/>
        <w:gridCol w:w="3996"/>
        <w:gridCol w:w="1469"/>
      </w:tblGrid>
      <w:tr>
        <w:trPr>
          <w:trHeight w:val="6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补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奖补金额（万元）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建设资质类补助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星粤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彭寿生物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绿舜生态农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鸿威首饰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合利农业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雅泰隆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吉发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现代健康农业科技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广东粤信电子商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汕尾市科都种养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陆丰丰田畜产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陆丰智慧嘉教育咨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陆丰市誉仁健康产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陆丰万鑫皮革厂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军铠防护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龙兴机械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骏昇半导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众恒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河南方机械铸造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伟泰新型建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河县果田生态农业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工程技术研究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五丰海洋生物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工程技术研究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国泰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工程技术研究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华润电子（海丰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重点实验室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利光电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新型研究机构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前瞻高等理工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认定类补助专项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星粤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鸿安送变电工程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安信网络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雅泰隆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国泰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全美实业日用化工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海华拉链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冠龙生物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海丰县翔兴鞋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军铠防护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华润电子（海丰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陆河南方机械铸造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易达电子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安信网络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建城机电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雅泰隆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国泰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海华拉链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冠龙生物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广东宝塑科技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汕尾市金瑞丰生态农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一开电气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和实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翔兴鞋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龙兴机械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河南方机械铸造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孵化育成体系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科技企业孵化器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元优商务咨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众创空间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一启众创商务信息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  <w:shd w:fill="FFFFFF" w:val="clear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1:00Z</dcterms:created>
  <dc:creator>陈明舜</dc:creator>
  <dc:description/>
  <cp:keywords/>
  <dc:language>en-US</dc:language>
  <cp:lastModifiedBy>陈耀芳</cp:lastModifiedBy>
  <dcterms:modified xsi:type="dcterms:W3CDTF">2019-11-01T08:09:00Z</dcterms:modified>
  <cp:revision>4</cp:revision>
  <dc:subject/>
  <dc:title>关于拟下达2017年度汕尾市创新驱动发展战略专项补助资金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