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汕尾市</w:t>
      </w:r>
      <w:r>
        <w:rPr>
          <w:rFonts w:cs="宋体;es New Roman" w:ascii="宋体;es New Roman" w:hAnsi="宋体;es New Roman"/>
          <w:sz w:val="44"/>
          <w:szCs w:val="44"/>
        </w:rPr>
        <w:t>2019</w:t>
      </w:r>
      <w:r>
        <w:rPr>
          <w:rFonts w:ascii="宋体;es New Roman" w:hAnsi="宋体;es New Roman" w:cs="宋体;es New Roman"/>
          <w:sz w:val="44"/>
          <w:szCs w:val="44"/>
        </w:rPr>
        <w:t>年省科技专项资金（“大专项</w:t>
      </w:r>
      <w:r>
        <w:rPr>
          <w:rFonts w:cs="宋体;es New Roman" w:ascii="宋体;es New Roman" w:hAnsi="宋体;es New Roman"/>
          <w:sz w:val="44"/>
          <w:szCs w:val="44"/>
        </w:rPr>
        <w:t>+</w:t>
      </w:r>
      <w:r>
        <w:rPr>
          <w:rFonts w:ascii="宋体;es New Roman" w:hAnsi="宋体;es New Roman" w:cs="宋体;es New Roman"/>
          <w:sz w:val="44"/>
          <w:szCs w:val="44"/>
        </w:rPr>
        <w:t>任务清单”）项目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拟入库项目清单</w:t>
      </w:r>
    </w:p>
    <w:p>
      <w:pPr>
        <w:pStyle w:val="Normal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3"/>
        <w:gridCol w:w="4858"/>
        <w:gridCol w:w="4282"/>
        <w:gridCol w:w="1358"/>
      </w:tblGrid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负责人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一：引进重大科技创新平台和项目（重大、重点专项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血管介入诊疗技术引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丰市人民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朱志军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粤东地区南药种质资源库及共享平台建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孟河中医药研究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赖晨野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锂金属负极高性能电池的研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华电子科技（汕尾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佳亮</w:t>
            </w:r>
          </w:p>
        </w:tc>
      </w:tr>
      <w:tr>
        <w:trPr>
          <w:trHeight w:val="6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市农业重大科技平台引进与建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市农业科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叶建东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二：提升科技型中小企业创新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二：提升科技型中小企业创新能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生态循环农业清洁生产关键技术的研究与应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汕尾宝山猪场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凯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优质凤珠甜油柑种植技术的开发与推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汕尾市鼎丰生态农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国华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半导体用高纯贵金属溅射靶材的研发与制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汕尾市栢林电子封装材料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林逸敏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微服务架构的软件开发技术研究及应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汕尾市星粤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棠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装配式钢结构建筑新型复合墙板的研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汕尾市宏昇钢结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庄俊杰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功能性环保卫生巾芯片的研发及应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广东娜菲实业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海基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磁屏蔽</w:t>
            </w:r>
            <w:r>
              <w:rPr>
                <w:rStyle w:val="Font11"/>
                <w:rFonts w:eastAsia="仿宋" w:cs="仿宋" w:ascii="仿宋" w:hAnsi="仿宋"/>
                <w:szCs w:val="21"/>
                <w:lang w:bidi="ar"/>
              </w:rPr>
              <w:t>PC/ABS</w:t>
            </w:r>
            <w:r>
              <w:rPr>
                <w:rStyle w:val="Font01"/>
                <w:rFonts w:ascii="仿宋" w:hAnsi="仿宋" w:cs="仿宋" w:eastAsia="仿宋"/>
                <w:szCs w:val="21"/>
                <w:lang w:bidi="ar"/>
              </w:rPr>
              <w:t>复合材料研发及产业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广东宝塑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元文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地毯智能织造的研发与产业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广东众恒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波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于云计算的中小型教育培训机构管理服务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陆丰智慧嘉教育咨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信帆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三：支持乡村振兴战略和农业科技创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寨村农业科技特派员工作站建设项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陆丰市瀛泓渔农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炯标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洞村农业科技特派员工作站建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陆河县螺洞世外梅园养蜂专业合作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财波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广东省梅陇农场农村科技特派员工作站建设项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广东省梅陇农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余奕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41:00Z</dcterms:created>
  <dc:creator>陈耀芳</dc:creator>
  <dc:description/>
  <cp:keywords/>
  <dc:language>en-US</dc:language>
  <cp:lastModifiedBy>陈耀芳</cp:lastModifiedBy>
  <dcterms:modified xsi:type="dcterms:W3CDTF">2019-11-30T07:45:00Z</dcterms:modified>
  <cp:revision>1</cp:revision>
  <dc:subject/>
  <dc:title>附件：</dc:title>
</cp:coreProperties>
</file>