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sz w:val="44"/>
          <w:szCs w:val="44"/>
          <w:shd w:fill="FFFFFF" w:val="clear"/>
        </w:rPr>
        <w:t>汕尾市第三届“红海杯”创新创业大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sz w:val="44"/>
          <w:szCs w:val="44"/>
          <w:shd w:fill="FFFFFF" w:val="clear"/>
        </w:rPr>
        <w:t>获奖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sz w:val="44"/>
          <w:szCs w:val="44"/>
          <w:shd w:fill="FFFFFF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4942"/>
        <w:gridCol w:w="2419"/>
        <w:gridCol w:w="1643"/>
      </w:tblGrid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成长组企业获奖名单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获奖名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决赛分数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军铠防护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1.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众恒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0.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星粤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8.6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县龙兴机械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8.4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群信软件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7.8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城市在线传媒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6.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锐达网络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吉祥龙文化传播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维明生物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粤信电子商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锐达传媒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正达健康产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金牌生物科技股份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冠龙生物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索思电子封装材料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东和实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宝塑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新创电子商务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纬昊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前瞻研究院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易达电子科技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骏昇半导体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利群农业食品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县广业环保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县协鑫光伏电力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陆丰市广业环保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陆河大新三红柚生态旅游开发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红海湾开发区广业环保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县新三农微生物农业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945"/>
        <w:gridCol w:w="2400"/>
        <w:gridCol w:w="1663"/>
      </w:tblGrid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初创组企业获奖名单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获奖名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"/>
              </w:rPr>
              <w:t>得奖分数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智囊拓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富珍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9.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县梅陇鸿威首饰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8.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陆河县一夫田农业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县拓海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7.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三道浪海电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4.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皓丽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汕尾市众创文化传播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德隆裕鑫环境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海丰一启众创商务信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广东孟河中医药研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优胜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DF3A39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DF3A39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0:00Z</dcterms:created>
  <dc:creator>SWZY</dc:creator>
  <dc:description/>
  <dc:language>en-US</dc:language>
  <cp:lastModifiedBy>夜泓</cp:lastModifiedBy>
  <dcterms:modified xsi:type="dcterms:W3CDTF">2019-11-14T14:4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