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汕尾市企业研究开发中心认定管理办法》起草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制定必要性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《汕尾市企业研究开发中心认定办法》（汕科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印发实施至今已十年，其认定条件、内容要求、认定程序等已不适应我市科技事业发展现状，进行修订完善势在必行。因此，为进一步加快推进企业研发机构建设，建立健全以企业为主体、市场为导向、产学研相结合的技术创新体系，充分发挥企业研究开发中心在促进技术创新、推动科技成果转化及产业化的示范和带动作用，促进我市自主创新能力快速提升，特制定本办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根据《广东省科学技术厅关于省工程技术研究中心建设的管理办法》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粤科函政字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《汕尾市人民政府关于加快实施创新驱动发展战略的若干意见（试行）》（汕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和国家、省有关规定，结合汕尾当前经济社会发展实际，制定了《汕尾市企业研究开发中心认定管理办法》（以下简称《管理办法》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修订内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订的内容主要包括对制订依据、概念定义、主要任务、认定条件、认定程序等进行了修改完善，增加了职责分工、申请材料、运行管理等方面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订依据。使用省科技厅和我市的最新政策作为依据，将原依据《中共汕尾市委、汕尾市人民政府关于增强自主创新能力提升产业竞争力的若干意见》更换为《广东省科学技术厅关于省工程技术研究中心建设的管理办法》和《汕尾市人民政府关于加快实施创新驱动发展战略的若干意见（试行）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概念定义。参照省科技厅对企业研发中心的定义表述，进一步规范研发中心的概念定义，将“研发中心是指由企业自主组建、以聚集人才和增强企业核心竞争力为目标、以科研成果的研发和引进为任务的企业研究开发机构。”改为“研发中心是指依托企业组建，以本企业为服务对象，提供技术发展战略制定、技术研发支撑、技术交流与合作、技术人才培养等服务的企业研究开发机构。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要任务。进一步修改完善研发中心的主要任务，主要增加了“建立完善研究开发和知识产权制度”和“注重产学研相结合”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认定条件。一是将“年研究开发经费投入不低于企业上年度销售总额的</w:t>
      </w:r>
      <w:r>
        <w:rPr>
          <w:rFonts w:eastAsia="仿宋_GB2312" w:ascii="仿宋_GB2312" w:hAnsi="仿宋_GB2312"/>
          <w:sz w:val="32"/>
          <w:szCs w:val="32"/>
        </w:rPr>
        <w:t>3%”</w:t>
      </w:r>
      <w:r>
        <w:rPr>
          <w:rFonts w:ascii="仿宋_GB2312" w:hAnsi="仿宋_GB2312" w:eastAsia="仿宋_GB2312"/>
          <w:sz w:val="32"/>
          <w:szCs w:val="32"/>
        </w:rPr>
        <w:t>改为“研发经费占年主营业务收入的比例不低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或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”，并增加研发费用具体范围的详细说明；二是“技术队伍，拥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以上研究开发人员、其中高级职称人员应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（含外聘人员）”改为“研发机构应拥有技术带头人和研发队伍，研发人员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具有本科（含）以上学历或中级（含）以上职称的人员不低于研发总人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”三是明确要有良好的产学研合作基础，重视人才培养、引进和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认定程序。主要是增加专家评审和结果公示两个环节。一是市科技局组织专家对申请认定的研发机构进行评审；二是市科技局根据专家评审意见，提出认定意见并对拟认定的研发机构进行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职责分工。市科技局负责研发中心的认定、管理、监督评估等工作；各县（市、区）科技管理部门负责本地区研发中心的培育、认定推荐和管理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请材料。明确企业申请认定研发中心须提交的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运行管理。共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条款，主要内容为研发中心的政策优惠、申请材料真实性、发生重大事项变更、知识产权管理、年度工作工作总结和统计报表等方面的规定和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尾市科学技术局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2:00Z</dcterms:created>
  <dc:creator>陈明舜</dc:creator>
  <dc:description/>
  <cp:keywords/>
  <dc:language>en-US</dc:language>
  <cp:lastModifiedBy>陈耀芳</cp:lastModifiedBy>
  <dcterms:modified xsi:type="dcterms:W3CDTF">2019-07-03T02:53:00Z</dcterms:modified>
  <cp:revision>4</cp:revision>
  <dc:subject/>
  <dc:title>《中共汕尾市委  汕尾市人民政府关于加快建设创新驱动发展先行省的实施意见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