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尾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省级科技创新战略专项资金（“大专项</w:t>
      </w:r>
      <w:r>
        <w:rPr>
          <w:rFonts w:eastAsia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eastAsia="方正小标宋简体"/>
          <w:sz w:val="44"/>
          <w:szCs w:val="44"/>
        </w:rPr>
        <w:t>任务清单”管理模式）项目（第二批）拟立项项目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8983980" cy="389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2735"/>
                              <w:gridCol w:w="4451"/>
                              <w:gridCol w:w="3060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专题名称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专题一：重大（重点）科技专项（一）智慧园区项目（专题编号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10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汕尾高新区红草园区智慧综合能源技术集成示范项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广东省汕尾高新技术产业开发区管理委员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何秀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专题一：重大（重点）科技专项（二）农业科技成果转化（专题编号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10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汕尾市海丰县菜心新品种引进及高产栽培技术推广项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汕尾市合利农业发展有限公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谢大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萝卜新品种新技术成果转化示范基地建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陆丰市碣海种养有限责任公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邱智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优质萝卜种植与深加工关键技术成果转化推广应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陆丰市跨越生态农业科技有限公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张楚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功能薯、特色菜新品种引进与产业链关键技术的示范推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汕尾市利群农业食品有限公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育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专题一：重大（重点）科技专项（三）高端新材料、新能源研发及产业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（专题编号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10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特种高分子材料防弹衣的研发及产业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广东军铠防护科技有限公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高鹏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专题二：科技企业创新能力提升（专题编号：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纬昊智能管理综合平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广东纬昊科技有限公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杨向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财税应用技术实训研究与开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汕尾市安信网络服务有限公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李晨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Cs w:val="21"/>
                                    </w:rPr>
                                    <w:t>高强度合金汽车模具铸件的研究与产业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陆河南方机械铸造有限公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彭志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06.3pt;mso-wrap-distance-left:9pt;mso-wrap-distance-right:9pt;mso-wrap-distance-top:0pt;mso-wrap-distance-bottom:0pt;margin-top:6.6pt;mso-position-vertical-relative:text;margin-left:6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2735"/>
                        <w:gridCol w:w="4451"/>
                        <w:gridCol w:w="3060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专题名称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Cs w:val="21"/>
                              </w:rPr>
                              <w:t>专题一：重大（重点）科技专项（一）智慧园区项目（专题编号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10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汕尾高新区红草园区智慧综合能源技术集成示范项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广东省汕尾高新技术产业开发区管理委员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何秀滔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Cs w:val="21"/>
                              </w:rPr>
                              <w:t>专题一：重大（重点）科技专项（二）农业科技成果转化（专题编号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10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汕尾市海丰县菜心新品种引进及高产栽培技术推广项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汕尾市合利农业发展有限公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谢大森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萝卜新品种新技术成果转化示范基地建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陆丰市碣海种养有限责任公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邱智正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优质萝卜种植与深加工关键技术成果转化推广应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陆丰市跨越生态农业科技有限公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张楚帆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功能薯、特色菜新品种引进与产业链关键技术的示范推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汕尾市利群农业食品有限公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育军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Cs w:val="21"/>
                              </w:rPr>
                              <w:t>专题一：重大（重点）科技专项（三）高端新材料、新能源研发及产业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Cs w:val="21"/>
                              </w:rPr>
                              <w:t>（专题编号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10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特种高分子材料防弹衣的研发及产业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广东军铠防护科技有限公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高鹏刚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Cs w:val="21"/>
                              </w:rPr>
                              <w:t>专题二：科技企业创新能力提升（专题编号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20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纬昊智能管理综合平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广东纬昊科技有限公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杨向文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财税应用技术实训研究与开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汕尾市安信网络服务有限公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李晨康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Cs w:val="21"/>
                              </w:rPr>
                              <w:t>高强度合金汽车模具铸件的研究与产业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陆河南方机械铸造有限公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彭志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8" w:right="935" w:gutter="0" w:header="680" w:top="736" w:footer="567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5:00Z</dcterms:created>
  <dc:creator>Sky123.Org</dc:creator>
  <dc:description/>
  <cp:keywords/>
  <dc:language>en-US</dc:language>
  <cp:lastModifiedBy>陈耀芳</cp:lastModifiedBy>
  <cp:lastPrinted>2019-06-21T16:38:00Z</cp:lastPrinted>
  <dcterms:modified xsi:type="dcterms:W3CDTF">2019-06-21T09:1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