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广东省工业企业“上云上平台”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审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本标准所指的供应商，是指为工业企业直接提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上云上平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服务的</w:t>
      </w:r>
      <w:ins w:id="0" w:author="易贤辉" w:date="2018-09-17T11:57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牵头</w:t>
        </w:r>
      </w:ins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单位。</w:t>
      </w:r>
      <w:del w:id="1" w:author="邢飞" w:date="2018-09-14T14:49:00Z">
        <w:r>
          <w:rPr>
            <w:rFonts w:ascii="Times New Roman" w:hAnsi="Times New Roman" w:cs="Times New Roman" w:eastAsia="仿宋_GB2312"/>
            <w:sz w:val="32"/>
            <w:szCs w:val="32"/>
          </w:rPr>
          <w:delText>供应商</w:delText>
        </w:r>
      </w:del>
      <w:del w:id="2" w:author="邢飞" w:date="2018-09-14T14:4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能力</w:delText>
        </w:r>
      </w:del>
      <w:del w:id="3" w:author="邢飞" w:date="2018-09-14T14:49:00Z">
        <w:r>
          <w:rPr>
            <w:rFonts w:ascii="Times New Roman" w:hAnsi="Times New Roman" w:cs="Times New Roman" w:eastAsia="仿宋_GB2312"/>
            <w:sz w:val="32"/>
            <w:szCs w:val="32"/>
          </w:rPr>
          <w:delText>分为两大类：</w:delText>
        </w:r>
      </w:del>
      <w:del w:id="4" w:author="邢飞" w:date="2018-09-14T14:4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一是平台能力，二是</w:delText>
        </w:r>
      </w:del>
      <w:del w:id="5" w:author="邢飞" w:date="2018-09-14T14:49:00Z">
        <w:r>
          <w:rPr>
            <w:rFonts w:ascii="Times New Roman" w:hAnsi="Times New Roman" w:cs="Times New Roman" w:eastAsia="仿宋_GB2312"/>
            <w:sz w:val="32"/>
            <w:szCs w:val="32"/>
          </w:rPr>
          <w:delText>应用服务</w:delText>
        </w:r>
      </w:del>
      <w:del w:id="6" w:author="邢飞" w:date="2018-09-14T14:4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能力。</w:delText>
        </w:r>
      </w:del>
      <w:del w:id="7" w:author="邢飞" w:date="2018-09-14T14:49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delText>供应商在注册时可同时选择两类能力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广东省工业企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上云上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奖补范围内的所有应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</w:rPr>
        <w:t>，均应部署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互联网平台或</w:t>
      </w:r>
      <w:r>
        <w:rPr>
          <w:rFonts w:ascii="Times New Roman" w:hAnsi="Times New Roman" w:cs="Times New Roman" w:eastAsia="仿宋_GB2312"/>
          <w:sz w:val="32"/>
          <w:szCs w:val="32"/>
        </w:rPr>
        <w:t>公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台</w:t>
      </w:r>
      <w:r>
        <w:rPr>
          <w:rFonts w:ascii="Times New Roman" w:hAnsi="Times New Roman" w:cs="Times New Roman" w:eastAsia="仿宋_GB2312"/>
          <w:sz w:val="32"/>
          <w:szCs w:val="32"/>
        </w:rPr>
        <w:t>上。</w:t>
      </w:r>
      <w:del w:id="8" w:author="邢飞" w:date="2018-09-14T14:4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提供该平台的供应</w:delText>
        </w:r>
      </w:del>
      <w:del w:id="9" w:author="邢飞" w:date="2018-09-14T14:49:00Z">
        <w:r>
          <w:rPr>
            <w:rFonts w:ascii="Times New Roman" w:hAnsi="Times New Roman" w:cs="Times New Roman" w:eastAsia="仿宋_GB2312"/>
            <w:sz w:val="32"/>
            <w:szCs w:val="32"/>
          </w:rPr>
          <w:delText>商必须在服务平台上注册并通过审核</w:delText>
        </w:r>
      </w:del>
      <w:del w:id="10" w:author="邢飞" w:date="2018-09-14T14:4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。</w:delText>
        </w:r>
      </w:del>
      <w:del w:id="11" w:author="邢飞" w:date="2018-09-14T14:49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delText>平台能力</w:delText>
        </w:r>
      </w:del>
      <w:del w:id="12" w:author="邢飞" w:date="2018-09-14T14:49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delText>包括</w:delText>
        </w:r>
      </w:del>
      <w:ins w:id="13" w:author="邢飞" w:date="2018-09-14T14:4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该平台</w:t>
        </w:r>
      </w:ins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应具备较强的</w:t>
      </w:r>
      <w:r>
        <w:rPr>
          <w:rFonts w:eastAsia="仿宋_GB2312" w:cs="Times New Roman" w:ascii="Times New Roman" w:hAnsi="Times New Roman"/>
          <w:sz w:val="32"/>
          <w:szCs w:val="32"/>
        </w:rPr>
        <w:t>IaaS</w:t>
      </w:r>
      <w:r>
        <w:rPr>
          <w:rFonts w:ascii="Times New Roman" w:hAnsi="Times New Roman" w:cs="Times New Roman" w:eastAsia="仿宋_GB2312"/>
          <w:sz w:val="32"/>
          <w:szCs w:val="32"/>
        </w:rPr>
        <w:t>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PaaS</w:t>
      </w:r>
      <w:r>
        <w:rPr>
          <w:rFonts w:ascii="Times New Roman" w:hAnsi="Times New Roman" w:cs="Times New Roman" w:eastAsia="仿宋_GB2312"/>
          <w:sz w:val="32"/>
          <w:szCs w:val="32"/>
        </w:rPr>
        <w:t>层实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应具备较强的信息安全保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应具备与上述相匹配的资金、技术、人员实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相关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ins w:id="14" w:author="邢飞" w:date="2018-09-14T14:49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供应商应具备</w:t>
        </w:r>
      </w:ins>
      <w:ins w:id="15" w:author="邢飞" w:date="2018-09-14T14:52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为工业企业数字化</w:t>
        </w:r>
      </w:ins>
      <w:ins w:id="16" w:author="邢飞" w:date="2018-09-14T14:52:00Z">
        <w:del w:id="17" w:author="易贤辉" w:date="2018-09-17T11:58:00Z">
          <w:r>
            <w:rPr>
              <w:rFonts w:ascii="Times New Roman" w:hAnsi="Times New Roman" w:cs="Times New Roman" w:eastAsia="仿宋_GB2312"/>
              <w:b w:val="false"/>
              <w:bCs w:val="false"/>
              <w:sz w:val="32"/>
              <w:szCs w:val="32"/>
              <w:lang w:eastAsia="zh-CN"/>
            </w:rPr>
            <w:delText>升级</w:delText>
          </w:r>
        </w:del>
      </w:ins>
      <w:ins w:id="18" w:author="易贤辉" w:date="2018-09-17T11:58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转型</w:t>
        </w:r>
      </w:ins>
      <w:ins w:id="19" w:author="邢飞" w:date="2018-09-14T14:52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提供具体</w:t>
        </w:r>
      </w:ins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应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服务</w:t>
      </w:r>
      <w:ins w:id="20" w:author="邢飞" w:date="2018-09-14T14:52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的</w:t>
        </w:r>
      </w:ins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能力</w:t>
      </w:r>
      <w:ins w:id="21" w:author="邢飞" w:date="2018-09-14T14:50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，</w:t>
        </w:r>
      </w:ins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能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广东省工业企业上云上平台应用服务目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中至少任一一项</w:t>
      </w:r>
      <w:r>
        <w:rPr>
          <w:rFonts w:ascii="Times New Roman" w:hAnsi="Times New Roman" w:cs="Times New Roman" w:eastAsia="仿宋_GB2312"/>
          <w:sz w:val="32"/>
          <w:szCs w:val="32"/>
        </w:rPr>
        <w:t>应用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应具备较强的信息安全保障能力，或具备保障信息安全的手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应具备与上述相匹配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质证明、人员团队、实施能力、成功案例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  <w:ins w:id="22" w:author="邢飞" w:date="2018-09-14T14:52:00Z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供应商一般应拥有应用服务软件或硬件的知识产权。代理服务商或授权厂商注册，需提供代理或授权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ins w:id="25" w:author="邢飞" w:date="2018-09-14T14:52:00Z"/>
        </w:rPr>
      </w:pPr>
      <w:ins w:id="23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四、供应商提供的应用服务，应满足如下特征</w:t>
        </w:r>
      </w:ins>
      <w:ins w:id="24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</w:rPr>
          <w:t>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ins w:id="28" w:author="邢飞" w:date="2018-09-14T14:52:00Z"/>
        </w:rPr>
      </w:pPr>
      <w:ins w:id="26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（一）</w:t>
        </w:r>
      </w:ins>
      <w:ins w:id="27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</w:rPr>
          <w:t>精准化：应面向企业生产管理过程中的具体痛点，精准解决某个或某类问题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ins w:id="31" w:author="邢飞" w:date="2018-09-14T14:52:00Z"/>
        </w:rPr>
      </w:pPr>
      <w:ins w:id="29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（二）</w:t>
        </w:r>
      </w:ins>
      <w:ins w:id="30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</w:rPr>
          <w:t>产品化：在同类场景下具备较强的普适性和复用性，有别于面向项目的定制化；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ins w:id="35" w:author="邢飞" w:date="2018-09-14T14:52:00Z"/>
        </w:rPr>
      </w:pPr>
      <w:ins w:id="32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（三）</w:t>
        </w:r>
      </w:ins>
      <w:ins w:id="33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</w:rPr>
          <w:t>易用性：产品具备低成本、快部署、易运维的特点</w:t>
        </w:r>
      </w:ins>
      <w:ins w:id="34" w:author="邢飞" w:date="2018-09-14T14:54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  <w:del w:id="37" w:author="邢飞" w:date="2018-09-14T14:54:00Z"/>
        </w:rPr>
      </w:pPr>
      <w:del w:id="36" w:author="邢飞" w:date="2018-09-14T14:54:00Z">
        <w:r>
          <w:rPr>
            <w:rFonts w:eastAsia="仿宋_GB2312" w:cs="Times New Roman" w:ascii="Times New Roman" w:hAnsi="Times New Roman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del w:id="38" w:author="邢飞" w:date="2018-09-14T14:54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四</w:delText>
        </w:r>
      </w:del>
      <w:ins w:id="39" w:author="邢飞" w:date="2018-09-14T14:54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五</w:t>
        </w:r>
      </w:ins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供应商注册审核</w:t>
      </w:r>
      <w:r>
        <w:rPr>
          <w:rFonts w:ascii="Times New Roman" w:hAnsi="Times New Roman" w:cs="Times New Roman" w:eastAsia="仿宋_GB2312"/>
          <w:sz w:val="32"/>
          <w:szCs w:val="32"/>
        </w:rPr>
        <w:t>采取</w:t>
      </w:r>
      <w:del w:id="40" w:author="邢飞" w:date="2018-09-13T12:35:00Z">
        <w:r>
          <w:rPr>
            <w:rFonts w:ascii="Times New Roman" w:hAnsi="Times New Roman" w:cs="Times New Roman" w:eastAsia="仿宋_GB2312"/>
            <w:sz w:val="32"/>
            <w:szCs w:val="32"/>
          </w:rPr>
          <w:delText>随时注册</w:delText>
        </w:r>
      </w:del>
      <w:ins w:id="41" w:author="邢飞" w:date="2018-09-13T12:35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定期注册</w:t>
        </w:r>
      </w:ins>
      <w:del w:id="42" w:author="易贤辉" w:date="2018-09-17T11:59:00Z">
        <w:r>
          <w:rPr>
            <w:rFonts w:ascii="Times New Roman" w:hAnsi="Times New Roman" w:cs="Times New Roman" w:eastAsia="仿宋_GB2312"/>
            <w:sz w:val="32"/>
            <w:szCs w:val="32"/>
          </w:rPr>
          <w:delText>，</w:delText>
        </w:r>
      </w:del>
      <w:ins w:id="43" w:author="易贤辉" w:date="2018-09-17T11:5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、</w:t>
        </w:r>
      </w:ins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审核的方式。供应商</w:t>
      </w:r>
      <w:del w:id="44" w:author="邢飞" w:date="2018-09-13T12:36:00Z">
        <w:r>
          <w:rPr>
            <w:rFonts w:ascii="Times New Roman" w:hAnsi="Times New Roman" w:cs="Times New Roman" w:eastAsia="仿宋_GB2312"/>
            <w:sz w:val="32"/>
            <w:szCs w:val="32"/>
          </w:rPr>
          <w:delText>可</w:delText>
        </w:r>
      </w:del>
      <w:ins w:id="45" w:author="邢飞" w:date="2018-09-13T12:36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应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在</w:t>
      </w:r>
      <w:del w:id="46" w:author="邢飞" w:date="2018-09-13T12:36:00Z">
        <w:r>
          <w:rPr>
            <w:rFonts w:ascii="Times New Roman" w:hAnsi="Times New Roman" w:cs="Times New Roman" w:eastAsia="仿宋_GB2312"/>
            <w:sz w:val="32"/>
            <w:szCs w:val="32"/>
          </w:rPr>
          <w:delText>任意时间</w:delText>
        </w:r>
      </w:del>
      <w:ins w:id="47" w:author="邢飞" w:date="2018-09-13T12:36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规定时间内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提交注册申请</w:t>
      </w:r>
      <w:ins w:id="48" w:author="邢飞" w:date="2018-09-13T12:38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和应用服务上架申请</w:t>
        </w:r>
      </w:ins>
      <w:del w:id="49" w:author="邢飞" w:date="2018-09-17T11:06:00Z">
        <w:r>
          <w:rPr>
            <w:rFonts w:ascii="Times New Roman" w:hAnsi="Times New Roman" w:cs="Times New Roman" w:eastAsia="仿宋_GB2312"/>
            <w:sz w:val="32"/>
            <w:szCs w:val="32"/>
          </w:rPr>
          <w:delText>，</w:delText>
        </w:r>
      </w:del>
      <w:del w:id="50" w:author="邢飞" w:date="2018-09-17T11:06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省经济和信息化委</w:delText>
        </w:r>
      </w:del>
      <w:del w:id="51" w:author="邢飞" w:date="2018-09-17T11:06:00Z">
        <w:r>
          <w:rPr>
            <w:rFonts w:ascii="Times New Roman" w:hAnsi="Times New Roman" w:cs="Times New Roman" w:eastAsia="仿宋_GB2312"/>
            <w:sz w:val="32"/>
            <w:szCs w:val="32"/>
          </w:rPr>
          <w:delText>集中进行审核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del w:id="57" w:author="邢飞" w:date="2018-09-14T14:52:00Z"/>
        </w:rPr>
      </w:pPr>
      <w:del w:id="52" w:author="邢飞" w:date="2018-09-14T14:52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delText>五、</w:delText>
        </w:r>
      </w:del>
      <w:del w:id="53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鼓励供应商自行填报应用服务产品，作为应用服务目录修订迭代的重要参考。</w:delText>
        </w:r>
      </w:del>
      <w:del w:id="54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</w:rPr>
          <w:delText>应用服务</w:delText>
        </w:r>
      </w:del>
      <w:del w:id="55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产品</w:delText>
        </w:r>
      </w:del>
      <w:del w:id="56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</w:rPr>
          <w:delText>应满足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del w:id="60" w:author="邢飞" w:date="2018-09-14T14:52:00Z"/>
        </w:rPr>
      </w:pPr>
      <w:del w:id="58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（一）</w:delText>
        </w:r>
      </w:del>
      <w:del w:id="59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</w:rPr>
          <w:delText>精准化：应面向企业生产管理过程中的具体痛点，精准解决某个或某类问题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del w:id="63" w:author="邢飞" w:date="2018-09-14T14:52:00Z"/>
        </w:rPr>
      </w:pPr>
      <w:del w:id="61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（二）</w:delText>
        </w:r>
      </w:del>
      <w:del w:id="62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</w:rPr>
          <w:delText>产品化：在同类场景下具备较强的普适性和复用性，有别于面向项目的定制化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del w:id="66" w:author="邢飞" w:date="2018-09-14T14:52:00Z"/>
        </w:rPr>
      </w:pPr>
      <w:del w:id="64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（三）</w:delText>
        </w:r>
      </w:del>
      <w:del w:id="65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</w:rPr>
          <w:delText>易用性：产品具备低成本、快部署、易运维的特点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del w:id="73" w:author="邢飞" w:date="2018-09-14T14:52:00Z"/>
        </w:rPr>
      </w:pPr>
      <w:del w:id="67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（四）</w:delText>
        </w:r>
      </w:del>
      <w:del w:id="68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</w:rPr>
          <w:delText>可验证性：应当提出判定企业是否有效使用了该应用的</w:delText>
        </w:r>
      </w:del>
      <w:del w:id="69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关键指标、预期效果</w:delText>
        </w:r>
      </w:del>
      <w:del w:id="70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</w:rPr>
          <w:delText>和核验</w:delText>
        </w:r>
      </w:del>
      <w:del w:id="71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方式</w:delText>
        </w:r>
      </w:del>
      <w:del w:id="72" w:author="邢飞" w:date="2018-09-14T14:52:00Z">
        <w:r>
          <w:rPr>
            <w:rFonts w:ascii="Times New Roman" w:hAnsi="Times New Roman" w:cs="Times New Roman" w:eastAsia="仿宋_GB2312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易贤辉</cp:lastModifiedBy>
  <cp:lastPrinted>2018-08-27T08:51:00Z</cp:lastPrinted>
  <dcterms:modified xsi:type="dcterms:W3CDTF">2018-09-17T03:59:50Z</dcterms:modified>
  <cp:revision>6</cp:revision>
  <dc:subject/>
  <dc:title>广东省工业企业“上云上平台”供应商审核指导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