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市工业企业上云上平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公章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领导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管科室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负责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负责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座机号码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区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选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负责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增加行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本回执必须加盖单位公章后寄送我委。邮寄地址：广州市越秀区吉祥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收件人：邢飞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5886580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邢飞</cp:lastModifiedBy>
  <dcterms:modified xsi:type="dcterms:W3CDTF">2018-09-03T02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