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52"/>
          <w:szCs w:val="32"/>
        </w:rPr>
      </w:pPr>
      <w:r>
        <w:rPr>
          <w:rFonts w:eastAsia="方正小标宋简体" w:cs="Times New Roman" w:ascii="Times New Roman" w:hAnsi="Times New Roman"/>
          <w:sz w:val="5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ascii="Times New Roman" w:hAnsi="Times New Roman" w:cs="Times New Roman" w:eastAsia="方正小标宋简体"/>
          <w:sz w:val="52"/>
        </w:rPr>
        <w:t>广东省</w:t>
      </w:r>
      <w:del w:id="0" w:author="陈先倡" w:date="2018-08-15T15:57:00Z">
        <w:r>
          <w:rPr>
            <w:rFonts w:ascii="Times New Roman" w:hAnsi="Times New Roman" w:cs="Times New Roman" w:eastAsia="方正小标宋简体"/>
            <w:sz w:val="52"/>
          </w:rPr>
          <w:delText>“互联网</w:delText>
        </w:r>
      </w:del>
      <w:del w:id="1" w:author="陈先倡" w:date="2018-08-15T15:57:00Z">
        <w:r>
          <w:rPr>
            <w:rFonts w:eastAsia="方正小标宋简体" w:cs="Times New Roman" w:ascii="Times New Roman" w:hAnsi="Times New Roman"/>
            <w:sz w:val="52"/>
          </w:rPr>
          <w:delText>+”</w:delText>
        </w:r>
      </w:del>
      <w:del w:id="2" w:author="陈先倡" w:date="2018-08-15T15:57:00Z">
        <w:r>
          <w:rPr>
            <w:rFonts w:ascii="Times New Roman" w:hAnsi="Times New Roman" w:cs="Times New Roman" w:eastAsia="方正小标宋简体"/>
            <w:sz w:val="52"/>
          </w:rPr>
          <w:delText>小镇（产业型）</w:delText>
        </w:r>
      </w:del>
      <w:ins w:id="3" w:author="陈先倡" w:date="2018-08-15T15:57:00Z">
        <w:r>
          <w:rPr>
            <w:rFonts w:ascii="Times New Roman" w:hAnsi="Times New Roman" w:cs="Times New Roman" w:eastAsia="方正小标宋简体"/>
            <w:sz w:val="52"/>
            <w:lang w:eastAsia="zh-CN"/>
          </w:rPr>
          <w:t>人工智能产业园区</w:t>
        </w:r>
      </w:ins>
    </w:p>
    <w:p>
      <w:pPr>
        <w:pStyle w:val="Normal"/>
        <w:spacing w:lineRule="atLeast" w:line="560"/>
        <w:ind w:firstLine="370"/>
        <w:jc w:val="center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ascii="Times New Roman" w:hAnsi="Times New Roman" w:cs="Times New Roman" w:eastAsia="方正小标宋简体"/>
          <w:sz w:val="52"/>
        </w:rPr>
        <w:t>申报材料</w:t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420"/>
        <w:rPr>
          <w:rFonts w:ascii="Times New Roman" w:hAnsi="Times New Roman" w:eastAsia="黑体" w:cs="Times New Roman"/>
          <w:spacing w:val="2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位</w:t>
      </w:r>
      <w:r>
        <w:rPr>
          <w:rFonts w:ascii="Times New Roman" w:hAnsi="Times New Roman" w:cs="Times New Roman" w:eastAsia="黑体"/>
          <w:spacing w:val="38"/>
          <w:sz w:val="28"/>
        </w:rPr>
        <w:t>：</w:t>
      </w:r>
      <w:r>
        <w:rPr>
          <w:rFonts w:ascii="Times New Roman" w:hAnsi="Times New Roman" w:cs="Times New Roman" w:eastAsia="Times New Roman"/>
          <w:spacing w:val="38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462"/>
        <w:rPr>
          <w:rFonts w:ascii="Times New Roman" w:hAnsi="Times New Roman" w:eastAsia="黑体" w:cs="Times New Roman"/>
          <w:spacing w:val="20"/>
          <w:sz w:val="28"/>
        </w:rPr>
      </w:pPr>
      <w:r>
        <w:rPr>
          <w:rFonts w:eastAsia="黑体" w:cs="Times New Roman" w:ascii="Times New Roman" w:hAnsi="Times New Roman"/>
          <w:spacing w:val="20"/>
          <w:sz w:val="28"/>
        </w:rPr>
      </w:r>
    </w:p>
    <w:p>
      <w:pPr>
        <w:pStyle w:val="Normal"/>
        <w:spacing w:lineRule="atLeast" w:line="560"/>
        <w:ind w:firstLine="420"/>
        <w:rPr>
          <w:rFonts w:ascii="Times New Roman" w:hAnsi="Times New Roman" w:eastAsia="黑体" w:cs="Times New Roman"/>
          <w:spacing w:val="2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Times New Roman" w:eastAsia="黑体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位</w:t>
      </w:r>
      <w:r>
        <w:rPr>
          <w:rFonts w:ascii="Times New Roman" w:hAnsi="Times New Roman" w:cs="Times New Roman" w:eastAsia="黑体"/>
          <w:spacing w:val="38"/>
          <w:sz w:val="28"/>
        </w:rPr>
        <w:t>：</w:t>
      </w:r>
      <w:r>
        <w:rPr>
          <w:rFonts w:ascii="Times New Roman" w:hAnsi="Times New Roman" w:cs="Times New Roman" w:eastAsia="Times New Roman"/>
          <w:spacing w:val="38"/>
          <w:sz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</w:t>
      </w:r>
      <w:r>
        <w:rPr>
          <w:rFonts w:ascii="Times New Roman" w:hAnsi="Times New Roman" w:cs="Times New Roman" w:eastAsia="黑体"/>
          <w:spacing w:val="20"/>
          <w:sz w:val="28"/>
        </w:rPr>
        <w:t>（盖章）</w:t>
      </w:r>
    </w:p>
    <w:p>
      <w:pPr>
        <w:pStyle w:val="Normal"/>
        <w:spacing w:lineRule="atLeast" w:line="560"/>
        <w:ind w:firstLine="372"/>
        <w:rPr>
          <w:rFonts w:ascii="Times New Roman" w:hAnsi="Times New Roman" w:eastAsia="黑体" w:cs="Times New Roman"/>
          <w:spacing w:val="30"/>
          <w:sz w:val="28"/>
        </w:rPr>
      </w:pPr>
      <w:r>
        <w:rPr>
          <w:rFonts w:eastAsia="黑体" w:cs="Times New Roman" w:ascii="Times New Roman" w:hAnsi="Times New Roman"/>
          <w:spacing w:val="30"/>
          <w:sz w:val="28"/>
        </w:rPr>
      </w:r>
    </w:p>
    <w:p>
      <w:pPr>
        <w:pStyle w:val="Normal"/>
        <w:spacing w:lineRule="atLeast" w:line="560"/>
        <w:ind w:firstLine="476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 w:ascii="Times New Roman" w:hAnsi="Times New Roman"/>
          <w:spacing w:val="60"/>
          <w:sz w:val="28"/>
        </w:rPr>
        <w:t xml:space="preserve">   </w:t>
      </w:r>
      <w:r>
        <w:rPr>
          <w:rFonts w:ascii="Times New Roman" w:hAnsi="Times New Roman" w:cs="Times New Roman" w:eastAsia="黑体"/>
          <w:spacing w:val="60"/>
          <w:sz w:val="28"/>
        </w:rPr>
        <w:t>填报日期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</w:t>
      </w:r>
      <w:r>
        <w:rPr>
          <w:rFonts w:ascii="Times New Roman" w:hAnsi="Times New Roman" w:cs="Times New Roman" w:eastAsia="黑体"/>
          <w:spacing w:val="20"/>
          <w:sz w:val="28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</w:t>
      </w:r>
      <w:r>
        <w:rPr>
          <w:rFonts w:ascii="Times New Roman" w:hAnsi="Times New Roman" w:cs="Times New Roman" w:eastAsia="黑体"/>
          <w:spacing w:val="20"/>
          <w:sz w:val="28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</w:t>
      </w:r>
      <w:r>
        <w:rPr>
          <w:rFonts w:ascii="Times New Roman" w:hAnsi="Times New Roman" w:cs="Times New Roman" w:eastAsia="黑体"/>
          <w:spacing w:val="20"/>
          <w:sz w:val="28"/>
        </w:rPr>
        <w:t>日</w:t>
      </w:r>
    </w:p>
    <w:p>
      <w:pPr>
        <w:pStyle w:val="Normal"/>
        <w:spacing w:lineRule="atLeast" w: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广东省经济和信息化委员会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</w:rPr>
        <w:t>一</w:t>
      </w:r>
      <w:del w:id="4" w:author="陈先倡" w:date="2018-07-23T11:30:00Z">
        <w:r>
          <w:rPr>
            <w:rFonts w:ascii="Times New Roman" w:hAnsi="Times New Roman" w:cs="Times New Roman" w:eastAsia="楷体_GB2312"/>
            <w:sz w:val="30"/>
          </w:rPr>
          <w:delText>七</w:delText>
        </w:r>
      </w:del>
      <w:ins w:id="5" w:author="陈先倡" w:date="2018-07-23T11:30:00Z">
        <w:r>
          <w:rPr>
            <w:rFonts w:ascii="Times New Roman" w:hAnsi="Times New Roman" w:cs="Times New Roman" w:eastAsia="楷体_GB2312"/>
            <w:sz w:val="30"/>
            <w:lang w:eastAsia="zh-CN"/>
          </w:rPr>
          <w:t>八</w:t>
        </w:r>
      </w:ins>
      <w:r>
        <w:rPr>
          <w:rFonts w:ascii="Times New Roman" w:hAnsi="Times New Roman" w:cs="Times New Roman" w:eastAsia="楷体_GB2312"/>
          <w:sz w:val="30"/>
        </w:rPr>
        <w:t>年）</w:t>
      </w:r>
    </w:p>
    <w:p>
      <w:pPr>
        <w:pStyle w:val="Normal"/>
        <w:spacing w:lineRule="atLeas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atLeast" w:line="64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目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</w:rPr>
        <w:t>录</w:t>
      </w:r>
    </w:p>
    <w:p>
      <w:pPr>
        <w:pStyle w:val="Normal"/>
        <w:snapToGrid w:val="false"/>
        <w:spacing w:lineRule="atLeast" w:line="640"/>
        <w:ind w:firstLine="64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广东省</w:t>
      </w:r>
      <w:del w:id="6" w:author="陈先倡" w:date="2018-08-15T15:57:00Z">
        <w:r>
          <w:rPr>
            <w:rFonts w:ascii="Times New Roman" w:hAnsi="Times New Roman" w:cs="Times New Roman" w:eastAsia="仿宋_GB2312"/>
            <w:sz w:val="32"/>
          </w:rPr>
          <w:delText>“互联网</w:delText>
        </w:r>
      </w:del>
      <w:del w:id="7" w:author="陈先倡" w:date="2018-08-15T15:57:00Z">
        <w:r>
          <w:rPr>
            <w:rFonts w:eastAsia="仿宋_GB2312" w:cs="Times New Roman" w:ascii="Times New Roman" w:hAnsi="Times New Roman"/>
            <w:sz w:val="32"/>
          </w:rPr>
          <w:delText>+”</w:delText>
        </w:r>
      </w:del>
      <w:del w:id="8" w:author="陈先倡" w:date="2018-08-15T15:57:00Z">
        <w:r>
          <w:rPr>
            <w:rFonts w:ascii="Times New Roman" w:hAnsi="Times New Roman" w:cs="Times New Roman" w:eastAsia="仿宋_GB2312"/>
            <w:sz w:val="32"/>
          </w:rPr>
          <w:delText>小镇（产业型）</w:delText>
        </w:r>
      </w:del>
      <w:ins w:id="9" w:author="陈先倡" w:date="2018-08-15T15:57:00Z">
        <w:r>
          <w:rPr>
            <w:rFonts w:ascii="Times New Roman" w:hAnsi="Times New Roman" w:cs="Times New Roman" w:eastAsia="仿宋_GB2312"/>
            <w:sz w:val="32"/>
            <w:lang w:eastAsia="zh-CN"/>
          </w:rPr>
          <w:t>人工智能产业园区</w:t>
        </w:r>
      </w:ins>
      <w:r>
        <w:rPr>
          <w:rFonts w:ascii="Times New Roman" w:hAnsi="Times New Roman" w:cs="Times New Roman" w:eastAsia="仿宋_GB2312"/>
          <w:sz w:val="32"/>
        </w:rPr>
        <w:t>申报表（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-1</w:t>
      </w:r>
      <w:r>
        <w:rPr>
          <w:rFonts w:ascii="Times New Roman" w:hAnsi="Times New Roman" w:cs="Times New Roman" w:eastAsia="仿宋_GB2312"/>
          <w:sz w:val="32"/>
        </w:rPr>
        <w:t>）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ins w:id="14" w:author="陈先倡" w:date="2018-08-15T15:58:00Z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广东省</w:t>
      </w:r>
      <w:ins w:id="10" w:author="陈先倡" w:date="2018-08-15T15:57:00Z">
        <w:r>
          <w:rPr>
            <w:rFonts w:ascii="Times New Roman" w:hAnsi="Times New Roman" w:cs="Times New Roman" w:eastAsia="仿宋_GB2312"/>
            <w:sz w:val="32"/>
            <w:lang w:eastAsia="zh-CN"/>
          </w:rPr>
          <w:t>人工智能产业园区</w:t>
        </w:r>
      </w:ins>
      <w:del w:id="11" w:author="陈先倡" w:date="2018-08-15T15:57:00Z">
        <w:r>
          <w:rPr>
            <w:rFonts w:ascii="Times New Roman" w:hAnsi="Times New Roman" w:cs="Times New Roman" w:eastAsia="仿宋_GB2312"/>
            <w:sz w:val="32"/>
          </w:rPr>
          <w:delText>“互联网</w:delText>
        </w:r>
      </w:del>
      <w:del w:id="12" w:author="陈先倡" w:date="2018-08-15T15:57:00Z">
        <w:r>
          <w:rPr>
            <w:rFonts w:eastAsia="仿宋_GB2312" w:cs="Times New Roman" w:ascii="Times New Roman" w:hAnsi="Times New Roman"/>
            <w:sz w:val="32"/>
          </w:rPr>
          <w:delText>+”</w:delText>
        </w:r>
      </w:del>
      <w:del w:id="13" w:author="陈先倡" w:date="2018-08-15T15:57:00Z">
        <w:r>
          <w:rPr>
            <w:rFonts w:ascii="Times New Roman" w:hAnsi="Times New Roman" w:cs="Times New Roman" w:eastAsia="仿宋_GB2312"/>
            <w:sz w:val="32"/>
          </w:rPr>
          <w:delText>小镇（产业型）</w:delText>
        </w:r>
      </w:del>
      <w:r>
        <w:rPr>
          <w:rFonts w:ascii="Times New Roman" w:hAnsi="Times New Roman" w:cs="Times New Roman" w:eastAsia="仿宋_GB2312"/>
          <w:sz w:val="32"/>
        </w:rPr>
        <w:t>申请报告（申请报告提纲见附件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-2</w:t>
      </w:r>
      <w:r>
        <w:rPr>
          <w:rFonts w:ascii="Times New Roman" w:hAnsi="Times New Roman" w:cs="Times New Roman" w:eastAsia="仿宋_GB2312"/>
          <w:sz w:val="32"/>
        </w:rPr>
        <w:t>）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del w:id="16" w:author="陈先倡" w:date="2018-08-15T15:58:00Z"/>
        </w:rPr>
      </w:pPr>
      <w:del w:id="15" w:author="陈先倡" w:date="2018-08-15T15:58:00Z">
        <w:r>
          <w:rPr>
            <w:rFonts w:eastAsia="仿宋_GB2312" w:cs="Times New Roman" w:ascii="Times New Roman" w:hAnsi="Times New Roman"/>
            <w:sz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del w:id="19" w:author="陈先倡" w:date="2018-08-15T15:58:00Z"/>
        </w:rPr>
      </w:pPr>
      <w:del w:id="17" w:author="陈先倡" w:date="2018-08-15T15:58:00Z">
        <w:r>
          <w:rPr>
            <w:rFonts w:eastAsia="仿宋_GB2312" w:cs="Times New Roman" w:ascii="Times New Roman" w:hAnsi="Times New Roman"/>
            <w:sz w:val="32"/>
          </w:rPr>
          <w:delText xml:space="preserve">3. </w:delText>
        </w:r>
      </w:del>
      <w:del w:id="18" w:author="陈先倡" w:date="2018-08-15T15:58:00Z">
        <w:r>
          <w:rPr>
            <w:rFonts w:ascii="Times New Roman" w:hAnsi="Times New Roman" w:cs="Times New Roman" w:eastAsia="仿宋_GB2312"/>
            <w:sz w:val="32"/>
          </w:rPr>
          <w:delText>申报单位组织机构代码证复印件；</w:delText>
        </w:r>
      </w:del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</w:rPr>
      </w:pPr>
      <w:del w:id="20" w:author="陈先倡" w:date="2018-08-15T15:58:00Z">
        <w:r>
          <w:rPr>
            <w:rFonts w:eastAsia="仿宋_GB2312" w:cs="Times New Roman" w:ascii="Times New Roman" w:hAnsi="Times New Roman"/>
            <w:sz w:val="32"/>
            <w:lang w:val="en-US"/>
          </w:rPr>
          <w:delText>4</w:delText>
        </w:r>
      </w:del>
      <w:del w:id="21" w:author="陈先倡" w:date="2018-08-15T15:58:00Z">
        <w:r>
          <w:rPr>
            <w:rFonts w:eastAsia="仿宋_GB2312" w:cs="Times New Roman" w:ascii="Times New Roman" w:hAnsi="Times New Roman"/>
            <w:sz w:val="32"/>
            <w:lang w:val="en-US"/>
          </w:rPr>
          <w:delText>.</w:delText>
        </w:r>
      </w:del>
      <w:ins w:id="22" w:author="陈先倡" w:date="2018-08-15T15:57:00Z">
        <w:r>
          <w:rPr>
            <w:rFonts w:eastAsia="仿宋_GB2312" w:cs="Times New Roman" w:ascii="Times New Roman" w:hAnsi="Times New Roman"/>
            <w:sz w:val="32"/>
            <w:lang w:val="en-US" w:eastAsia="zh-CN"/>
          </w:rPr>
          <w:t>3</w:t>
        </w:r>
      </w:ins>
      <w:ins w:id="23" w:author="陈先倡" w:date="2018-08-15T16:15:00Z">
        <w:r>
          <w:rPr>
            <w:rFonts w:eastAsia="仿宋_GB2312" w:cs="Times New Roman" w:ascii="Times New Roman" w:hAnsi="Times New Roman"/>
            <w:sz w:val="32"/>
          </w:rPr>
          <w:t xml:space="preserve">. </w:t>
        </w:r>
      </w:ins>
      <w:del w:id="24" w:author="陈先倡" w:date="2018-08-15T16:15:00Z">
        <w:r>
          <w:rPr>
            <w:rFonts w:eastAsia="仿宋_GB2312" w:cs="Times New Roman" w:ascii="Times New Roman" w:hAnsi="Times New Roman"/>
            <w:sz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sz w:val="32"/>
        </w:rPr>
        <w:t>申报单位所在地政府出台或正在出台促进</w:t>
      </w:r>
      <w:ins w:id="25" w:author="陈先倡" w:date="2018-08-15T15:57:00Z">
        <w:r>
          <w:rPr>
            <w:rFonts w:ascii="Times New Roman" w:hAnsi="Times New Roman" w:cs="Times New Roman" w:eastAsia="仿宋_GB2312"/>
            <w:sz w:val="32"/>
            <w:lang w:eastAsia="zh-CN"/>
          </w:rPr>
          <w:t>人工智能</w:t>
        </w:r>
      </w:ins>
      <w:del w:id="26" w:author="陈先倡" w:date="2018-08-15T15:57:00Z">
        <w:r>
          <w:rPr>
            <w:rFonts w:ascii="Times New Roman" w:hAnsi="Times New Roman" w:cs="Times New Roman" w:eastAsia="仿宋_GB2312"/>
            <w:sz w:val="32"/>
          </w:rPr>
          <w:delText>“互联网</w:delText>
        </w:r>
      </w:del>
      <w:del w:id="27" w:author="陈先倡" w:date="2018-08-15T15:57:00Z">
        <w:r>
          <w:rPr>
            <w:rFonts w:eastAsia="仿宋_GB2312" w:cs="Times New Roman" w:ascii="Times New Roman" w:hAnsi="Times New Roman"/>
            <w:sz w:val="32"/>
          </w:rPr>
          <w:delText>+”</w:delText>
        </w:r>
      </w:del>
      <w:del w:id="28" w:author="陈先倡" w:date="2018-08-15T15:57:00Z">
        <w:r>
          <w:rPr>
            <w:rFonts w:ascii="Times New Roman" w:hAnsi="Times New Roman" w:cs="Times New Roman" w:eastAsia="仿宋_GB2312"/>
            <w:sz w:val="32"/>
          </w:rPr>
          <w:delText>相关</w:delText>
        </w:r>
      </w:del>
      <w:r>
        <w:rPr>
          <w:rFonts w:ascii="Times New Roman" w:hAnsi="Times New Roman" w:cs="Times New Roman" w:eastAsia="仿宋_GB2312"/>
          <w:sz w:val="32"/>
        </w:rPr>
        <w:t>产业发展政策措施和资金扶持的有关文件；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del w:id="29" w:author="陈先倡" w:date="2018-08-15T15:58:00Z">
        <w:r>
          <w:rPr>
            <w:rFonts w:eastAsia="仿宋_GB2312" w:cs="Times New Roman" w:ascii="Times New Roman" w:hAnsi="Times New Roman"/>
            <w:sz w:val="32"/>
            <w:lang w:val="en-US"/>
          </w:rPr>
          <w:delText>5</w:delText>
        </w:r>
      </w:del>
      <w:ins w:id="30" w:author="陈先倡" w:date="2018-08-15T15:58:00Z">
        <w:r>
          <w:rPr>
            <w:rFonts w:eastAsia="仿宋_GB2312" w:cs="Times New Roman" w:ascii="Times New Roman" w:hAnsi="Times New Roman"/>
            <w:sz w:val="32"/>
            <w:lang w:val="en-US" w:eastAsia="zh-CN"/>
          </w:rPr>
          <w:t>4</w:t>
        </w:r>
      </w:ins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相关辅助材料及其他需要详细说明的事项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ins w:id="32" w:author="陈先倡" w:date="2018-08-15T15:59:00Z"/>
        </w:rPr>
      </w:pPr>
      <w:ins w:id="31" w:author="陈先倡" w:date="2018-08-15T15:59:00Z">
        <w:r>
          <w:rPr>
            <w:rFonts w:eastAsia="黑体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1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del w:id="33" w:author="陈先倡" w:date="2018-08-15T15:59:00Z">
        <w:r>
          <w:rPr>
            <w:rFonts w:ascii="Times New Roman" w:hAnsi="Times New Roman" w:cs="Times New Roman" w:eastAsia="方正小标宋简体"/>
            <w:sz w:val="44"/>
            <w:szCs w:val="44"/>
          </w:rPr>
          <w:delText>“互联网</w:delText>
        </w:r>
      </w:del>
      <w:del w:id="34" w:author="陈先倡" w:date="2018-08-15T15:59:00Z">
        <w:r>
          <w:rPr>
            <w:rFonts w:eastAsia="方正小标宋简体" w:cs="Times New Roman" w:ascii="Times New Roman" w:hAnsi="Times New Roman"/>
            <w:sz w:val="44"/>
            <w:szCs w:val="44"/>
          </w:rPr>
          <w:delText>+”</w:delText>
        </w:r>
      </w:del>
      <w:del w:id="35" w:author="陈先倡" w:date="2018-08-15T15:59:00Z">
        <w:r>
          <w:rPr>
            <w:rFonts w:ascii="Times New Roman" w:hAnsi="Times New Roman" w:cs="Times New Roman" w:eastAsia="方正小标宋简体"/>
            <w:sz w:val="44"/>
            <w:szCs w:val="44"/>
          </w:rPr>
          <w:delText>小镇（产业型）</w:delText>
        </w:r>
      </w:del>
      <w:ins w:id="36" w:author="陈先倡" w:date="2018-08-15T15:59:00Z">
        <w:r>
          <w:rPr>
            <w:rFonts w:ascii="Times New Roman" w:hAnsi="Times New Roman" w:cs="Times New Roman" w:eastAsia="方正小标宋简体"/>
            <w:sz w:val="44"/>
            <w:szCs w:val="44"/>
            <w:lang w:eastAsia="zh-CN"/>
          </w:rPr>
          <w:t>人工智能产业园区</w:t>
        </w:r>
      </w:ins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259"/>
      </w:tblGrid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37" w:author="陈先倡" w:date="2018-08-15T15:59:00Z">
              <w:r>
                <w:rPr>
                  <w:rFonts w:eastAsia="仿宋_GB2312" w:cs="Times New Roman" w:ascii="Times New Roman" w:hAnsi="Times New Roman"/>
                  <w:sz w:val="24"/>
                </w:rPr>
                <w:delText>“</w:delText>
              </w:r>
            </w:del>
            <w:del w:id="38" w:author="陈先倡" w:date="2018-08-15T15:59:00Z">
              <w:r>
                <w:rPr>
                  <w:rFonts w:ascii="Times New Roman" w:hAnsi="Times New Roman" w:cs="Times New Roman" w:eastAsia="仿宋_GB2312"/>
                  <w:sz w:val="24"/>
                </w:rPr>
                <w:delText>互联网</w:delText>
              </w:r>
            </w:del>
            <w:del w:id="39" w:author="陈先倡" w:date="2018-08-15T15:59:00Z">
              <w:r>
                <w:rPr>
                  <w:rFonts w:eastAsia="仿宋_GB2312" w:cs="Times New Roman" w:ascii="Times New Roman" w:hAnsi="Times New Roman"/>
                  <w:sz w:val="24"/>
                </w:rPr>
                <w:delText>+”</w:delText>
              </w:r>
            </w:del>
            <w:del w:id="40" w:author="陈先倡" w:date="2018-08-15T15:59:00Z">
              <w:r>
                <w:rPr>
                  <w:rFonts w:ascii="Times New Roman" w:hAnsi="Times New Roman" w:cs="Times New Roman" w:eastAsia="仿宋_GB2312"/>
                  <w:sz w:val="24"/>
                </w:rPr>
                <w:delText>小镇</w:delText>
              </w:r>
            </w:del>
            <w:ins w:id="41" w:author="陈先倡" w:date="2018-08-15T15:59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园区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ins w:id="42" w:author="陈先倡" w:date="2018-08-15T15:59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园区</w:t>
              </w:r>
            </w:ins>
            <w:del w:id="43" w:author="陈先倡" w:date="2018-08-15T15:59:00Z">
              <w:r>
                <w:rPr>
                  <w:rFonts w:ascii="Times New Roman" w:hAnsi="Times New Roman" w:cs="Times New Roman" w:eastAsia="仿宋_GB2312"/>
                  <w:sz w:val="24"/>
                </w:rPr>
                <w:delText>小镇</w:delText>
              </w:r>
            </w:del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本情况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ins w:id="44" w:author="陈先倡" w:date="2018-08-15T15:59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园区</w:t>
              </w:r>
            </w:ins>
            <w:del w:id="45" w:author="陈先倡" w:date="2018-08-15T16:16:00Z">
              <w:r>
                <w:rPr>
                  <w:rFonts w:ascii="Times New Roman" w:hAnsi="Times New Roman" w:cs="Times New Roman" w:eastAsia="仿宋_GB2312"/>
                  <w:sz w:val="24"/>
                </w:rPr>
                <w:delText>小镇面积</w:delText>
              </w:r>
            </w:del>
            <w:ins w:id="46" w:author="陈先倡" w:date="2018-08-15T16:16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概况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del w:id="47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主导产业、互联网</w:delText>
              </w:r>
            </w:del>
            <w:ins w:id="48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人工智能</w:t>
              </w:r>
            </w:ins>
            <w:ins w:id="49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t>产业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发展</w:t>
            </w:r>
            <w:ins w:id="50" w:author="陈先倡" w:date="2018-08-15T16:15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等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情况）</w:t>
            </w:r>
          </w:p>
        </w:tc>
      </w:tr>
      <w:tr>
        <w:trPr>
          <w:trHeight w:val="27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机制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ins w:id="53" w:author="陈先倡" w:date="2018-08-15T16:25:00Z"/>
              </w:rPr>
            </w:pPr>
            <w:ins w:id="51" w:author="陈先倡" w:date="2018-08-15T16:25:00Z">
              <w:r>
                <w:rPr>
                  <w:rFonts w:ascii="Times New Roman" w:hAnsi="Times New Roman" w:cs="Times New Roman" w:eastAsia="仿宋_GB2312"/>
                  <w:sz w:val="24"/>
                </w:rPr>
                <w:t>是否建立政府牵头的工作协调机制：</w:t>
              </w:r>
            </w:ins>
            <w:ins w:id="52" w:author="陈先倡" w:date="2018-08-15T16:25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（提供文件）</w:t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lang w:eastAsia="zh-CN"/>
                <w:ins w:id="55" w:author="陈先倡" w:date="2018-08-15T16:25:00Z"/>
              </w:rPr>
            </w:pPr>
            <w:ins w:id="54" w:author="陈先倡" w:date="2018-08-15T16:25:00Z">
              <w:r>
                <w:rPr>
                  <w:rFonts w:eastAsia="仿宋_GB2312" w:cs="Times New Roman" w:ascii="Times New Roman" w:hAnsi="Times New Roman"/>
                  <w:sz w:val="24"/>
                  <w:lang w:eastAsia="zh-CN"/>
                </w:rPr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ins w:id="56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园区</w:t>
              </w:r>
            </w:ins>
            <w:del w:id="57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“互联网</w:delText>
              </w:r>
            </w:del>
            <w:del w:id="58" w:author="陈先倡" w:date="2018-08-15T16:00:00Z">
              <w:r>
                <w:rPr>
                  <w:rFonts w:eastAsia="仿宋_GB2312" w:cs="Times New Roman" w:ascii="Times New Roman" w:hAnsi="Times New Roman"/>
                  <w:sz w:val="24"/>
                </w:rPr>
                <w:delText>+”</w:delText>
              </w:r>
            </w:del>
            <w:del w:id="59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小镇</w:delText>
              </w:r>
            </w:del>
            <w:r>
              <w:rPr>
                <w:rFonts w:ascii="Times New Roman" w:hAnsi="Times New Roman" w:cs="Times New Roman" w:eastAsia="仿宋_GB2312"/>
                <w:sz w:val="24"/>
              </w:rPr>
              <w:t>日常管理机构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负责人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61" w:author="陈先倡" w:date="2018-08-15T16:00:00Z"/>
              </w:rPr>
            </w:pPr>
            <w:del w:id="60" w:author="陈先倡" w:date="2018-08-15T16:00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70" w:author="陈先倡" w:date="2018-08-15T16:00:00Z"/>
              </w:rPr>
            </w:pPr>
            <w:del w:id="62" w:author="陈先倡" w:date="2018-08-15T16:00:00Z">
              <w:r>
                <w:rPr>
                  <w:rFonts w:eastAsia="仿宋_GB2312" w:cs="Times New Roman" w:ascii="Times New Roman" w:hAnsi="Times New Roman"/>
                  <w:sz w:val="24"/>
                </w:rPr>
                <w:delText>“</w:delText>
              </w:r>
            </w:del>
            <w:del w:id="63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互联网</w:delText>
              </w:r>
            </w:del>
            <w:del w:id="64" w:author="陈先倡" w:date="2018-08-15T16:00:00Z">
              <w:r>
                <w:rPr>
                  <w:rFonts w:eastAsia="仿宋_GB2312" w:cs="Times New Roman" w:ascii="Times New Roman" w:hAnsi="Times New Roman"/>
                  <w:sz w:val="24"/>
                </w:rPr>
                <w:delText>+”</w:delText>
              </w:r>
            </w:del>
            <w:del w:id="65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小镇</w:delText>
              </w:r>
            </w:del>
            <w:del w:id="66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的政府主管部门</w:delText>
              </w:r>
            </w:del>
            <w:del w:id="67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：</w:delText>
              </w:r>
            </w:del>
            <w:del w:id="68" w:author="陈先倡" w:date="2018-08-15T16:00:00Z">
              <w:r>
                <w:rPr>
                  <w:rFonts w:ascii="Times New Roman" w:hAnsi="Times New Roman" w:cs="Times New Roman" w:eastAsia="Times New Roman"/>
                  <w:sz w:val="24"/>
                  <w:u w:val="single"/>
                </w:rPr>
                <w:delText xml:space="preserve">           </w:delText>
              </w:r>
            </w:del>
            <w:del w:id="69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。</w:delText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72" w:author="陈先倡" w:date="2018-08-15T16:25:00Z"/>
              </w:rPr>
            </w:pPr>
            <w:del w:id="71" w:author="陈先倡" w:date="2018-08-15T16:25:00Z">
              <w:r>
                <w:rPr>
                  <w:rFonts w:eastAsia="仿宋_GB2312" w:cs="Times New Roman" w:ascii="Times New Roman" w:hAnsi="Times New Roman"/>
                  <w:sz w:val="24"/>
                </w:rPr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74" w:author="陈先倡" w:date="2018-08-15T16:25:00Z"/>
              </w:rPr>
            </w:pPr>
            <w:del w:id="73" w:author="陈先倡" w:date="2018-08-15T16:25:00Z">
              <w:r>
                <w:rPr>
                  <w:rFonts w:ascii="Times New Roman" w:hAnsi="Times New Roman" w:cs="Times New Roman" w:eastAsia="仿宋_GB2312"/>
                  <w:sz w:val="24"/>
                </w:rPr>
                <w:delText>是否建立政府牵头的工作协调机制：</w:delText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ins w:id="82" w:author="陈先倡" w:date="2018-08-15T16:32:00Z"/>
              </w:rPr>
            </w:pPr>
            <w:del w:id="75" w:author="陈先倡" w:date="2018-08-15T16:01:00Z">
              <w:r>
                <w:rPr>
                  <w:rFonts w:ascii="Times New Roman" w:hAnsi="Times New Roman" w:cs="Times New Roman" w:eastAsia="仿宋_GB2312"/>
                  <w:sz w:val="24"/>
                </w:rPr>
                <w:delText>是否建立</w:delText>
              </w:r>
            </w:del>
            <w:ins w:id="76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园区</w:t>
              </w:r>
            </w:ins>
            <w:del w:id="77" w:author="陈先倡" w:date="2018-08-15T16:00:00Z">
              <w:r>
                <w:rPr>
                  <w:rFonts w:ascii="Times New Roman" w:hAnsi="Times New Roman" w:cs="Times New Roman" w:eastAsia="仿宋_GB2312"/>
                  <w:sz w:val="24"/>
                </w:rPr>
                <w:delText>小镇</w:delText>
              </w:r>
            </w:del>
            <w:r>
              <w:rPr>
                <w:rFonts w:ascii="Times New Roman" w:hAnsi="Times New Roman" w:cs="Times New Roman" w:eastAsia="仿宋_GB2312"/>
                <w:sz w:val="24"/>
              </w:rPr>
              <w:t>运营的专门服务团队：</w:t>
            </w:r>
            <w:ins w:id="78" w:author="陈先倡" w:date="2018-08-15T16:01:00Z">
              <w:r>
                <w:rPr>
                  <w:rFonts w:ascii="Times New Roman" w:hAnsi="Times New Roman" w:cs="Times New Roman" w:eastAsia="Times New Roman"/>
                  <w:sz w:val="24"/>
                  <w:u w:val="single"/>
                </w:rPr>
                <w:t xml:space="preserve">           </w:t>
              </w:r>
            </w:ins>
            <w:ins w:id="79" w:author="陈先倡" w:date="2018-08-15T16:01:00Z">
              <w:r>
                <w:rPr>
                  <w:rFonts w:ascii="Times New Roman" w:hAnsi="Times New Roman" w:cs="Times New Roman" w:eastAsia="仿宋_GB2312"/>
                  <w:sz w:val="24"/>
                </w:rPr>
                <w:t>，负责人：</w:t>
              </w:r>
            </w:ins>
            <w:ins w:id="80" w:author="陈先倡" w:date="2018-08-15T16:01:00Z">
              <w:r>
                <w:rPr>
                  <w:rFonts w:ascii="Times New Roman" w:hAnsi="Times New Roman" w:cs="Times New Roman" w:eastAsia="Times New Roman"/>
                  <w:sz w:val="24"/>
                  <w:u w:val="single"/>
                </w:rPr>
                <w:t xml:space="preserve">      </w:t>
              </w:r>
            </w:ins>
            <w:ins w:id="81" w:author="陈先倡" w:date="2018-08-15T16:01:00Z">
              <w:r>
                <w:rPr>
                  <w:rFonts w:ascii="Times New Roman" w:hAnsi="Times New Roman" w:cs="Times New Roman" w:eastAsia="仿宋_GB2312"/>
                  <w:sz w:val="24"/>
                </w:rPr>
                <w:t>。</w:t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空间布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符合城乡规划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划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规划建设面积（亩）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84" w:author="陈先倡" w:date="2018-08-15T16:02:00Z"/>
              </w:rPr>
            </w:pPr>
            <w:del w:id="83" w:author="陈先倡" w:date="2018-08-15T16:02:00Z">
              <w:r>
                <w:rPr>
                  <w:rFonts w:ascii="Times New Roman" w:hAnsi="Times New Roman" w:cs="Times New Roman" w:eastAsia="仿宋_GB2312"/>
                  <w:sz w:val="24"/>
                </w:rPr>
                <w:delText>其中核心区面积（亩）：</w:delText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ins w:id="90" w:author="陈先倡" w:date="2018-08-15T16:16:00Z"/>
              </w:rPr>
            </w:pPr>
            <w:del w:id="85" w:author="陈先倡" w:date="2018-08-15T16:02:00Z">
              <w:r>
                <w:rPr>
                  <w:rFonts w:eastAsia="仿宋_GB2312" w:cs="Times New Roman" w:ascii="Times New Roman" w:hAnsi="Times New Roman"/>
                  <w:sz w:val="24"/>
                </w:rPr>
                <w:delText>“</w:delText>
              </w:r>
            </w:del>
            <w:del w:id="86" w:author="陈先倡" w:date="2018-08-15T16:02:00Z">
              <w:r>
                <w:rPr>
                  <w:rFonts w:ascii="Times New Roman" w:hAnsi="Times New Roman" w:cs="Times New Roman" w:eastAsia="仿宋_GB2312"/>
                  <w:sz w:val="24"/>
                </w:rPr>
                <w:delText>互联网</w:delText>
              </w:r>
            </w:del>
            <w:del w:id="87" w:author="陈先倡" w:date="2018-08-15T16:02:00Z">
              <w:r>
                <w:rPr>
                  <w:rFonts w:eastAsia="仿宋_GB2312" w:cs="Times New Roman" w:ascii="Times New Roman" w:hAnsi="Times New Roman"/>
                  <w:sz w:val="24"/>
                </w:rPr>
                <w:delText>+”</w:delText>
              </w:r>
            </w:del>
            <w:del w:id="88" w:author="陈先倡" w:date="2018-08-15T16:02:00Z">
              <w:r>
                <w:rPr>
                  <w:rFonts w:ascii="Times New Roman" w:hAnsi="Times New Roman" w:cs="Times New Roman" w:eastAsia="仿宋_GB2312"/>
                  <w:sz w:val="24"/>
                </w:rPr>
                <w:delText>小镇</w:delText>
              </w:r>
            </w:del>
            <w:ins w:id="89" w:author="陈先倡" w:date="2018-08-15T16:02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园区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规划要点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业基础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ins w:id="91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近两年</w:t>
              </w:r>
            </w:ins>
            <w:del w:id="92" w:author="陈先倡" w:date="2018-08-15T16:02:00Z">
              <w:r>
                <w:rPr>
                  <w:rFonts w:ascii="Times New Roman" w:hAnsi="Times New Roman" w:cs="Times New Roman" w:eastAsia="仿宋_GB2312"/>
                  <w:sz w:val="24"/>
                </w:rPr>
                <w:delText>互联网</w:delText>
              </w:r>
            </w:del>
            <w:ins w:id="93" w:author="陈先倡" w:date="2018-08-15T16:02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人工智能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产业产值（万元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占当地全部产业总产值比重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ins w:id="94" w:author="陈先倡" w:date="2018-08-17T15:41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人工智能</w:t>
              </w:r>
            </w:ins>
            <w:ins w:id="95" w:author="陈先倡" w:date="2018-08-17T15:41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产品</w:t>
              </w:r>
            </w:ins>
            <w:del w:id="96" w:author="陈先倡" w:date="2018-08-17T15:38:00Z">
              <w:r>
                <w:rPr>
                  <w:rFonts w:ascii="Times New Roman" w:hAnsi="Times New Roman" w:cs="Times New Roman" w:eastAsia="仿宋_GB2312"/>
                  <w:sz w:val="24"/>
                </w:rPr>
                <w:delText>年产值</w:delText>
              </w:r>
            </w:del>
            <w:del w:id="97" w:author="陈先倡" w:date="2018-08-17T15:38:00Z">
              <w:r>
                <w:rPr>
                  <w:rFonts w:eastAsia="仿宋_GB2312" w:cs="Times New Roman" w:ascii="Times New Roman" w:hAnsi="Times New Roman"/>
                  <w:sz w:val="24"/>
                </w:rPr>
                <w:delText>2</w:delText>
              </w:r>
            </w:del>
            <w:del w:id="98" w:author="陈先倡" w:date="2018-08-17T15:38:00Z">
              <w:r>
                <w:rPr>
                  <w:rFonts w:ascii="Times New Roman" w:hAnsi="Times New Roman" w:cs="Times New Roman" w:eastAsia="仿宋_GB2312"/>
                  <w:sz w:val="24"/>
                </w:rPr>
                <w:delText>亿元</w:delText>
              </w:r>
            </w:del>
            <w:ins w:id="99" w:author="陈先倡" w:date="2018-08-17T15:38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年产值</w:t>
              </w:r>
            </w:ins>
            <w:ins w:id="100" w:author="陈先倡" w:date="2018-08-15T16:03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t>5000</w:t>
              </w:r>
            </w:ins>
            <w:ins w:id="101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  <w:lang w:val="en-US" w:eastAsia="zh-CN"/>
                </w:rPr>
                <w:t>万元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以上</w:t>
            </w:r>
            <w:del w:id="102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</w:rPr>
                <w:delText>互联网</w:delText>
              </w:r>
            </w:del>
            <w:r>
              <w:rPr>
                <w:rFonts w:ascii="Times New Roman" w:hAnsi="Times New Roman" w:cs="Times New Roman" w:eastAsia="仿宋_GB2312"/>
                <w:sz w:val="24"/>
              </w:rPr>
              <w:t>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ins w:id="103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估值</w:t>
              </w:r>
            </w:ins>
            <w:del w:id="104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</w:rPr>
                <w:delText>产值</w:delText>
              </w:r>
            </w:del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ins w:id="105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估值</w:t>
              </w:r>
            </w:ins>
            <w:del w:id="106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</w:rPr>
                <w:delText>产值</w:delText>
              </w:r>
            </w:del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ins w:id="107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估值</w:t>
              </w:r>
            </w:ins>
            <w:del w:id="108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</w:rPr>
                <w:delText>产值</w:delText>
              </w:r>
            </w:del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ins w:id="109" w:author="陈先倡" w:date="2018-08-17T15:41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人工智能</w:t>
              </w:r>
            </w:ins>
            <w:ins w:id="110" w:author="陈先倡" w:date="2018-08-17T15:41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产品</w:t>
              </w:r>
            </w:ins>
            <w:ins w:id="111" w:author="陈先倡" w:date="2018-08-17T15:38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年产值</w:t>
              </w:r>
            </w:ins>
            <w:del w:id="112" w:author="陈先倡" w:date="2018-08-17T15:40:00Z">
              <w:r>
                <w:rPr>
                  <w:rFonts w:ascii="Times New Roman" w:hAnsi="Times New Roman" w:cs="Times New Roman" w:eastAsia="仿宋_GB2312"/>
                  <w:sz w:val="24"/>
                  <w:lang w:val="en-US"/>
                </w:rPr>
                <w:delText>年产值</w:delText>
              </w:r>
            </w:del>
            <w:del w:id="113" w:author="陈先倡" w:date="2018-08-17T15:40:00Z">
              <w:r>
                <w:rPr>
                  <w:rFonts w:eastAsia="仿宋_GB2312" w:cs="Times New Roman" w:ascii="Times New Roman" w:hAnsi="Times New Roman"/>
                  <w:sz w:val="24"/>
                  <w:lang w:val="en-US"/>
                </w:rPr>
                <w:delText>0.3</w:delText>
              </w:r>
            </w:del>
            <w:del w:id="114" w:author="陈先倡" w:date="2018-08-17T15:40:00Z">
              <w:r>
                <w:rPr>
                  <w:rFonts w:ascii="Times New Roman" w:hAnsi="Times New Roman" w:cs="Times New Roman" w:eastAsia="仿宋_GB2312"/>
                  <w:sz w:val="24"/>
                  <w:lang w:val="en-US"/>
                </w:rPr>
                <w:delText>至</w:delText>
              </w:r>
            </w:del>
            <w:del w:id="115" w:author="陈先倡" w:date="2018-08-17T15:40:00Z">
              <w:r>
                <w:rPr>
                  <w:rFonts w:eastAsia="仿宋_GB2312" w:cs="Times New Roman" w:ascii="Times New Roman" w:hAnsi="Times New Roman"/>
                  <w:sz w:val="24"/>
                  <w:lang w:val="en-US"/>
                </w:rPr>
                <w:delText>2</w:delText>
              </w:r>
            </w:del>
            <w:del w:id="116" w:author="陈先倡" w:date="2018-08-17T15:40:00Z">
              <w:r>
                <w:rPr>
                  <w:rFonts w:ascii="Times New Roman" w:hAnsi="Times New Roman" w:cs="Times New Roman" w:eastAsia="仿宋_GB2312"/>
                  <w:sz w:val="24"/>
                  <w:lang w:val="en-US"/>
                </w:rPr>
                <w:delText>亿</w:delText>
              </w:r>
            </w:del>
            <w:ins w:id="117" w:author="陈先倡" w:date="2018-08-17T15:40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t>1</w:t>
              </w:r>
            </w:ins>
            <w:ins w:id="118" w:author="陈先倡" w:date="2018-08-15T16:03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t>000</w:t>
              </w:r>
            </w:ins>
            <w:ins w:id="119" w:author="陈先倡" w:date="2018-08-15T16:03:00Z">
              <w:r>
                <w:rPr>
                  <w:rFonts w:ascii="Times New Roman" w:hAnsi="Times New Roman" w:cs="Times New Roman" w:eastAsia="仿宋_GB2312"/>
                  <w:sz w:val="24"/>
                  <w:lang w:val="en-US" w:eastAsia="zh-CN"/>
                </w:rPr>
                <w:t>万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ins w:id="120" w:author="陈先倡" w:date="2018-08-15T16:04:00Z">
              <w:r>
                <w:rPr>
                  <w:rFonts w:ascii="Times New Roman" w:hAnsi="Times New Roman" w:cs="Times New Roman" w:eastAsia="仿宋_GB2312"/>
                  <w:sz w:val="24"/>
                </w:rPr>
                <w:t>企业数量：</w:t>
              </w:r>
            </w:ins>
            <w:ins w:id="121" w:author="陈先倡" w:date="2018-08-15T16:04:00Z">
              <w:r>
                <w:rPr>
                  <w:rFonts w:ascii="Times New Roman" w:hAnsi="Times New Roman" w:cs="Times New Roman" w:eastAsia="Times New Roman"/>
                  <w:sz w:val="24"/>
                  <w:u w:val="single"/>
                </w:rPr>
                <w:t xml:space="preserve">     </w:t>
              </w:r>
            </w:ins>
            <w:ins w:id="122" w:author="陈先倡" w:date="2018-08-15T16:04:00Z">
              <w:r>
                <w:rPr>
                  <w:rFonts w:ascii="Times New Roman" w:hAnsi="Times New Roman" w:cs="Times New Roman" w:eastAsia="仿宋_GB2312"/>
                  <w:sz w:val="24"/>
                </w:rPr>
                <w:t>，分别为：</w:t>
              </w:r>
            </w:ins>
            <w:del w:id="123" w:author="陈先倡" w:date="2018-08-15T16:04:00Z">
              <w:r>
                <w:rPr>
                  <w:rFonts w:ascii="Times New Roman" w:hAnsi="Times New Roman" w:cs="Times New Roman" w:eastAsia="仿宋_GB2312"/>
                  <w:sz w:val="24"/>
                </w:rPr>
                <w:delText>互联网企业数量：</w:delText>
              </w:r>
            </w:del>
            <w:del w:id="124" w:author="陈先倡" w:date="2018-08-15T16:04:00Z">
              <w:r>
                <w:rPr>
                  <w:rFonts w:ascii="Times New Roman" w:hAnsi="Times New Roman" w:cs="Times New Roman" w:eastAsia="Times New Roman"/>
                  <w:sz w:val="24"/>
                  <w:u w:val="single"/>
                </w:rPr>
                <w:delText xml:space="preserve">     </w:delText>
              </w:r>
            </w:del>
            <w:del w:id="125" w:author="陈先倡" w:date="2018-08-15T16:04:00Z">
              <w:r>
                <w:rPr>
                  <w:rFonts w:ascii="Times New Roman" w:hAnsi="Times New Roman" w:cs="Times New Roman" w:eastAsia="仿宋_GB2312"/>
                  <w:sz w:val="24"/>
                </w:rPr>
                <w:delText>，分别为：</w:delText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产值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发创新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专职研发机构的企业数量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占企业总数比例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机构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机构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机构名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126" w:author="陈先倡" w:date="2018-08-15T16:17:00Z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业创新服务平台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127" w:author="陈先倡" w:date="2018-08-15T16:17:00Z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展研发</w:t>
            </w:r>
            <w:r>
              <w:rPr>
                <w:rFonts w:ascii="Times New Roman" w:hAnsi="Times New Roman" w:cs="Times New Roman" w:eastAsia="仿宋_GB2312"/>
                <w:sz w:val="24"/>
              </w:rPr>
              <w:t>合作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研发领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10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策配套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129" w:author="陈先倡" w:date="2018-08-15T16:04:00Z"/>
              </w:rPr>
            </w:pPr>
            <w:del w:id="128" w:author="陈先倡" w:date="2018-08-15T16:04:00Z">
              <w:r>
                <w:rPr>
                  <w:rFonts w:ascii="Times New Roman" w:hAnsi="Times New Roman" w:cs="Times New Roman" w:eastAsia="仿宋_GB2312"/>
                  <w:sz w:val="24"/>
                </w:rPr>
                <w:delText>承诺配套资金省、市部分比例：</w:delText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lang w:eastAsia="zh-CN"/>
                <w:ins w:id="132" w:author="陈先倡" w:date="2018-08-15T16:05:00Z"/>
              </w:rPr>
            </w:pPr>
            <w:ins w:id="130" w:author="陈先倡" w:date="2018-08-15T16:05:00Z">
              <w:r>
                <w:rPr>
                  <w:rFonts w:ascii="Times New Roman" w:hAnsi="Times New Roman" w:cs="Times New Roman" w:eastAsia="仿宋_GB2312"/>
                  <w:sz w:val="24"/>
                </w:rPr>
                <w:t>地级以上市政府</w:t>
              </w:r>
            </w:ins>
            <w:ins w:id="131" w:author="陈先倡" w:date="2018-08-15T16:05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扶持人工智能发展政策：</w:t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lang w:eastAsia="zh-CN"/>
                <w:ins w:id="134" w:author="陈先倡" w:date="2018-08-15T16:05:00Z"/>
              </w:rPr>
            </w:pPr>
            <w:ins w:id="133" w:author="陈先倡" w:date="2018-08-15T16:05:00Z">
              <w:r>
                <w:rPr>
                  <w:rFonts w:eastAsia="仿宋_GB2312" w:cs="Times New Roman" w:ascii="Times New Roman" w:hAnsi="Times New Roman"/>
                  <w:sz w:val="24"/>
                  <w:lang w:eastAsia="zh-CN"/>
                </w:rPr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lang w:eastAsia="zh-CN"/>
                <w:ins w:id="137" w:author="陈先倡" w:date="2018-08-15T16:17:00Z"/>
              </w:rPr>
            </w:pPr>
            <w:ins w:id="135" w:author="陈先倡" w:date="2018-08-15T16:17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支持园区建设</w:t>
              </w:r>
            </w:ins>
            <w:ins w:id="136" w:author="陈先倡" w:date="2018-08-15T16:05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资金安排计划：</w:t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lang w:eastAsia="zh-CN"/>
                <w:ins w:id="139" w:author="陈先倡" w:date="2018-08-15T16:17:00Z"/>
              </w:rPr>
            </w:pPr>
            <w:ins w:id="138" w:author="陈先倡" w:date="2018-08-15T16:17:00Z">
              <w:r>
                <w:rPr>
                  <w:rFonts w:eastAsia="仿宋_GB2312" w:cs="Times New Roman" w:ascii="Times New Roman" w:hAnsi="Times New Roman"/>
                  <w:sz w:val="24"/>
                  <w:lang w:eastAsia="zh-CN"/>
                </w:rPr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lang w:eastAsia="zh-CN"/>
                <w:ins w:id="141" w:author="陈先倡" w:date="2018-08-15T16:05:00Z"/>
              </w:rPr>
            </w:pPr>
            <w:ins w:id="140" w:author="陈先倡" w:date="2018-08-15T16:17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扶持人工智能产业资金安排计划：</w:t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lang w:eastAsia="zh-CN"/>
                <w:ins w:id="143" w:author="陈先倡" w:date="2018-08-15T16:05:00Z"/>
              </w:rPr>
            </w:pPr>
            <w:ins w:id="142" w:author="陈先倡" w:date="2018-08-15T16:05:00Z">
              <w:r>
                <w:rPr>
                  <w:rFonts w:eastAsia="仿宋_GB2312" w:cs="Times New Roman" w:ascii="Times New Roman" w:hAnsi="Times New Roman"/>
                  <w:sz w:val="24"/>
                  <w:lang w:eastAsia="zh-CN"/>
                </w:rPr>
              </w:r>
            </w:ins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ins w:id="144" w:author="陈先倡" w:date="2018-08-15T16:18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相关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产业政策、人才引进等其他配套政策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础设施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性公共服务平台</w:t>
            </w:r>
            <w:r>
              <w:rPr>
                <w:rFonts w:ascii="Times New Roman" w:hAnsi="Times New Roman" w:cs="Times New Roman" w:eastAsia="仿宋_GB2312"/>
                <w:sz w:val="24"/>
              </w:rPr>
              <w:t>数量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，分别为：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145" w:author="陈先倡" w:date="2018-08-15T16:32:00Z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...</w:t>
            </w:r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仿宋_GB2312" w:cs="Times New Roman"/>
                <w:sz w:val="24"/>
              </w:rPr>
            </w:pPr>
            <w:ins w:id="146" w:author="陈先倡" w:date="2018-07-23T11:36:00Z">
              <w:r>
                <w:rPr>
                  <w:rFonts w:eastAsia="仿宋_GB2312" w:cs="Times New Roman" w:ascii="Times New Roman" w:hAnsi="Times New Roman"/>
                  <w:sz w:val="24"/>
                  <w:lang w:val="en-US" w:eastAsia="zh-CN"/>
                </w:rPr>
                <w:t>100M</w:t>
              </w:r>
            </w:ins>
            <w:ins w:id="147" w:author="陈先倡" w:date="2018-07-23T11:36:00Z">
              <w:r>
                <w:rPr>
                  <w:rFonts w:ascii="Times New Roman" w:hAnsi="Times New Roman" w:cs="Times New Roman" w:eastAsia="仿宋_GB2312"/>
                  <w:sz w:val="24"/>
                  <w:lang w:val="en-US" w:eastAsia="zh-CN"/>
                </w:rPr>
                <w:t>以上</w:t>
              </w:r>
            </w:ins>
            <w:ins w:id="148" w:author="陈先倡" w:date="2018-07-23T11:36:00Z">
              <w:r>
                <w:rPr>
                  <w:rFonts w:ascii="Times New Roman" w:hAnsi="Times New Roman" w:cs="Times New Roman" w:eastAsia="仿宋_GB2312"/>
                  <w:sz w:val="24"/>
                </w:rPr>
                <w:t>光纤</w:t>
              </w:r>
            </w:ins>
            <w:ins w:id="149" w:author="陈先倡" w:date="2018-07-23T11:47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接入</w:t>
              </w:r>
            </w:ins>
            <w:ins w:id="150" w:author="陈先倡" w:date="2018-07-23T11:36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用户占比</w:t>
              </w:r>
            </w:ins>
            <w:ins w:id="151" w:author="陈先倡" w:date="2018-07-23T11:36:00Z">
              <w:r>
                <w:rPr>
                  <w:rFonts w:ascii="Times New Roman" w:hAnsi="Times New Roman" w:cs="Times New Roman" w:eastAsia="仿宋_GB2312"/>
                  <w:sz w:val="24"/>
                </w:rPr>
                <w:t>：</w:t>
              </w:r>
            </w:ins>
            <w:del w:id="152" w:author="陈先倡" w:date="2018-07-23T11:36:00Z">
              <w:r>
                <w:rPr>
                  <w:rFonts w:ascii="Times New Roman" w:hAnsi="Times New Roman" w:cs="Times New Roman" w:eastAsia="仿宋_GB2312"/>
                  <w:sz w:val="24"/>
                </w:rPr>
                <w:delText>是否实现光纤全覆盖：</w:delText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  <w:del w:id="156" w:author="陈先倡" w:date="2018-07-23T11:32:00Z"/>
              </w:rPr>
            </w:pPr>
            <w:del w:id="153" w:author="陈先倡" w:date="2018-07-23T11:32:00Z">
              <w:r>
                <w:rPr>
                  <w:rFonts w:ascii="Times New Roman" w:hAnsi="Times New Roman" w:cs="Times New Roman" w:eastAsia="仿宋_GB2312"/>
                  <w:sz w:val="24"/>
                </w:rPr>
                <w:delText>是否实现</w:delText>
              </w:r>
            </w:del>
            <w:del w:id="154" w:author="陈先倡" w:date="2018-07-23T11:32:00Z">
              <w:r>
                <w:rPr>
                  <w:rFonts w:eastAsia="仿宋_GB2312" w:cs="Times New Roman" w:ascii="Times New Roman" w:hAnsi="Times New Roman"/>
                  <w:sz w:val="24"/>
                </w:rPr>
                <w:delText>4G</w:delText>
              </w:r>
            </w:del>
            <w:del w:id="155" w:author="陈先倡" w:date="2018-07-23T11:32:00Z">
              <w:r>
                <w:rPr>
                  <w:rFonts w:ascii="Times New Roman" w:hAnsi="Times New Roman" w:cs="Times New Roman" w:eastAsia="仿宋_GB2312"/>
                  <w:sz w:val="24"/>
                </w:rPr>
                <w:delText>信号全覆盖：</w:delText>
              </w:r>
            </w:del>
          </w:p>
          <w:p>
            <w:pPr>
              <w:pStyle w:val="Normal"/>
              <w:spacing w:lineRule="exact" w:line="50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del w:id="157" w:author="陈先倡" w:date="2018-08-15T16:07:00Z">
              <w:r>
                <w:rPr>
                  <w:rFonts w:ascii="Times New Roman" w:hAnsi="Times New Roman" w:cs="Times New Roman" w:eastAsia="仿宋_GB2312"/>
                  <w:sz w:val="24"/>
                </w:rPr>
                <w:delText>创建</w:delText>
              </w:r>
            </w:del>
            <w:ins w:id="158" w:author="陈先倡" w:date="2018-08-15T16:07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建设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工作方案要点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del w:id="159" w:author="陈先倡" w:date="2018-08-15T16:06:00Z">
              <w:r>
                <w:rPr>
                  <w:rFonts w:ascii="Times New Roman" w:hAnsi="Times New Roman" w:cs="Times New Roman" w:eastAsia="仿宋_GB2312"/>
                  <w:sz w:val="24"/>
                </w:rPr>
                <w:delText>小镇</w:delText>
              </w:r>
            </w:del>
            <w:ins w:id="160" w:author="陈先倡" w:date="2018-08-15T16:06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园区</w:t>
              </w:r>
            </w:ins>
            <w:r>
              <w:rPr>
                <w:rFonts w:ascii="Times New Roman" w:hAnsi="Times New Roman" w:cs="Times New Roman" w:eastAsia="仿宋_GB2312"/>
                <w:sz w:val="24"/>
              </w:rPr>
              <w:t>建设总体目标；重点建设项目的名称、投资额、用地、分年投资计划等）</w:t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ins w:id="161" w:author="陈先倡" w:date="2018-08-15T16:07:00Z">
              <w:r>
                <w:rPr>
                  <w:rFonts w:ascii="Times New Roman" w:hAnsi="Times New Roman" w:cs="Times New Roman" w:eastAsia="仿宋_GB2312"/>
                  <w:sz w:val="24"/>
                  <w:lang w:eastAsia="zh-CN"/>
                </w:rPr>
                <w:t>环评情况</w:t>
              </w:r>
            </w:ins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ins w:id="162" w:author="陈先倡" w:date="2018-08-15T16:33:00Z">
              <w:r>
                <w:rPr>
                  <w:rFonts w:ascii="Times New Roman" w:hAnsi="Times New Roman" w:cs="Times New Roman" w:eastAsia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2"/>
                  <w:shd w:fill="auto" w:val="clear"/>
                  <w:lang w:eastAsia="zh-CN"/>
                </w:rPr>
                <w:t>（</w:t>
              </w:r>
            </w:ins>
            <w:ins w:id="163" w:author="陈先倡" w:date="2018-08-15T16:07:00Z">
              <w:r>
                <w:rPr>
                  <w:rFonts w:ascii="Times New Roman" w:hAnsi="Times New Roman" w:cs="Times New Roman" w:eastAsia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2"/>
                  <w:shd w:fill="auto" w:val="clear"/>
                </w:rPr>
                <w:t>规划环评审查或建设项目环评审批意见</w:t>
              </w:r>
            </w:ins>
            <w:ins w:id="164" w:author="陈先倡" w:date="2018-08-15T16:33:00Z">
              <w:r>
                <w:rPr>
                  <w:rFonts w:ascii="Times New Roman" w:hAnsi="Times New Roman" w:cs="Times New Roman" w:eastAsia="仿宋_GB2312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2"/>
                  <w:shd w:fill="auto" w:val="clear"/>
                  <w:lang w:eastAsia="zh-CN"/>
                </w:rPr>
                <w:t>）</w:t>
              </w:r>
            </w:ins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ins w:id="166" w:author="陈先倡" w:date="2018-08-15T16:32:00Z"/>
        </w:rPr>
      </w:pPr>
      <w:ins w:id="165" w:author="陈先倡" w:date="2018-08-15T16:32:00Z">
        <w:r>
          <w:rPr>
            <w:rFonts w:eastAsia="仿宋_GB2312" w:cs="Times New Roman" w:ascii="Times New Roman" w:hAnsi="Times New Roman"/>
            <w:sz w:val="32"/>
            <w:szCs w:val="32"/>
          </w:rPr>
        </w:r>
      </w:ins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表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（</w:t>
      </w:r>
      <w:r>
        <w:rPr>
          <w:rFonts w:ascii="Times New Roman" w:hAnsi="Times New Roman" w:cs="Times New Roman" w:eastAsia="仿宋_GB2312"/>
          <w:sz w:val="32"/>
          <w:szCs w:val="32"/>
        </w:rPr>
        <w:t>座机和手机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；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>-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广东省</w:t>
      </w:r>
      <w:del w:id="167" w:author="陈先倡" w:date="2018-08-15T16:07:00Z">
        <w:r>
          <w:rPr>
            <w:rFonts w:ascii="Times New Roman" w:hAnsi="Times New Roman" w:cs="Times New Roman" w:eastAsia="方正小标宋简体"/>
            <w:spacing w:val="-20"/>
            <w:sz w:val="44"/>
            <w:szCs w:val="44"/>
          </w:rPr>
          <w:delText>“互联网</w:delText>
        </w:r>
      </w:del>
      <w:del w:id="168" w:author="陈先倡" w:date="2018-08-15T16:07:00Z">
        <w:r>
          <w:rPr>
            <w:rFonts w:eastAsia="方正小标宋简体" w:cs="Times New Roman" w:ascii="Times New Roman" w:hAnsi="Times New Roman"/>
            <w:spacing w:val="-20"/>
            <w:sz w:val="44"/>
            <w:szCs w:val="44"/>
          </w:rPr>
          <w:delText>+”</w:delText>
        </w:r>
      </w:del>
      <w:del w:id="169" w:author="陈先倡" w:date="2018-08-15T16:07:00Z">
        <w:r>
          <w:rPr>
            <w:rFonts w:ascii="Times New Roman" w:hAnsi="Times New Roman" w:cs="Times New Roman" w:eastAsia="方正小标宋简体"/>
            <w:spacing w:val="-20"/>
            <w:sz w:val="44"/>
            <w:szCs w:val="44"/>
          </w:rPr>
          <w:delText>小镇（产业型）</w:delText>
        </w:r>
      </w:del>
      <w:ins w:id="170" w:author="陈先倡" w:date="2018-08-15T16:07:00Z">
        <w:r>
          <w:rPr>
            <w:rFonts w:ascii="Times New Roman" w:hAnsi="Times New Roman" w:cs="Times New Roman" w:eastAsia="方正小标宋简体"/>
            <w:spacing w:val="-20"/>
            <w:sz w:val="44"/>
            <w:szCs w:val="44"/>
            <w:lang w:eastAsia="zh-CN"/>
          </w:rPr>
          <w:t>人工智能产业园区</w:t>
        </w:r>
      </w:ins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申请报告编写提纲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560" w:before="0" w:after="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del w:id="171" w:author="陈先倡" w:date="2018-08-15T16:08:00Z">
        <w:r>
          <w:rPr>
            <w:rFonts w:ascii="Times New Roman" w:hAnsi="Times New Roman" w:cs="Times New Roman" w:eastAsia="黑体"/>
            <w:sz w:val="32"/>
            <w:szCs w:val="32"/>
          </w:rPr>
          <w:delText>小镇</w:delText>
        </w:r>
      </w:del>
      <w:ins w:id="172" w:author="陈先倡" w:date="2018-08-15T16:08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园区</w:t>
        </w:r>
      </w:ins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del w:id="174" w:author="陈先倡" w:date="2018-08-15T16:08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理位置、覆盖范围、产业配套设施</w:t>
      </w:r>
      <w:del w:id="173" w:author="陈先倡" w:date="2018-08-15T16:08:00Z">
        <w:r>
          <w:rPr>
            <w:rFonts w:ascii="Times New Roman" w:hAnsi="Times New Roman" w:cs="Times New Roman" w:eastAsia="仿宋_GB2312"/>
            <w:sz w:val="32"/>
            <w:szCs w:val="32"/>
          </w:rPr>
          <w:delText>、入驻企业规模、企业</w:delText>
        </w:r>
      </w:del>
    </w:p>
    <w:p>
      <w:pPr>
        <w:pStyle w:val="Normal"/>
        <w:widowControl/>
        <w:bidi w:val="0"/>
        <w:spacing w:lineRule="exact" w:line="56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del w:id="175" w:author="陈先倡" w:date="2018-08-15T16:08:00Z">
        <w:r>
          <w:rPr>
            <w:rFonts w:ascii="Times New Roman" w:hAnsi="Times New Roman" w:cs="Times New Roman" w:eastAsia="仿宋_GB2312"/>
            <w:sz w:val="32"/>
            <w:szCs w:val="32"/>
          </w:rPr>
          <w:delText>分类别统计和布局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del w:id="176" w:author="陈先倡" w:date="2018-08-15T16:08:00Z">
        <w:r>
          <w:rPr>
            <w:rFonts w:ascii="Times New Roman" w:hAnsi="Times New Roman" w:cs="Times New Roman" w:eastAsia="黑体"/>
            <w:sz w:val="32"/>
            <w:szCs w:val="32"/>
          </w:rPr>
          <w:delText>小镇互联网</w:delText>
        </w:r>
      </w:del>
      <w:ins w:id="177" w:author="陈先倡" w:date="2018-08-15T16:08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园区</w:t>
        </w:r>
      </w:ins>
      <w:r>
        <w:rPr>
          <w:rFonts w:ascii="Times New Roman" w:hAnsi="Times New Roman" w:cs="Times New Roman" w:eastAsia="黑体"/>
          <w:sz w:val="32"/>
          <w:szCs w:val="32"/>
        </w:rPr>
        <w:t>产业发展情况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del w:id="178" w:author="陈先倡" w:date="2018-08-15T16:08:00Z">
        <w:r>
          <w:rPr>
            <w:rFonts w:ascii="Times New Roman" w:hAnsi="Times New Roman" w:cs="Times New Roman" w:eastAsia="仿宋_GB2312"/>
            <w:sz w:val="32"/>
            <w:szCs w:val="32"/>
          </w:rPr>
          <w:delText>互联网</w:delText>
        </w:r>
      </w:del>
      <w:ins w:id="179" w:author="陈先倡" w:date="2018-08-15T16:08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人工智能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产业发展水平（产值规模、企业数量、发展潜力、行业地位、产业集聚度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ins w:id="180" w:author="陈先倡" w:date="2018-08-15T16:08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人工智能</w:t>
        </w:r>
      </w:ins>
      <w:del w:id="181" w:author="陈先倡" w:date="2018-08-15T16:08:00Z">
        <w:r>
          <w:rPr>
            <w:rFonts w:ascii="Times New Roman" w:hAnsi="Times New Roman" w:cs="Times New Roman" w:eastAsia="仿宋_GB2312"/>
            <w:sz w:val="32"/>
            <w:szCs w:val="32"/>
          </w:rPr>
          <w:delText>互联网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产业发展基础（骨干企业、产业链配套、人才、产学研合作、公共服务平台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ins w:id="182" w:author="陈先倡" w:date="2018-08-15T16:34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人工智能</w:t>
        </w:r>
      </w:ins>
      <w:del w:id="183" w:author="陈先倡" w:date="2018-08-15T16:08:00Z">
        <w:r>
          <w:rPr>
            <w:rFonts w:ascii="Times New Roman" w:hAnsi="Times New Roman" w:cs="Times New Roman" w:eastAsia="仿宋_GB2312"/>
            <w:sz w:val="32"/>
            <w:szCs w:val="32"/>
          </w:rPr>
          <w:delText>互联网产业小镇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创新能力（研发机构、研发投入、知识产权、技术成果转化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  <w:del w:id="186" w:author="陈先倡" w:date="2018-08-15T16:09:00Z"/>
        </w:rPr>
      </w:pPr>
      <w:del w:id="184" w:author="陈先倡" w:date="2018-08-15T16:34:00Z">
        <w:r>
          <w:rPr>
            <w:rFonts w:ascii="Times New Roman" w:hAnsi="Times New Roman" w:cs="Times New Roman" w:eastAsia="仿宋_GB2312"/>
            <w:sz w:val="32"/>
            <w:szCs w:val="32"/>
          </w:rPr>
          <w:delText>（四）互联网新模式、新技术、新产品发展情况</w:delText>
        </w:r>
      </w:del>
      <w:del w:id="185" w:author="陈先倡" w:date="2018-08-15T16:09:00Z">
        <w:r>
          <w:rPr>
            <w:rFonts w:ascii="Times New Roman" w:hAnsi="Times New Roman" w:cs="Times New Roman" w:eastAsia="仿宋_GB2312"/>
            <w:sz w:val="32"/>
            <w:szCs w:val="32"/>
          </w:rPr>
          <w:delText>（个性化定制、网络制造等新模式、大数据、物联网、移动互联网、云计算等新一代信息技术和智能产品发展情况）</w:delText>
        </w:r>
      </w:del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del w:id="187" w:author="陈先倡" w:date="2018-08-15T16:34:00Z">
        <w:r>
          <w:rPr>
            <w:rFonts w:ascii="Times New Roman" w:hAnsi="Times New Roman" w:cs="Times New Roman" w:eastAsia="仿宋_GB2312"/>
            <w:sz w:val="32"/>
            <w:szCs w:val="32"/>
          </w:rPr>
          <w:delText>五</w:delText>
        </w:r>
      </w:del>
      <w:ins w:id="188" w:author="陈先倡" w:date="2018-08-15T16:34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四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）</w:t>
      </w:r>
      <w:del w:id="189" w:author="陈先倡" w:date="2018-08-15T16:09:00Z">
        <w:r>
          <w:rPr>
            <w:rFonts w:ascii="Times New Roman" w:hAnsi="Times New Roman" w:cs="Times New Roman" w:eastAsia="仿宋_GB2312"/>
            <w:sz w:val="32"/>
            <w:szCs w:val="32"/>
          </w:rPr>
          <w:delText>互联网技术融合示范应用情况</w:delText>
        </w:r>
      </w:del>
      <w:ins w:id="190" w:author="陈先倡" w:date="2018-08-15T16:0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人工智能与实体经济融合发展情况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（</w:t>
      </w:r>
      <w:ins w:id="191" w:author="陈先倡" w:date="2018-08-15T16:09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人工智能</w:t>
        </w:r>
      </w:ins>
      <w:del w:id="192" w:author="陈先倡" w:date="2018-08-15T16:09:00Z">
        <w:r>
          <w:rPr>
            <w:rFonts w:ascii="Times New Roman" w:hAnsi="Times New Roman" w:cs="Times New Roman" w:eastAsia="仿宋_GB2312"/>
            <w:sz w:val="32"/>
            <w:szCs w:val="32"/>
          </w:rPr>
          <w:delText>互联网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新技术、新模式应用情况，已经实施或者正在实施的重大</w:t>
      </w:r>
      <w:ins w:id="193" w:author="陈先倡" w:date="2018-08-15T16:1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人工智能</w:t>
        </w:r>
      </w:ins>
      <w:del w:id="194" w:author="陈先倡" w:date="2018-08-15T16:10:00Z">
        <w:r>
          <w:rPr>
            <w:rFonts w:ascii="Times New Roman" w:hAnsi="Times New Roman" w:cs="Times New Roman" w:eastAsia="仿宋_GB2312"/>
            <w:sz w:val="32"/>
            <w:szCs w:val="32"/>
          </w:rPr>
          <w:delText>互联网技术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应用示范项目情况等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del w:id="195" w:author="陈先倡" w:date="2018-08-15T16:10:00Z">
        <w:r>
          <w:rPr>
            <w:rFonts w:ascii="Times New Roman" w:hAnsi="Times New Roman" w:cs="Times New Roman" w:eastAsia="黑体"/>
            <w:sz w:val="32"/>
            <w:szCs w:val="32"/>
          </w:rPr>
          <w:delText>“互联网</w:delText>
        </w:r>
      </w:del>
      <w:del w:id="196" w:author="陈先倡" w:date="2018-08-15T16:10:00Z">
        <w:r>
          <w:rPr>
            <w:rFonts w:eastAsia="黑体" w:cs="Times New Roman" w:ascii="Times New Roman" w:hAnsi="Times New Roman"/>
            <w:sz w:val="32"/>
            <w:szCs w:val="32"/>
          </w:rPr>
          <w:delText>+”</w:delText>
        </w:r>
      </w:del>
      <w:del w:id="197" w:author="陈先倡" w:date="2018-08-15T16:10:00Z">
        <w:r>
          <w:rPr>
            <w:rFonts w:ascii="Times New Roman" w:hAnsi="Times New Roman" w:cs="Times New Roman" w:eastAsia="黑体"/>
            <w:sz w:val="32"/>
            <w:szCs w:val="32"/>
          </w:rPr>
          <w:delText>小镇创建</w:delText>
        </w:r>
      </w:del>
      <w:ins w:id="198" w:author="陈先倡" w:date="2018-08-15T16:10:00Z">
        <w:r>
          <w:rPr>
            <w:rFonts w:ascii="Times New Roman" w:hAnsi="Times New Roman" w:cs="Times New Roman" w:eastAsia="黑体"/>
            <w:sz w:val="32"/>
            <w:szCs w:val="32"/>
            <w:lang w:eastAsia="zh-CN"/>
          </w:rPr>
          <w:t>人工智能园区</w:t>
        </w:r>
      </w:ins>
      <w:r>
        <w:rPr>
          <w:rFonts w:ascii="Times New Roman" w:hAnsi="Times New Roman" w:cs="Times New Roman" w:eastAsia="黑体"/>
          <w:sz w:val="32"/>
          <w:szCs w:val="32"/>
        </w:rPr>
        <w:t>工作方案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del w:id="199" w:author="陈先倡" w:date="2018-08-15T16:10:00Z">
        <w:r>
          <w:rPr>
            <w:rFonts w:ascii="Times New Roman" w:hAnsi="Times New Roman" w:cs="Times New Roman" w:eastAsia="仿宋_GB2312"/>
            <w:sz w:val="32"/>
            <w:szCs w:val="32"/>
          </w:rPr>
          <w:delText>小镇</w:delText>
        </w:r>
      </w:del>
      <w:ins w:id="200" w:author="陈先倡" w:date="2018-08-15T16:1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园区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建设总体目标及发展规划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ins w:id="201" w:author="陈先倡" w:date="2018-08-15T16:1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园区</w:t>
        </w:r>
      </w:ins>
      <w:del w:id="202" w:author="陈先倡" w:date="2018-08-15T16:10:00Z">
        <w:r>
          <w:rPr>
            <w:rFonts w:ascii="Times New Roman" w:hAnsi="Times New Roman" w:cs="Times New Roman" w:eastAsia="仿宋_GB2312"/>
            <w:sz w:val="32"/>
          </w:rPr>
          <w:delText>小镇</w:delText>
        </w:r>
      </w:del>
      <w:r>
        <w:rPr>
          <w:rFonts w:ascii="Times New Roman" w:hAnsi="Times New Roman" w:cs="Times New Roman" w:eastAsia="仿宋_GB2312"/>
          <w:sz w:val="32"/>
        </w:rPr>
        <w:t>项目建设实施方案</w:t>
      </w:r>
      <w:r>
        <w:rPr>
          <w:rFonts w:ascii="Times New Roman" w:hAnsi="Times New Roman" w:cs="Times New Roman" w:eastAsia="仿宋_GB2312"/>
          <w:sz w:val="32"/>
          <w:szCs w:val="32"/>
        </w:rPr>
        <w:t>（骨干企业、重点项目建设、重大应用示范项目的实施、新建设的重点行业</w:t>
      </w:r>
      <w:ins w:id="203" w:author="陈先倡" w:date="2018-08-15T16:10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t>人工智能</w:t>
        </w:r>
      </w:ins>
      <w:del w:id="204" w:author="陈先倡" w:date="2018-08-15T16:10:00Z">
        <w:r>
          <w:rPr>
            <w:rFonts w:ascii="Times New Roman" w:hAnsi="Times New Roman" w:cs="Times New Roman" w:eastAsia="仿宋_GB2312"/>
            <w:sz w:val="32"/>
            <w:szCs w:val="32"/>
          </w:rPr>
          <w:delText>互联网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技术应用示范项目计划、拟引进的重大高端项目计划、公共服务平台建设等）</w:t>
      </w:r>
    </w:p>
    <w:p>
      <w:pPr>
        <w:pStyle w:val="Normal"/>
        <w:spacing w:lineRule="exact" w:line="560" w:before="0" w:after="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组织管理、投入和保障措施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06" w:author="陈先倡" w:date="2018-08-15T16:35:00Z"/>
        </w:rPr>
      </w:pPr>
      <w:del w:id="205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08" w:author="陈先倡" w:date="2018-08-15T16:35:00Z"/>
        </w:rPr>
      </w:pPr>
      <w:del w:id="207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10" w:author="陈先倡" w:date="2018-08-15T16:35:00Z"/>
        </w:rPr>
      </w:pPr>
      <w:del w:id="209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12" w:author="陈先倡" w:date="2018-08-15T16:35:00Z"/>
        </w:rPr>
      </w:pPr>
      <w:del w:id="211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14" w:author="陈先倡" w:date="2018-08-15T16:35:00Z"/>
        </w:rPr>
      </w:pPr>
      <w:del w:id="213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16" w:author="陈先倡" w:date="2018-08-15T16:35:00Z"/>
        </w:rPr>
      </w:pPr>
      <w:del w:id="215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18" w:author="陈先倡" w:date="2018-08-15T16:35:00Z"/>
        </w:rPr>
      </w:pPr>
      <w:del w:id="217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20" w:author="陈先倡" w:date="2018-08-15T16:35:00Z"/>
        </w:rPr>
      </w:pPr>
      <w:del w:id="219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22" w:author="陈先倡" w:date="2018-08-15T16:35:00Z"/>
        </w:rPr>
      </w:pPr>
      <w:del w:id="221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24" w:author="陈先倡" w:date="2018-08-15T16:35:00Z"/>
        </w:rPr>
      </w:pPr>
      <w:del w:id="223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26" w:author="陈先倡" w:date="2018-08-15T16:35:00Z"/>
        </w:rPr>
      </w:pPr>
      <w:del w:id="225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28" w:author="陈先倡" w:date="2018-08-15T16:35:00Z"/>
        </w:rPr>
      </w:pPr>
      <w:del w:id="227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30" w:author="陈先倡" w:date="2018-08-15T16:35:00Z"/>
        </w:rPr>
      </w:pPr>
      <w:del w:id="229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400"/>
        <w:ind w:hanging="0"/>
        <w:rPr>
          <w:rFonts w:ascii="Times New Roman" w:hAnsi="Times New Roman" w:eastAsia="仿宋_GB2312" w:cs="Times New Roman"/>
          <w:sz w:val="32"/>
          <w:szCs w:val="32"/>
          <w:del w:id="232" w:author="陈先倡" w:date="2018-08-15T16:35:00Z"/>
        </w:rPr>
      </w:pPr>
      <w:del w:id="231" w:author="陈先倡" w:date="2018-08-15T16:35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tf</dc:creator>
  <dc:description/>
  <dc:language>en-US</dc:language>
  <cp:lastModifiedBy>陈先倡</cp:lastModifiedBy>
  <dcterms:modified xsi:type="dcterms:W3CDTF">2018-08-17T07:41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