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程建设领域专业技术人员职业资格“挂证”等违法违规整治工作联络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39"/>
        <w:gridCol w:w="1843"/>
        <w:gridCol w:w="1856"/>
        <w:gridCol w:w="1512"/>
        <w:gridCol w:w="2354"/>
        <w:gridCol w:w="23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sz w:val="24"/>
                <w:szCs w:val="24"/>
              </w:rPr>
              <w:t>蔡振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sz w:val="24"/>
                <w:szCs w:val="24"/>
              </w:rPr>
              <w:t>汕尾市交通运输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sz w:val="24"/>
                <w:szCs w:val="24"/>
              </w:rPr>
              <w:t>总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  <w:t>32589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  <w:t>13502302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sz w:val="24"/>
                <w:szCs w:val="24"/>
              </w:rPr>
              <w:t>林实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sz w:val="24"/>
                <w:szCs w:val="24"/>
              </w:rPr>
              <w:t>汕尾市交通运输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sz w:val="24"/>
                <w:szCs w:val="24"/>
              </w:rPr>
              <w:t>科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  <w:t>33348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  <w:t>33341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  <w:t>1364244866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  <w:t>sw3334820@163.co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sz w:val="24"/>
                <w:szCs w:val="24"/>
              </w:rPr>
              <w:t>李耀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sz w:val="24"/>
                <w:szCs w:val="24"/>
              </w:rPr>
              <w:t>汕尾市交通运输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sz w:val="24"/>
                <w:szCs w:val="24"/>
              </w:rPr>
              <w:t>副主任科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  <w:t>33348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  <w:t>33341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  <w:t>1368096699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2:00Z</dcterms:created>
  <dc:creator>廖静</dc:creator>
  <dc:description/>
  <cp:keywords/>
  <dc:language>en-US</dc:language>
  <cp:lastModifiedBy>李耀宗</cp:lastModifiedBy>
  <dcterms:modified xsi:type="dcterms:W3CDTF">2019-01-09T02:51:00Z</dcterms:modified>
  <cp:revision>3</cp:revision>
  <dc:subject/>
  <dc:title/>
</cp:coreProperties>
</file>