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17</w:t>
      </w:r>
      <w:r>
        <w:rPr>
          <w:rFonts w:ascii="宋体;es New Roman" w:hAnsi="宋体;es New Roman" w:cs="宋体;es New Roman"/>
          <w:b/>
          <w:sz w:val="44"/>
          <w:szCs w:val="44"/>
        </w:rPr>
        <w:t>年中央和省级交通固定资产投资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计划执行情况省级重点检查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现场需提供备检资料清单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障检查效率和效果，请各地市交通运输局督促各项目提前准备项目资料，送至检查现场接受检查。如检查现场无法提供的资料，检查组可认为该项目无相应的材料。现场需提供备检的资料清单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前期批复、变更批复等相关批复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计划下达、资金到位、工程量计量、资金支付等凭证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招投标（如有）、施工合同、交竣工验收等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计划执行检查需要核实的其他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6:00Z</dcterms:created>
  <dc:creator>lenovo</dc:creator>
  <dc:description/>
  <cp:keywords/>
  <dc:language>en-US</dc:language>
  <cp:lastModifiedBy>吴志鹏</cp:lastModifiedBy>
  <dcterms:modified xsi:type="dcterms:W3CDTF">2018-06-14T03:54:00Z</dcterms:modified>
  <cp:revision>3</cp:revision>
  <dc:subject/>
  <dc:title/>
</cp:coreProperties>
</file>