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汕尾市交通运输局邀请利益相关方公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代表专家媒体列席会议制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为贯彻落实中央、省、市关于全面推进政务公开工作要求，加强政务阳光透明，广泛听取基层意见，进一步推进重大行政决策预公开，增强重大行政决策行为的科学性、民主性，保障利益相关方的知情权、参与权和监督权，广纳民意，根据《国务院办公厅印发〈关于全面推进政务公开工作的意见〉实施细则的通知》（国办发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号）、《中共汕尾市委办公室汕尾市人民政府办公室印发〈关于我市全面推进政务公开工作实施意见〉的通知》（汕尾办发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号）文件要求，结合我市交通运输工作实际，制定本制度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本制度所称利益相关方包括人大代表、政协委员、政府法律顾问、专家学者、利益相关市民代表、公众、新闻媒体等人员。利益相关方需具备如下条件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具备良好的政治思想素质和综合素质，有一定的参政议政能力和较高的参政议政热情；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为人正直，公正无私，善于谏言，有一定的群众基础，能够代表广大党员群众的意愿；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遵纪守法，无不良行为记录，具有相应的民主政治权利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联系利益相关方的工作由会议承办科室具体组织实施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四条</w:t>
      </w:r>
      <w:r>
        <w:rPr>
          <w:rFonts w:ascii="仿宋_GB2312" w:hAnsi="仿宋_GB2312" w:cs="仿宋" w:eastAsia="仿宋_GB2312"/>
          <w:sz w:val="32"/>
          <w:szCs w:val="32"/>
        </w:rPr>
        <w:t xml:space="preserve"> 涉及下列议题的会议，可邀请利益相关方列席会议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交通运输行业涉及人民群众权益的重大决策事项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涉及我市交通运输改革发展的重大政策、重要规划、重点工程建设项目事项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人民群众广泛关注的交通运输改革发展重点、热点、难点问题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其他有必要邀请利益相关方列席会议的事项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五条</w:t>
      </w:r>
      <w:r>
        <w:rPr>
          <w:rFonts w:ascii="仿宋_GB2312" w:hAnsi="仿宋_GB2312" w:cs="仿宋" w:eastAsia="仿宋_GB2312"/>
          <w:sz w:val="32"/>
          <w:szCs w:val="32"/>
        </w:rPr>
        <w:t xml:space="preserve"> 局领导可就某方面、某领域工作，征求有关方面利益相关方的意见和建议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六条</w:t>
      </w:r>
      <w:r>
        <w:rPr>
          <w:rFonts w:ascii="仿宋_GB2312" w:hAnsi="仿宋_GB2312" w:cs="仿宋" w:eastAsia="仿宋_GB2312"/>
          <w:sz w:val="32"/>
          <w:szCs w:val="32"/>
        </w:rPr>
        <w:t xml:space="preserve"> 利益相关方的来信、专题调研报告等，可由办公室呈领导阅处或责成有关科室办理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七条</w:t>
      </w:r>
      <w:r>
        <w:rPr>
          <w:rFonts w:ascii="仿宋_GB2312" w:hAnsi="仿宋_GB2312" w:cs="仿宋" w:eastAsia="仿宋_GB2312"/>
          <w:sz w:val="32"/>
          <w:szCs w:val="32"/>
        </w:rPr>
        <w:t xml:space="preserve"> 利益相关方提出的意见和建议，由会议承办科室负责梳理分类、整理后转送相关科室办理落实。有关科室要将办理结果及时答复利益相关方，并报承办科室备案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八条</w:t>
      </w:r>
      <w:r>
        <w:rPr>
          <w:rFonts w:ascii="仿宋_GB2312" w:hAnsi="仿宋_GB2312" w:cs="仿宋" w:eastAsia="仿宋_GB2312"/>
          <w:sz w:val="32"/>
          <w:szCs w:val="32"/>
        </w:rPr>
        <w:t xml:space="preserve"> 本制度自印发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6:00Z</dcterms:created>
  <dc:creator>31707</dc:creator>
  <dc:description/>
  <cp:keywords/>
  <dc:language>en-US</dc:language>
  <cp:lastModifiedBy>李绪键</cp:lastModifiedBy>
  <dcterms:modified xsi:type="dcterms:W3CDTF">2018-08-06T08:44:00Z</dcterms:modified>
  <cp:revision>9</cp:revision>
  <dc:subject/>
  <dc:title/>
</cp:coreProperties>
</file>