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/>
      </w:pPr>
      <w:r>
        <w:rPr/>
        <w:t>附件</w:t>
      </w:r>
      <w:r>
        <w:rPr/>
        <w:t>1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326"/>
        <w:gridCol w:w="2066"/>
        <w:gridCol w:w="974"/>
        <w:gridCol w:w="3440"/>
      </w:tblGrid>
      <w:tr>
        <w:trPr>
          <w:trHeight w:val="588" w:hRule="atLeast"/>
        </w:trPr>
        <w:tc>
          <w:tcPr>
            <w:tcW w:w="956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广东省无烟单位申报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62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单  位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地址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法人代表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电话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52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控烟负责人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电话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属类别</w:t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 xml:space="preserve">机关 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 xml:space="preserve">医院 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 xml:space="preserve">学校 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 xml:space="preserve">其他事业单位 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.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酒店（宾馆）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6.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 xml:space="preserve">餐厅 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7.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 xml:space="preserve">工厂企业 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8.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其它单位</w:t>
            </w:r>
          </w:p>
        </w:tc>
      </w:tr>
      <w:tr>
        <w:trPr>
          <w:trHeight w:val="641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在职人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人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 xml:space="preserve">其中吸烟者           人，占      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%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。</w:t>
            </w:r>
          </w:p>
        </w:tc>
      </w:tr>
      <w:tr>
        <w:trPr>
          <w:trHeight w:val="5293" w:hRule="atLeast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单位控烟工作情况简介（无烟单位标准执行情况）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956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0" w:hanging="72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                                        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自评单位（盖章）</w:t>
            </w:r>
          </w:p>
        </w:tc>
      </w:tr>
      <w:tr>
        <w:trPr>
          <w:trHeight w:val="2265" w:hRule="atLeast"/>
        </w:trPr>
        <w:tc>
          <w:tcPr>
            <w:tcW w:w="9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600" w:hanging="660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                                           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 xml:space="preserve">年  月  日          </w:t>
            </w:r>
          </w:p>
        </w:tc>
      </w:tr>
      <w:tr>
        <w:trPr>
          <w:trHeight w:val="341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意见</w:t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                       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                     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年  月  日</w:t>
            </w:r>
          </w:p>
        </w:tc>
      </w:tr>
      <w:tr>
        <w:trPr>
          <w:trHeight w:val="3276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县（市、区） 卫生计生局意见</w:t>
            </w:r>
          </w:p>
        </w:tc>
        <w:tc>
          <w:tcPr>
            <w:tcW w:w="78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left="3600" w:hanging="3600"/>
              <w:jc w:val="left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                       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（盖  章）</w:t>
            </w:r>
          </w:p>
          <w:p>
            <w:pPr>
              <w:pStyle w:val="Normal"/>
              <w:widowControl/>
              <w:ind w:left="630" w:firstLine="315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3879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市创建无烟单位活动领导小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意见</w:t>
            </w:r>
          </w:p>
        </w:tc>
        <w:tc>
          <w:tcPr>
            <w:tcW w:w="78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left="420" w:firstLine="600"/>
              <w:jc w:val="left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                    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（盖  章）</w:t>
            </w:r>
          </w:p>
          <w:p>
            <w:pPr>
              <w:pStyle w:val="Normal"/>
              <w:widowControl/>
              <w:ind w:left="420" w:firstLine="6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                  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 xml:space="preserve">年    月    日                                        </w:t>
            </w:r>
          </w:p>
        </w:tc>
      </w:tr>
      <w:tr>
        <w:trPr>
          <w:trHeight w:val="163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备注</w:t>
            </w:r>
          </w:p>
        </w:tc>
        <w:tc>
          <w:tcPr>
            <w:tcW w:w="78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ind w:right="-58" w:hanging="0"/>
        <w:rPr>
          <w:rFonts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/>
          <w:kern w:val="0"/>
          <w:sz w:val="32"/>
          <w:szCs w:val="32"/>
        </w:rPr>
      </w:r>
      <w:r>
        <w:br w:type="page"/>
      </w:r>
    </w:p>
    <w:p>
      <w:pPr>
        <w:pStyle w:val="Normal"/>
        <w:ind w:right="-58" w:hanging="0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ind w:right="-58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广东省无烟</w:t>
      </w:r>
      <w:r>
        <w:rPr>
          <w:rFonts w:ascii="宋体;SimSun" w:hAnsi="宋体;SimSun" w:cs="宋体;SimSun"/>
          <w:b/>
          <w:sz w:val="44"/>
          <w:szCs w:val="44"/>
        </w:rPr>
        <w:t>单位自评表</w:t>
      </w:r>
    </w:p>
    <w:p>
      <w:pPr>
        <w:pStyle w:val="Normal"/>
        <w:spacing w:lineRule="exact" w:line="400"/>
        <w:ind w:right="-58" w:hanging="0"/>
        <w:rPr>
          <w:rFonts w:ascii="宋体;SimSun" w:hAnsi="宋体;SimSun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宋体;SimSun" w:hAnsi="宋体;SimSun"/>
          <w:b/>
          <w:kern w:val="0"/>
          <w:sz w:val="32"/>
          <w:szCs w:val="32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744"/>
        <w:gridCol w:w="744"/>
      </w:tblGrid>
      <w:tr>
        <w:trPr>
          <w:tblHeader w:val="true"/>
        </w:trPr>
        <w:tc>
          <w:tcPr>
            <w:tcW w:w="7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评估标准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评分</w:t>
            </w:r>
          </w:p>
        </w:tc>
      </w:tr>
      <w:tr>
        <w:trPr/>
        <w:tc>
          <w:tcPr>
            <w:tcW w:w="7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一、建立控烟制度　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7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一）有控烟领导组织机构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），有控烟负责人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）和具体责任人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分）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二）将控烟工作纳入单位工作计划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分）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三）有控烟工作方案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分）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四）有各项控烟工作制度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分）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7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五）本机构有控烟考评奖惩制度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分）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7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 xml:space="preserve">二、无烟环境建设 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7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一）单位入口处、会议室、等候厅（接待室）、楼梯间、电梯、卫生间等要张贴明显和足够的禁烟标志。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分，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扣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分，扣完为止）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2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二）室外吸烟区设置符合要求（远离密集人群和必经通道，通风良好）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分）。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7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（三）室内完全禁止吸烟。（共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13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分每处发现烟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个扣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0.5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分、吸烟者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个扣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分，扣完为止）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7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四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）所属范围无烟草销售、无烟草广告、促销或赞助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）。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7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 xml:space="preserve">三、开展控烟宣传教育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7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一）开展形式多样的控烟宣传（如宣传栏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海报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提示标语、电视等）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分，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种得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分，有两种及以上得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分）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二）对单位员工进行控烟知识、劝阻吸烟技巧等内容培训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分）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7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三）掌握员工吸烟状况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5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分）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7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 xml:space="preserve">四、加强控烟监督检查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7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一）设有控烟监督员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分），对控烟监督员进行培训并有培训记录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分）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二）有督导和劝阻记录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分）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7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t>10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评分说明：</w:t>
      </w:r>
    </w:p>
    <w:p>
      <w:pPr>
        <w:pStyle w:val="Normal"/>
        <w:widowControl/>
        <w:spacing w:lineRule="exact" w:line="40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. 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其他无烟单位评分表总分为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00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分，达标标准为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80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分。</w:t>
      </w:r>
    </w:p>
    <w:p>
      <w:pPr>
        <w:pStyle w:val="Normal"/>
        <w:widowControl/>
        <w:spacing w:lineRule="exact" w:line="40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. 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有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项为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分，即视为不达标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0:59:00Z</dcterms:created>
  <dc:creator>卢俊己</dc:creator>
  <dc:description/>
  <cp:keywords/>
  <dc:language>en-US</dc:language>
  <cp:lastModifiedBy>ljj</cp:lastModifiedBy>
  <dcterms:modified xsi:type="dcterms:W3CDTF">2018-07-09T08:02:00Z</dcterms:modified>
  <cp:revision>4</cp:revision>
  <dc:subject/>
  <dc:title/>
</cp:coreProperties>
</file>