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212121"/>
          <w:kern w:val="0"/>
          <w:sz w:val="18"/>
          <w:szCs w:val="18"/>
        </w:rPr>
      </w:pPr>
      <w:r>
        <w:rPr>
          <w:rFonts w:ascii="黑体;SimHei" w:hAnsi="黑体;SimHei" w:cs="仿宋" w:eastAsia="黑体;SimHei"/>
          <w:color w:val="212121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/>
        <w:ind w:left="1101" w:hanging="66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212121"/>
          <w:kern w:val="0"/>
          <w:sz w:val="44"/>
          <w:szCs w:val="44"/>
        </w:rPr>
        <w:t>汕尾市交通运输局</w:t>
      </w:r>
      <w:r>
        <w:rPr>
          <w:rFonts w:eastAsia="方正小标宋简体;宋体" w:cs="宋体;SimSun" w:ascii="方正小标宋简体;宋体" w:hAnsi="方正小标宋简体;宋体"/>
          <w:color w:val="212121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color w:val="212121"/>
          <w:kern w:val="0"/>
          <w:sz w:val="44"/>
          <w:szCs w:val="44"/>
        </w:rPr>
        <w:t>年安全生产监督检查（执法）工作计划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/>
        <w:t> 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2"/>
        <w:gridCol w:w="3060"/>
        <w:gridCol w:w="5090"/>
        <w:gridCol w:w="3260"/>
      </w:tblGrid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交通运输安全生产监管执法专项行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执法局、基建科、综运科、港航科、质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工作总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末年初安全生产大检查（冬春火灾防控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市交通执法局、基建科、综运科、港航科、质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工作总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运道路运输安全生产大检查（含危险货物运输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运科、市交通执法局、基建科、港航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运”结束报送工作总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项目复工安全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监站、基建科、市交通执法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“两会”期间行业安全生产大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市交通执法局、基建科、综运科、港航科、公路总站、质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</w:tr>
      <w:tr>
        <w:trPr>
          <w:trHeight w:val="7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日常安全检查，开展安全督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市交通执法局、基建科、综运科、港航科、质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旅游（包车）客运安全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运科、市交通执法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公路桥梁隧道日常运行安全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科、市交通执法局、公路总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</w:t>
            </w:r>
          </w:p>
        </w:tc>
      </w:tr>
      <w:tr>
        <w:trPr>
          <w:trHeight w:val="1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汛、消防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市交通执法局、基建科、综运科、港航科、公路总站、质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旅游旺季交通运输安全与旅游客运市场专项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执法局、基建科、综运科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、中秋安全生产大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市交通执法局、基建科、综运科、港航科、公路总站、质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工程专项整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监站、基建科、市交通执法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货物运输专项整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综运科、港航科、市交通执法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季度报送工作小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运营安全检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执法局、综运科、直属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分别报送半年、全年工作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6:00Z</dcterms:created>
  <dc:creator>Administrator</dc:creator>
  <dc:description/>
  <cp:keywords/>
  <dc:language>en-US</dc:language>
  <cp:lastModifiedBy>李柏林</cp:lastModifiedBy>
  <cp:lastPrinted>2018-07-27T15:27:00Z</cp:lastPrinted>
  <dcterms:modified xsi:type="dcterms:W3CDTF">2018-07-27T09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