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汕尾市交通运输行业城乡用电设施安全隐患台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报单位盖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隐 患 编 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 属 行 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业□、商业□、建筑□、公安□、交通□、市政□、电力□、通信□、其它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 电 设 施</w:t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产 权 单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电设施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电设施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用电设备□、路灯（景观）照明□、信号灯□、视频监控□、控制箱（柜）□、广告灯箱□、通信设施□、配电房□、变压器□、低压线路□、其它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 装 地 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全隐患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绝缘损坏□、漏电保护不全□、接地不良□、安全距离不足□、水浸隐患□、其它□</w:t>
            </w:r>
          </w:p>
        </w:tc>
      </w:tr>
      <w:tr>
        <w:trPr>
          <w:trHeight w:val="12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全隐患简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 全 隐 患</w:t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整 改 措 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全隐患整</w:t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改责任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 全 隐 患</w:t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整 改 时 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 全 隐 患 整 改 验 收 情 况</w:t>
            </w:r>
          </w:p>
        </w:tc>
      </w:tr>
      <w:tr>
        <w:trPr>
          <w:trHeight w:val="8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隐 患 整 改</w:t>
            </w:r>
          </w:p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验 收 结 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验 收 单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pacing w:lineRule="exact" w:line="400"/>
              <w:ind w:firstLine="41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验 收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81" w:leader="none"/>
        </w:tabs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报人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填报时间：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3:00Z</dcterms:created>
  <dc:creator>微软用户</dc:creator>
  <dc:description/>
  <cp:keywords/>
  <dc:language>en-US</dc:language>
  <cp:lastModifiedBy>叶声标</cp:lastModifiedBy>
  <dcterms:modified xsi:type="dcterms:W3CDTF">2018-06-28T09:43:00Z</dcterms:modified>
  <cp:revision>3</cp:revision>
  <dc:subject/>
  <dc:title>汕尾市城乡用电设施安全隐患台账</dc:title>
</cp:coreProperties>
</file>