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zh-CN"/>
        </w:rPr>
        <w:t>考试费收费标准核定表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zh-CN"/>
        </w:rPr>
        <w:t>单位：元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zh-CN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zh-CN"/>
        </w:rPr>
        <w:t>人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zh-CN"/>
        </w:rPr>
        <w:t>·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zh-CN"/>
        </w:rPr>
        <w:t>科</w:t>
      </w:r>
    </w:p>
    <w:tbl>
      <w:tblPr>
        <w:tblW w:w="9640" w:type="dxa"/>
        <w:jc w:val="left"/>
        <w:tblInd w:w="-5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"/>
        <w:gridCol w:w="1560"/>
        <w:gridCol w:w="4454"/>
        <w:gridCol w:w="1152"/>
        <w:gridCol w:w="1800"/>
      </w:tblGrid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序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职业资格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考试科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每科考试时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（分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考试费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（不含上缴国家的考务费）</w:t>
            </w:r>
          </w:p>
        </w:tc>
      </w:tr>
      <w:tr>
        <w:trPr>
          <w:trHeight w:val="4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级注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建筑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经济、施工与设计业务管理；设计前期与场地设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</w:tr>
      <w:tr>
        <w:trPr>
          <w:trHeight w:val="5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材料与构造；建筑物理与建筑设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</w:tr>
      <w:tr>
        <w:trPr>
          <w:trHeight w:val="2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设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场地设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3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结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建筑方案设计；建筑技术设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二级注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建筑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法律、法规、经济与施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结构与设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建筑构造与详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1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场地与建筑设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</w:tr>
      <w:tr>
        <w:trPr>
          <w:trHeight w:val="1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级建造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设工程经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</w:tr>
      <w:tr>
        <w:trPr>
          <w:trHeight w:val="3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设工程法规及相关知识；建设工程项目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工程管理与实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4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房地产估价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房地产基本制度与政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</w:tr>
      <w:tr>
        <w:trPr>
          <w:trHeight w:val="5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房地产开发经营与管理；房地产估价理论与方法；房地产估价案例与分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</w:tr>
      <w:tr>
        <w:trPr>
          <w:trHeight w:val="3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级注册结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工程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基础考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3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考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二级注册结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9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工程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考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3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Cs w:val="21"/>
                <w:lang w:val="zh-CN"/>
              </w:rPr>
              <w:t>注册土木工程师</w:t>
            </w:r>
            <w:r>
              <w:rPr>
                <w:rFonts w:eastAsia="仿宋_GB2312" w:cs="Times New Roman" w:ascii="Times New Roman" w:hAnsi="Times New Roman"/>
                <w:color w:val="000000"/>
                <w:spacing w:val="-9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岩土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基础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2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专业知识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1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案例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Cs w:val="21"/>
                <w:lang w:val="zh-CN"/>
              </w:rPr>
              <w:t>注册土木工程师</w:t>
            </w:r>
            <w:r>
              <w:rPr>
                <w:rFonts w:eastAsia="仿宋_GB2312" w:cs="Times New Roman" w:ascii="Times New Roman" w:hAnsi="Times New Roman"/>
                <w:color w:val="000000"/>
                <w:spacing w:val="-9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水利水电工程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基础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专业知识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案例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注册环保工程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基础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专业知识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2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案例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9:00Z</dcterms:created>
  <dc:creator>张锦明</dc:creator>
  <dc:description/>
  <dc:language>en-US</dc:language>
  <cp:lastModifiedBy>张锦明</cp:lastModifiedBy>
  <dcterms:modified xsi:type="dcterms:W3CDTF">2018-07-20T08:39:00Z</dcterms:modified>
  <cp:revision>2</cp:revision>
  <dc:subject/>
  <dc:title/>
</cp:coreProperties>
</file>