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0"/>
        </w:rPr>
      </w:pPr>
      <w:r>
        <w:rPr>
          <w:rFonts w:eastAsia="仿宋_GB2312;仿宋" w:cs="黑体;SimHei" w:ascii="仿宋_GB2312;仿宋" w:hAnsi="仿宋_GB2312;仿宋"/>
          <w:sz w:val="32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广 东 省 省 级 工 法 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32"/>
        </w:rPr>
        <w:t>(201</w:t>
      </w:r>
      <w:r>
        <w:rPr>
          <w:rFonts w:eastAsia="仿宋_GB2312;仿宋" w:ascii="仿宋_GB2312;仿宋" w:hAnsi="仿宋_GB2312;仿宋"/>
          <w:b/>
          <w:bCs/>
          <w:sz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工法名称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类    别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专业分类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广东省住房和城乡建设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“申报单位”栏：应为工法的完成单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专业分类”栏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房屋建筑工程类别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地基与基础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主体结构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钢结构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装饰与屋面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水电与智能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土木工程类别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公路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铁路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隧道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桥梁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堤坝与电站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矿山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其他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业安装工程类别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业设备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工业管道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电气装置与自动化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没有对应专业，请填写“其他”并注明自己认可的专业分类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“完成单位”栏：填写内容应与“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主要完成人”栏：主要完成人总数不得超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升级版工法”指该工法已批准为省级工法，超过有效期但其关键技术有所创新，仍具有先进性和较高推广应用价值的工法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法应用工程情况”栏：最少填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工程；如填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以下工程，应在申报表“工法成熟、可靠性说明”栏进行阐述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法形成企业技术标准情况”栏：该工法已形成了企业技术标准时，填写此栏。填写的内容包含企业技术标准名称、编号和发布时间等内容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28"/>
        <w:gridCol w:w="1796"/>
        <w:gridCol w:w="11"/>
        <w:gridCol w:w="912"/>
        <w:gridCol w:w="1057"/>
        <w:gridCol w:w="20"/>
        <w:gridCol w:w="6"/>
        <w:gridCol w:w="717"/>
        <w:gridCol w:w="166"/>
        <w:gridCol w:w="1277"/>
      </w:tblGrid>
      <w:tr>
        <w:trPr>
          <w:trHeight w:val="653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名称</w:t>
            </w:r>
          </w:p>
        </w:tc>
        <w:tc>
          <w:tcPr>
            <w:tcW w:w="739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业安装工程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分类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7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7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7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7"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57"/>
                <w:sz w:val="28"/>
                <w:szCs w:val="28"/>
              </w:rPr>
              <w:t>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：</w:t>
            </w:r>
          </w:p>
        </w:tc>
      </w:tr>
      <w:tr>
        <w:trPr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555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702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693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699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947"/>
      </w:tblGrid>
      <w:tr>
        <w:trPr>
          <w:trHeight w:val="1981" w:hRule="atLeast"/>
        </w:trPr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法关键技术获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利或科技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奖励的情况</w:t>
            </w:r>
          </w:p>
        </w:tc>
        <w:tc>
          <w:tcPr>
            <w:tcW w:w="5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形成企业技术标准情况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升级版工法填写此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法名称、完成单位、省级工法批准文号及工法编号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01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技术及保密点（如有专利权，请注名专利号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4154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成熟、可靠性说明（当该工法应用工程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时填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044" w:hRule="atLeast"/>
          <w:cantSplit w:val="true"/>
        </w:trPr>
        <w:tc>
          <w:tcPr>
            <w:tcW w:w="9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单位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3:00Z</dcterms:created>
  <dc:creator>微软用户</dc:creator>
  <dc:description/>
  <cp:keywords/>
  <dc:language>en-US</dc:language>
  <cp:lastModifiedBy>you2</cp:lastModifiedBy>
  <dcterms:modified xsi:type="dcterms:W3CDTF">2019-05-17T07:38:00Z</dcterms:modified>
  <cp:revision>1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