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2"/>
          <w:szCs w:val="4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2"/>
          <w:szCs w:val="42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2"/>
          <w:szCs w:val="42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2"/>
          <w:szCs w:val="42"/>
        </w:rPr>
        <w:t>汕尾市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2"/>
          <w:szCs w:val="42"/>
          <w:lang w:eastAsia="zh-CN"/>
        </w:rPr>
        <w:t>自然资源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2"/>
          <w:szCs w:val="42"/>
        </w:rPr>
        <w:t>公开招聘政府聘员职位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08"/>
        <w:gridCol w:w="1069"/>
        <w:gridCol w:w="926"/>
        <w:gridCol w:w="873"/>
        <w:gridCol w:w="1284"/>
        <w:gridCol w:w="1859"/>
        <w:gridCol w:w="1859"/>
        <w:gridCol w:w="1668"/>
        <w:gridCol w:w="1630"/>
      </w:tblGrid>
      <w:tr>
        <w:trPr>
          <w:trHeight w:val="8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职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岗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 w:eastAsia="微软雅黑;黑体"/>
                <w:b/>
                <w:bCs/>
                <w:kern w:val="0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名称及代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微软雅黑;黑体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微软雅黑;黑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876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汕尾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自然资源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聘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20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2"/>
          <w:szCs w:val="4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2"/>
          <w:szCs w:val="4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6:00Z</dcterms:created>
  <dc:creator>一夜扁舟</dc:creator>
  <dc:description/>
  <dc:language>en-US</dc:language>
  <cp:lastModifiedBy>黄丹红</cp:lastModifiedBy>
  <dcterms:modified xsi:type="dcterms:W3CDTF">2019-11-05T07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