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损坏公路路产赔偿标准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239"/>
        <w:gridCol w:w="914"/>
        <w:gridCol w:w="1578"/>
        <w:gridCol w:w="2077"/>
      </w:tblGrid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赔偿项目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赔偿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标准（元）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　　注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  <w:br/>
              <w:t> </w:t>
              <w:br/>
              <w:br/>
              <w:t>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 </w:t>
              <w:br/>
              <w:br/>
              <w:t>17</w:t>
              <w:br/>
              <w:t>18</w:t>
              <w:br/>
              <w:t> </w:t>
              <w:br/>
              <w:br/>
              <w:t>19</w:t>
              <w:br/>
              <w:t>20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、标志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角形反光标志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高强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工程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高强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工程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高强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工程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高强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边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工程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圆形反光标志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高强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工程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高强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工程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高强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工程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高强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工程级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形反光标志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强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形不反光标志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铝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铁板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2120</w:t>
              <w:br/>
              <w:t>1150</w:t>
              <w:br/>
              <w:t>1520</w:t>
              <w:br/>
              <w:t>830</w:t>
              <w:br/>
              <w:t>1015</w:t>
              <w:br/>
              <w:t>550</w:t>
              <w:br/>
              <w:t>610</w:t>
              <w:br/>
              <w:t>330</w:t>
              <w:br/>
              <w:t> </w:t>
              <w:br/>
              <w:br/>
              <w:t>2090</w:t>
              <w:br/>
              <w:t>1140</w:t>
              <w:br/>
              <w:t>1450</w:t>
              <w:br/>
              <w:t>790</w:t>
              <w:br/>
              <w:t>930</w:t>
              <w:br/>
              <w:t>505</w:t>
              <w:br/>
              <w:t>520</w:t>
              <w:br/>
              <w:t>280</w:t>
              <w:br/>
              <w:t> </w:t>
              <w:br/>
              <w:br/>
              <w:t>1450</w:t>
              <w:br/>
              <w:t>790</w:t>
              <w:br/>
              <w:t> </w:t>
              <w:br/>
              <w:br/>
              <w:t>550</w:t>
              <w:br/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280" w:after="28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双面标志牌按同种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面标志牌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倍计算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1</w:t>
              <w:br/>
              <w:t>22</w:t>
              <w:br/>
              <w:t> </w:t>
              <w:br/>
              <w:t>23</w:t>
              <w:br/>
              <w:t>24</w:t>
              <w:br/>
              <w:t> </w:t>
              <w:br/>
              <w:t>25</w:t>
              <w:br/>
              <w:t>26</w:t>
              <w:br/>
              <w:t>27</w:t>
              <w:br/>
              <w:t>28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、标志牌支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柱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双柱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悬臂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mm(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mm(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双悬臂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mm(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9mm</w:t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5mm</w:t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门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龙门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9560</w:t>
              <w:br/>
              <w:t>13570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视损坏程度确定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 </w:t>
              <w:br/>
              <w:t>35</w:t>
              <w:br/>
              <w:t>36</w:t>
              <w:br/>
              <w:t>37</w:t>
              <w:br/>
              <w:t>38</w:t>
              <w:br/>
              <w:t> </w:t>
              <w:br/>
              <w:t>39</w:t>
              <w:br/>
              <w:t>40</w:t>
              <w:br/>
              <w:t>41</w:t>
              <w:br/>
              <w:t> </w:t>
              <w:br/>
              <w:t>42</w:t>
              <w:br/>
              <w:t>43</w:t>
              <w:br/>
              <w:t> </w:t>
              <w:br/>
              <w:t>44</w:t>
              <w:br/>
              <w:t>4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、其它标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钢管反光示警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mm(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mm(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泥钢筋砼示警桩、标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路界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百米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里程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泥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锥形交通路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cm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反光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cm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反光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cm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反光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不反光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轮廓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钢筋砼柱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玻璃钢柱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附着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面标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热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冷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突起路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道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瓷标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300</w:t>
              <w:br/>
              <w:t>350</w:t>
              <w:br/>
              <w:t>120</w:t>
              <w:br/>
              <w:t>130</w:t>
              <w:br/>
              <w:t>30</w:t>
              <w:br/>
              <w:t>280</w:t>
              <w:br/>
              <w:t> </w:t>
              <w:br/>
              <w:t>140</w:t>
              <w:br/>
              <w:t>105</w:t>
              <w:br/>
              <w:t>120</w:t>
              <w:br/>
              <w:t>85</w:t>
              <w:br/>
              <w:t> </w:t>
              <w:br/>
              <w:t>100</w:t>
              <w:br/>
              <w:t>200</w:t>
              <w:br/>
              <w:t>55</w:t>
              <w:br/>
              <w:t> </w:t>
              <w:br/>
              <w:t>80</w:t>
              <w:br/>
              <w:t>40</w:t>
              <w:br/>
              <w:t> </w:t>
              <w:br/>
              <w:t>100</w:t>
              <w:br/>
              <w:t>1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6</w:t>
              <w:br/>
              <w:t>47</w:t>
              <w:br/>
              <w:t>48</w:t>
              <w:br/>
              <w:t>49</w:t>
              <w:br/>
              <w:t>50</w:t>
              <w:br/>
              <w:t>51</w:t>
              <w:br/>
              <w:t>52</w:t>
              <w:br/>
              <w:t>53</w:t>
              <w:br/>
              <w:t>54</w:t>
              <w:br/>
              <w:t>5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、路面、路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泥混凝土路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沥青路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土路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质路肩或边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浆砌护坡、锥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渣路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沥青路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泥路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筑路面时适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顶管穿过公路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20</w:t>
              <w:br/>
              <w:t>150</w:t>
              <w:br/>
              <w:t>50</w:t>
              <w:br/>
              <w:t>40</w:t>
              <w:br/>
              <w:t>85</w:t>
              <w:br/>
              <w:t>45</w:t>
              <w:br/>
              <w:t>100</w:t>
              <w:br/>
              <w:t>150</w:t>
              <w:br/>
              <w:t>50</w:t>
              <w:br/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挖掘水泥路面深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的，每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按面积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%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；挖掘其他路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深度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的，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按面积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肩与行车道一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浇制的，按相应路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标准计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顶管管径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每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赔偿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增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6</w:t>
              <w:br/>
              <w:t>57</w:t>
              <w:br/>
              <w:t>58</w:t>
              <w:br/>
              <w:t>59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、排水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砌边沟、截水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质边沟、截水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砼预制件铺砌边沟、截水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泥钢筋砼盖板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80</w:t>
              <w:br/>
              <w:t>40</w:t>
              <w:br/>
              <w:t>200</w:t>
              <w:br/>
              <w:t>200</w:t>
              <w:br/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0</w:t>
              <w:br/>
              <w:t>61</w:t>
              <w:br/>
              <w:t>62</w:t>
              <w:br/>
              <w:t> </w:t>
              <w:br/>
              <w:t>6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、挡土墙、护面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泥钢筋砼挡土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干砌片石挡土墙、护面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浆砌片石挡土墙、护面墙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缘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泥砼预制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00</w:t>
              <w:br/>
              <w:t>150</w:t>
              <w:br/>
              <w:t>200</w:t>
              <w:br/>
              <w:t> </w:t>
              <w:br/>
              <w:t>7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64</w:t>
              <w:br/>
              <w:t>65</w:t>
              <w:br/>
              <w:t>66</w:t>
              <w:br/>
              <w:t>67</w:t>
              <w:br/>
              <w:t> </w:t>
              <w:br/>
              <w:t>68</w:t>
              <w:br/>
              <w:t>69</w:t>
              <w:br/>
              <w:t>70</w:t>
              <w:br/>
              <w:t> </w:t>
              <w:br/>
              <w:t>71</w:t>
              <w:br/>
              <w:t>72</w:t>
              <w:br/>
              <w:t>73</w:t>
              <w:br/>
              <w:t>7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、交通安全设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波形梁护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面波形钢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端头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立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防阻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墙式护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钢筋砼防撞护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砌墙式护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示警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片石砼墙式护栏（示警墩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隔离设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编织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隔离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钢管、杆焊接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砖石护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立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670</w:t>
              <w:br/>
              <w:t>200</w:t>
              <w:br/>
              <w:t>480</w:t>
              <w:br/>
              <w:t>45</w:t>
              <w:br/>
              <w:t> </w:t>
              <w:br/>
              <w:t>480</w:t>
              <w:br/>
              <w:t>200</w:t>
              <w:br/>
              <w:t>300</w:t>
              <w:br/>
              <w:t> </w:t>
              <w:br/>
              <w:t>180</w:t>
              <w:br/>
              <w:t>300</w:t>
              <w:br/>
              <w:t>300</w:t>
              <w:br/>
              <w:t>18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编织网有框架另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；钢支柱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；砼柱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根。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5</w:t>
              <w:br/>
              <w:t>76</w:t>
              <w:br/>
              <w:t>77</w:t>
              <w:br/>
              <w:t> </w:t>
              <w:br/>
              <w:t>78</w:t>
              <w:br/>
              <w:t>79</w:t>
              <w:br/>
              <w:t>80</w:t>
              <w:br/>
              <w:t> </w:t>
              <w:br/>
              <w:t>8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八、桥护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钢筋砼梁柱式护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金属制梁柱式护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钢筋砼柱、金属混合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钢筋砼墙式护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砖石护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不锈钢护栏、豪华型护栏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它形式护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帽石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45</w:t>
              <w:br/>
              <w:t>450</w:t>
              <w:br/>
              <w:t>500</w:t>
              <w:br/>
              <w:t> </w:t>
              <w:br/>
              <w:t>480</w:t>
              <w:br/>
              <w:t>200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按实计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12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82</w:t>
              <w:br/>
              <w:t>83</w:t>
              <w:br/>
              <w:t>84</w:t>
              <w:br/>
              <w:t>85</w:t>
              <w:br/>
              <w:t>8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九、公路绿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乔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胸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cm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cm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胸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cm</w:t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人工草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灌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花卉、名贵树木、名贵草皮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40</w:t>
              <w:br/>
              <w:t>120</w:t>
              <w:br/>
              <w:t>80</w:t>
              <w:br/>
              <w:t>150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按实计算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乔木胸径在距地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处度量，胸径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每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c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增加赔偿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每株最高赔偿费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元。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7</w:t>
              <w:br/>
              <w:t>88</w:t>
              <w:br/>
              <w:t> </w:t>
              <w:br/>
              <w:t>89</w:t>
              <w:br/>
              <w:t> </w:t>
              <w:br/>
              <w:t> </w:t>
              <w:br/>
              <w:t>90</w:t>
              <w:br/>
              <w:t> </w:t>
              <w:br/>
              <w:t>91</w:t>
              <w:br/>
              <w:t> </w:t>
              <w:br/>
              <w:t>92</w:t>
              <w:br/>
              <w:t>93</w:t>
              <w:br/>
              <w:t>9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、其它公路损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车辆载运货物触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履带、铁轮车辆行驶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车辆强行在未完工的路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或处于养生期的水泥路面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行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填塞水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污染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沙、石、泥土、垃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油类品、化学物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水泥路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沥青路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其它物品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相应路面标准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按相应的路面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 </w:t>
              <w:br/>
              <w:t>15</w:t>
              <w:br/>
              <w:t> </w:t>
              <w:br/>
              <w:t>5</w:t>
              <w:br/>
              <w:t> </w:t>
              <w:br/>
              <w:t>60</w:t>
              <w:br/>
              <w:t>120</w:t>
              <w:br/>
              <w:t>5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  <w:br/>
              <w:t> 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一、其它设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桥梁、涵洞、隧道、渡口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码头及其设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道班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收费站设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杆及照明设备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按实计算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十二、其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凡本表未列出的，可参照同类项目计赔；不能参照的，按实际损失计赔。损坏一个不可解体的物体，按损坏一个最小整体计赔。</w:t>
            </w:r>
          </w:p>
        </w:tc>
      </w:tr>
    </w:tbl>
    <w:p>
      <w:pPr>
        <w:pStyle w:val="Normal"/>
        <w:ind w:firstLine="62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楷体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题"/>
    <w:basedOn w:val="Heading2"/>
    <w:qFormat/>
    <w:pPr>
      <w:numPr>
        <w:ilvl w:val="0"/>
        <w:numId w:val="0"/>
      </w:numPr>
      <w:spacing w:lineRule="exact" w:line="640" w:before="300" w:after="300"/>
      <w:ind w:hanging="0"/>
      <w:jc w:val="center"/>
      <w:outlineLvl w:val="9"/>
    </w:pPr>
    <w:rPr>
      <w:rFonts w:cs="宋体;SimSun"/>
      <w:sz w:val="36"/>
      <w:szCs w:val="20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exact" w:line="640" w:before="300" w:after="300"/>
      <w:ind w:hanging="0"/>
      <w:jc w:val="center"/>
      <w:outlineLvl w:val="9"/>
    </w:pPr>
    <w:rPr>
      <w:rFonts w:cs="宋体;SimSun"/>
      <w:b w:val="false"/>
      <w:sz w:val="36"/>
      <w:szCs w:val="20"/>
    </w:rPr>
  </w:style>
  <w:style w:type="paragraph" w:styleId="0">
    <w:name w:val="样式 首行缩进:  0 字符"/>
    <w:basedOn w:val="Normal"/>
    <w:qFormat/>
    <w:pPr>
      <w:spacing w:lineRule="exact" w:line="640"/>
    </w:pPr>
    <w:rPr>
      <w:rFonts w:cs="宋体;SimSun"/>
      <w:szCs w:val="20"/>
    </w:rPr>
  </w:style>
  <w:style w:type="paragraph" w:styleId="3">
    <w:name w:val="3级标题"/>
    <w:basedOn w:val="Heading3"/>
    <w:qFormat/>
    <w:pPr>
      <w:numPr>
        <w:ilvl w:val="0"/>
        <w:numId w:val="0"/>
      </w:numPr>
      <w:spacing w:lineRule="exact" w:line="640" w:before="100" w:after="100"/>
      <w:ind w:hanging="0"/>
      <w:jc w:val="center"/>
      <w:outlineLvl w:val="9"/>
    </w:pPr>
    <w:rPr>
      <w:rFonts w:eastAsia="黑体;SimHei" w:cs="宋体;SimSun"/>
      <w:b w:val="false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640" w:before="100" w:after="100"/>
      <w:ind w:hanging="0"/>
      <w:jc w:val="center"/>
      <w:outlineLvl w:val="9"/>
    </w:pPr>
    <w:rPr>
      <w:rFonts w:eastAsia="黑体;SimHei" w:cs="宋体;SimSun"/>
      <w:szCs w:val="20"/>
    </w:rPr>
  </w:style>
  <w:style w:type="paragraph" w:styleId="Style13">
    <w:name w:val="黑体"/>
    <w:basedOn w:val="0"/>
    <w:qFormat/>
    <w:pPr>
      <w:ind w:firstLine="600"/>
    </w:pPr>
    <w:rPr>
      <w:rFonts w:ascii="黑体;SimHei" w:hAnsi="黑体;SimHei" w:eastAsia="黑体;SimHei" w:cs="黑体;SimHei"/>
    </w:rPr>
  </w:style>
  <w:style w:type="paragraph" w:styleId="Style14">
    <w:name w:val="普通(网站)"/>
    <w:basedOn w:val="Normal"/>
    <w:qFormat/>
    <w:pPr>
      <w:widowControl/>
      <w:spacing w:lineRule="atLeast" w:line="45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2:37:00Z</dcterms:created>
  <dc:creator>User</dc:creator>
  <dc:description/>
  <cp:keywords/>
  <dc:language>en-US</dc:language>
  <cp:lastModifiedBy>User</cp:lastModifiedBy>
  <dcterms:modified xsi:type="dcterms:W3CDTF">2010-01-25T01:43:00Z</dcterms:modified>
  <cp:revision>12</cp:revision>
  <dc:subject/>
  <dc:title>广东省关于重新制订《损坏公路路产赔偿标准》的通知</dc:title>
</cp:coreProperties>
</file>