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汕尾市</w:t>
      </w:r>
      <w:r>
        <w:rPr>
          <w:rFonts w:ascii="黑体" w:hAnsi="黑体" w:eastAsia="黑体"/>
          <w:sz w:val="44"/>
          <w:szCs w:val="44"/>
          <w:lang w:eastAsia="zh-CN"/>
        </w:rPr>
        <w:t>发展和改革</w:t>
      </w:r>
      <w:r>
        <w:rPr>
          <w:rFonts w:ascii="黑体" w:hAnsi="黑体" w:eastAsia="黑体"/>
          <w:sz w:val="44"/>
          <w:szCs w:val="44"/>
        </w:rPr>
        <w:t>局受理调定价费流程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sz w:val="24"/>
              </w:rPr>
              <w:t>局服务大厅窗口受理，出具受理回执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35" cy="693420"/>
                <wp:effectExtent l="38100" t="635" r="38100" b="0"/>
                <wp:wrapNone/>
                <wp:docPr id="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pt" to="270pt,58.4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792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</w:tblGrid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需经成本监审的，由市局成本队进行审核后，形成成本监审报告</w:t>
            </w:r>
            <w:r>
              <w:rPr/>
              <w:t>　　　　　　　　　　　　　　　　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635" t="5080" r="0" b="5080"/>
                      <wp:wrapNone/>
                      <wp:docPr id="2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4pt" to="30.8pt,21.4pt" ID="Line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74320</wp:posOffset>
                      </wp:positionV>
                      <wp:extent cx="635" cy="1783080"/>
                      <wp:effectExtent l="5080" t="635" r="5080" b="635"/>
                      <wp:wrapNone/>
                      <wp:docPr id="3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6pt" to="30.6pt,161.95pt" ID="Line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1780</wp:posOffset>
                      </wp:positionV>
                      <wp:extent cx="1028700" cy="0"/>
                      <wp:effectExtent l="0" t="38100" r="0" b="38100"/>
                      <wp:wrapNone/>
                      <wp:docPr id="4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1.4pt" to="111.8pt,21.4pt" ID="Line 7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</w:rPr>
              <w:t>主办科室提出初审意见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3175" cy="492760"/>
                <wp:effectExtent l="35560" t="635" r="38100" b="635"/>
                <wp:wrapNone/>
                <wp:docPr id="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pt" to="306.2pt,43.9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tbl>
      <w:tblPr>
        <w:tblW w:w="798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6"/>
        <w:gridCol w:w="3240"/>
      </w:tblGrid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需进行价格听证，按听证程序办理。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4990</wp:posOffset>
                      </wp:positionV>
                      <wp:extent cx="457200" cy="0"/>
                      <wp:effectExtent l="0" t="5080" r="0" b="5080"/>
                      <wp:wrapNone/>
                      <wp:docPr id="6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7pt" to="30.55pt,43.7pt" ID="Line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7" name="Group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6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56" to="2339,156" ID="Line 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一般价费项目报分管局长提出审批意见揀报局长审批；重要或涉及面广的报局审价委员会讨论决定，需上报市政府或省局审批的按规定办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申报材料要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请人资信证明（营业执照、法人或事业单位登记等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审批、审核、核准事项的书面报告，申请报告应详细说明需制定或调整价费的理由、法律法规依据、设定价费项目名称及标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与申请事项相关的法律、法规、规范性文件全文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详细的成本测算资料或财务资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需加具主管理部门意见的，应同时提交主管部门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16:00Z</dcterms:created>
  <dc:creator>Administrators</dc:creator>
  <dc:description/>
  <dc:language>en-US</dc:language>
  <cp:lastModifiedBy>Zhang</cp:lastModifiedBy>
  <cp:lastPrinted>2007-01-05T10:38:00Z</cp:lastPrinted>
  <dcterms:modified xsi:type="dcterms:W3CDTF">2015-05-07T15:39:03Z</dcterms:modified>
  <cp:revision>9</cp:revision>
  <dc:subject/>
  <dc:title>汕尾市物价局价格管理科受理调定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