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cs="宋体;SimSun" w:ascii="宋体;SimSun" w:hAnsi="宋体;SimSun"/>
          <w:sz w:val="44"/>
          <w:szCs w:val="44"/>
        </w:rPr>
        <w:t>124</w:t>
      </w:r>
      <w:r>
        <w:rPr>
          <w:rFonts w:ascii="宋体;SimSun" w:hAnsi="宋体;SimSun" w:cs="宋体;SimSun"/>
          <w:sz w:val="44"/>
          <w:szCs w:val="44"/>
        </w:rPr>
        <w:t>届</w:t>
      </w:r>
      <w:r>
        <w:rPr>
          <w:rFonts w:ascii="宋体;SimSun" w:hAnsi="宋体;SimSun" w:cs="宋体;SimSun"/>
          <w:kern w:val="0"/>
          <w:sz w:val="44"/>
          <w:szCs w:val="44"/>
        </w:rPr>
        <w:t>广东交易团汕尾分团</w:t>
      </w:r>
      <w:r>
        <w:rPr>
          <w:rFonts w:ascii="宋体;SimSun" w:hAnsi="宋体;SimSun" w:cs="宋体;SimSun"/>
          <w:sz w:val="44"/>
          <w:szCs w:val="44"/>
        </w:rPr>
        <w:t>一般性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展位</w:t>
      </w:r>
      <w:r>
        <w:rPr>
          <w:rFonts w:ascii="宋体;SimSun" w:hAnsi="宋体;SimSun" w:cs="宋体;SimSun"/>
          <w:kern w:val="0"/>
          <w:sz w:val="44"/>
          <w:szCs w:val="44"/>
        </w:rPr>
        <w:t>使用安排情况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3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6"/>
        <w:gridCol w:w="3600"/>
        <w:gridCol w:w="22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区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排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位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消费品及信息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路华电子科技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汕尾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消费品及信息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奥美嘉礼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海洋装璜工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瀛达家具配件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汕尾市富艺达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联发泰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五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甲子雅达家具配件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化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朗肤丽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金泰礼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天采礼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新望礼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奥美嘉礼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腾辉工艺礼品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信光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南翔工艺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嘉骏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节日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艺龙达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亚仕基工艺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汕尾市富艺达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盈泰礼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石头王珠宝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南翔工艺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嘉骏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碣石时兴玩具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东海南峰工艺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礼品及赠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艺龙达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居装饰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三正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居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海丰县同翔纸制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玩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海丰县诺成贸易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福和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文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岭峰包装印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及旅游休闲用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海丰景辉塑胶玩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海丰县宜美鞋类制品厂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丰市对外贸易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0:00Z</dcterms:created>
  <dc:creator>Administrator</dc:creator>
  <dc:description/>
  <cp:keywords/>
  <dc:language>en-US</dc:language>
  <cp:lastModifiedBy>陈波</cp:lastModifiedBy>
  <dcterms:modified xsi:type="dcterms:W3CDTF">2018-08-24T07:30:00Z</dcterms:modified>
  <cp:revision>2</cp:revision>
  <dc:subject/>
  <dc:title/>
</cp:coreProperties>
</file>