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法定代表人（或主要负责人）身份证明（格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范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我单位任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职务，是我单位的法定代表人（或主要负责人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法定代表人或主要负责人）身份证复印件及单位营业执照复印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21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1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och</dc:creator>
  <dc:description/>
  <dc:language>en-US</dc:language>
  <cp:lastModifiedBy/>
  <dcterms:modified xsi:type="dcterms:W3CDTF">2017-01-16T03:31:21Z</dcterms:modified>
  <cp:revision>0</cp:revision>
  <dc:subject/>
  <dc:title>法定代表人（或主要负责人）身份证明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