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华文仿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</w:rPr>
        <w:t xml:space="preserve">勘察设计单位资质动态核查结果汇总表 </w:t>
      </w:r>
      <w:r>
        <w:rPr>
          <w:rFonts w:ascii="楷体_GB2312;楷体" w:hAnsi="楷体_GB2312;楷体" w:cs="华文仿宋" w:eastAsia="楷体_GB2312;楷体"/>
          <w:b/>
          <w:sz w:val="44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仿宋"/>
          <w:b/>
          <w:b/>
          <w:sz w:val="28"/>
          <w:szCs w:val="28"/>
        </w:rPr>
      </w:pPr>
      <w:r>
        <w:rPr>
          <w:rFonts w:eastAsia="仿宋_GB2312;仿宋" w:cs="华文仿宋" w:ascii="仿宋_GB2312;仿宋" w:hAnsi="仿宋_GB2312;仿宋"/>
          <w:b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汕尾         </w:t>
      </w:r>
      <w:r>
        <w:rPr>
          <w:rFonts w:ascii="宋体;SimSun" w:hAnsi="宋体;SimSun" w:cs="宋体;SimSun"/>
          <w:sz w:val="28"/>
          <w:szCs w:val="28"/>
        </w:rPr>
        <w:t>市                  联系人： 陈海民                电话：</w:t>
      </w:r>
      <w:r>
        <w:rPr>
          <w:rFonts w:cs="宋体;SimSun" w:ascii="宋体;SimSun" w:hAnsi="宋体;SimSun"/>
          <w:sz w:val="28"/>
          <w:szCs w:val="28"/>
        </w:rPr>
        <w:t>0660-3333096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62"/>
        <w:gridCol w:w="4764"/>
        <w:gridCol w:w="4962"/>
        <w:gridCol w:w="1984"/>
      </w:tblGrid>
      <w:tr>
        <w:trPr>
          <w:trHeight w:val="7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勘察设计单位名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质类别及等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查结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 合 评 述</w:t>
            </w:r>
          </w:p>
        </w:tc>
      </w:tr>
      <w:tr>
        <w:trPr>
          <w:trHeight w:val="7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尾市水利水电建筑工程勘测设计室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利行业水库枢纽乙级、水利行业引调水乙级、水利行业河道整治乙级、水利行业城市防洪乙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能满足资质标准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</w:t>
            </w:r>
          </w:p>
        </w:tc>
      </w:tr>
      <w:tr>
        <w:trPr>
          <w:trHeight w:val="7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绿美环境科技有限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境工程设计专项水污染防治工程乙级、工程勘察专业类岩土工程乙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满足资质标准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  <w:tr>
        <w:trPr>
          <w:trHeight w:val="7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顺泰建筑工程有限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装饰工程设计专项乙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满足资质标准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  <w:tr>
        <w:trPr>
          <w:trHeight w:val="7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尾市建筑设计研究院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勘察专业类岩土工程勘察乙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满足资质标准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  <w:tr>
        <w:trPr>
          <w:trHeight w:val="7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丰县工程地质勘察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勘察专业类岩土工程乙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满足资质标准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  <w:tr>
        <w:trPr>
          <w:trHeight w:val="7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陆丰市城市规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研究院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政行业道路工程丙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专业技术人员中未能提供社保证明材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（整改）</w:t>
            </w:r>
          </w:p>
        </w:tc>
      </w:tr>
      <w:tr>
        <w:trPr>
          <w:trHeight w:val="7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汕尾市艺强科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有限公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筑装饰工程设计专项乙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除提供企业法人营业执照、资质证书外，无法提供专业技术人员任职文件、身份证、职称证书、注册执业证书、毕业证书、社保证明等原件及复印件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（整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样式 华文仿宋 16 磅"/>
    <w:qFormat/>
    <w:rPr>
      <w:rFonts w:ascii="华文仿宋" w:hAnsi="华文仿宋" w:eastAsia="华文仿宋" w:cs="华文仿宋"/>
      <w:sz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字元 字元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9:00Z</dcterms:created>
  <dc:creator>Lenovo User</dc:creator>
  <dc:description/>
  <cp:keywords/>
  <dc:language>en-US</dc:language>
  <cp:lastModifiedBy>bhj</cp:lastModifiedBy>
  <cp:lastPrinted>2018-09-20T10:57:00Z</cp:lastPrinted>
  <dcterms:modified xsi:type="dcterms:W3CDTF">2018-11-12T02:10:00Z</dcterms:modified>
  <cp:revision>29</cp:revision>
  <dc:subject/>
  <dc:title>勘察设计单位资质动态核查和勘察设计质量检查结果汇总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