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Style w:val="Underlinespan1"/>
          <w:rFonts w:ascii="Verdana" w:hAnsi="Verdana" w:cs="Verdana"/>
          <w:b/>
          <w:bCs/>
          <w:color w:val="000000"/>
          <w:sz w:val="21"/>
          <w:szCs w:val="21"/>
          <w:lang w:val="en-US" w:eastAsia="zh-CN" w:bidi="ar-SA"/>
        </w:rPr>
        <w:t>汕尾市</w:t>
      </w:r>
      <w:r>
        <w:rPr>
          <w:rFonts w:ascii="Verdana" w:hAnsi="Verdana" w:cs="Verdana"/>
          <w:b/>
          <w:bCs/>
          <w:color w:val="000000"/>
          <w:kern w:val="0"/>
          <w:sz w:val="21"/>
          <w:szCs w:val="21"/>
          <w:lang w:val="en-US" w:eastAsia="zh-CN" w:bidi="ar-SA"/>
        </w:rPr>
        <w:t>工商行政管理局</w:t>
      </w:r>
      <w:r>
        <w:rPr>
          <w:rFonts w:eastAsia="宋体" w:cs="Verdana" w:ascii="Verdana" w:hAnsi="Verdana"/>
          <w:b/>
          <w:bCs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Verdana" w:hAnsi="Verdana" w:cs="Verdana"/>
          <w:b/>
          <w:bCs/>
          <w:color w:val="000000"/>
          <w:kern w:val="0"/>
          <w:sz w:val="21"/>
          <w:szCs w:val="21"/>
          <w:lang w:val="en-US" w:eastAsia="zh-CN" w:bidi="ar-SA"/>
        </w:rPr>
        <w:t>抽查结果公示表</w:t>
      </w:r>
    </w:p>
    <w:p>
      <w:pPr>
        <w:pStyle w:val="Normal"/>
        <w:keepNext w:val="false"/>
        <w:keepLines w:val="false"/>
        <w:widowControl/>
        <w:jc w:val="center"/>
        <w:rPr>
          <w:rFonts w:ascii="Verdana" w:hAnsi="Verdana" w:eastAsia="宋体" w:cs="Verdana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b/>
          <w:bCs/>
          <w:color w:val="000000"/>
          <w:kern w:val="0"/>
          <w:sz w:val="21"/>
          <w:szCs w:val="21"/>
          <w:lang w:val="en-US" w:eastAsia="zh-CN" w:bidi="ar-SA"/>
        </w:rPr>
        <w:t>汕尾工商抽查结果公示字</w:t>
      </w:r>
      <w:r>
        <w:rPr>
          <w:rFonts w:eastAsia="宋体" w:cs="Verdana" w:ascii="Verdana" w:hAnsi="Verdana"/>
          <w:b/>
          <w:bCs/>
          <w:color w:val="000000"/>
          <w:kern w:val="0"/>
          <w:sz w:val="21"/>
          <w:szCs w:val="21"/>
          <w:lang w:val="en-US" w:eastAsia="zh-CN" w:bidi="ar-SA"/>
        </w:rPr>
        <w:t>[2018]</w:t>
      </w:r>
      <w:r>
        <w:rPr>
          <w:rFonts w:ascii="Verdana" w:hAnsi="Verdana" w:cs="Verdana"/>
          <w:b/>
          <w:bCs/>
          <w:color w:val="000000"/>
          <w:kern w:val="0"/>
          <w:sz w:val="21"/>
          <w:szCs w:val="21"/>
          <w:lang w:val="en-US" w:eastAsia="zh-CN" w:bidi="ar-SA"/>
        </w:rPr>
        <w:t>第</w:t>
      </w:r>
      <w:r>
        <w:rPr>
          <w:rFonts w:eastAsia="宋体" w:cs="Verdana" w:ascii="Verdana" w:hAnsi="Verdana"/>
          <w:b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b/>
          <w:bCs/>
          <w:color w:val="000000"/>
          <w:kern w:val="0"/>
          <w:sz w:val="21"/>
          <w:szCs w:val="21"/>
          <w:lang w:val="en-US" w:eastAsia="zh-CN" w:bidi="ar-SA"/>
        </w:rPr>
        <w:t>号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1299"/>
        <w:gridCol w:w="2124"/>
        <w:gridCol w:w="1685"/>
        <w:gridCol w:w="1380"/>
        <w:gridCol w:w="1416"/>
      </w:tblGrid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注册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查机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检查时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抽查结果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梦影电影放映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98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天地融通信工程技术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9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省汕尾中油通达有限公司恒富加油站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67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明德实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89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东维亚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612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前景教育培训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493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双全农牧科技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60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鑫源福杰超市贸易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427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发现开展本次抽查涉及的经营活动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润鸿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963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善美科技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4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发现开展本次抽查涉及的经营活动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汇信劳务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4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中膳新供销食品供应链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49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裕通投资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796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天安佰盈保险销售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797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信利广场贸易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018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高峰房地产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584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汕房世邦房地产投资顾问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80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科美广告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14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其利交通建设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15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古典装饰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74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和兴堂药业连锁有限公司通航路新金药大药房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09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通过登记的住所（经营场所）无法联系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和兴堂药业连锁有限公司信利新金药大药房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09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通过登记的住所（经营场所）无法联系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捷城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15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亚非珠宝厂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62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10-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洪吉文化传播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82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大参林药店有限公司新兴分店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8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常青藤商贸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62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明正项目管理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5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庆安机动车驾驶员培训学校有限公司埔边报名点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78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古霏广告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5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宾惠信息咨询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18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宏腾置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19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康源水产养殖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448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发现开展本次抽查涉及的经营活动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金鸿福珠宝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41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凯誉财务咨询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99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10-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正昇人力资源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7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恒锦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22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海丰县利澳珠宝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企独粤汕尾总字第</w:t>
            </w: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000559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发现问题已责令改正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顺天（海丰）皮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42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海丰县鼎康养殖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55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通过登记的住所（经营场所）无法联系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高新越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5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华智农业科技研究院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381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逸聪音响设备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48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雄雄水上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798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建信物业管理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82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君正建筑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229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德居建筑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76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粤商投资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81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金泰丰食品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295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冠泰实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32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新南溪实业股份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92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10-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通兴汽车租赁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93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广物东本汽车销售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53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海丰金天地实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44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星腾健康管理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355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强能电力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79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10-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德信昌老人疗养院投资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南峰装饰材料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长胜源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佳和石材护理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3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发现开展本次抽查涉及的经营活动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佳和广告传媒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4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大华鹏投资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638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泰康人寿保险有限责任公司广东汕尾中心支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006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联合电子服务股份有限公司粤通卡客户服务中心汕尾营业部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0137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立德药业连锁有限公司鸿景园分店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29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银佳投资担保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92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恒广润现代农业发展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92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惠州市道路桥梁勘察设计院粤东分院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38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飞远配送</w:t>
            </w: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州</w:t>
            </w: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356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恒立佳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968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恒瑞祥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21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兴裕农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0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万宇建筑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77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焕发电力发展有限公司汕尾售电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80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骏锋贸易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816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高新越文化发展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55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新盛建设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94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绿家园园林绿化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05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通利华汽车销售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5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星都百兴生态农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71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10-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通过登记的住所（经营场所）无法联系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猛威信息咨询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17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立德白蚁防治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5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洪同网络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68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2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通过登记的住所（经营场所）无法联系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通展通信工程技术服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1126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宏昇轻钢科技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08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深圳市中信商业管理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10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万汇种养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69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我的小家电子商务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70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静心电子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410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发现开展本次抽查涉及的经营活动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陆河鸿昇香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40000202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中移铁通有限公司汕尾分公司汕尾五马路营业厅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09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州天天电子商贸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11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恒扬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32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粤路置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58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富力房地产开发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3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不予配合情节严重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派羽装饰工程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07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美仕贸易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5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城泰信息咨询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3886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广东省华湖实业有限公司汕尾分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41469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中鑫实业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795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正常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卡卡夫食品有限公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44150000002483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汕尾市工商行政管理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-SA"/>
              </w:rPr>
              <w:t>2018-09-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 w:val="21"/>
                <w:szCs w:val="21"/>
                <w:lang w:val="en-US" w:eastAsia="zh-CN" w:bidi="ar-SA"/>
              </w:rPr>
              <w:t>未按规定公示其他应当公示的信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注：一、抽查结果有六种：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正常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未按规定公示年报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未按规定公示其他应当公示的信息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公示信息隐瞒真实情况、弄虚作假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通过登记的住所（经营场所）无法联系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不予配合情节严重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发现问题已责令改正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未发现开展本次抽查涉及的经营活动；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发现问题待后续处理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      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二、个体工商户、农民专业合作社抽查适用此表。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Style w:val="Underlinespan1"/>
          <w:rFonts w:eastAsia="Verdana" w:cs="Verdana" w:ascii="Verdana" w:hAnsi="Verdana"/>
          <w:color w:val="000000"/>
          <w:sz w:val="21"/>
          <w:szCs w:val="21"/>
          <w:u w:val="none"/>
          <w:lang w:val="en-US" w:eastAsia="zh-CN" w:bidi="ar-SA"/>
        </w:rPr>
        <w:t xml:space="preserve">                                                   </w:t>
      </w:r>
      <w:r>
        <w:rPr>
          <w:rStyle w:val="Underlinespan1"/>
          <w:rFonts w:ascii="Verdana" w:hAnsi="Verdana" w:cs="Verdana"/>
          <w:color w:val="000000"/>
          <w:sz w:val="21"/>
          <w:szCs w:val="21"/>
          <w:u w:val="none"/>
          <w:lang w:val="en-US" w:eastAsia="zh-CN" w:bidi="ar-SA"/>
        </w:rPr>
        <w:t>汕尾市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工商行政管理局</w:t>
      </w:r>
    </w:p>
    <w:p>
      <w:pPr>
        <w:pStyle w:val="Normal"/>
        <w:keepNext w:val="false"/>
        <w:keepLines w:val="false"/>
        <w:widowControl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</w:t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2018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年 </w:t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nderlinespan1">
    <w:name w:val="underlinespan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4:00Z</dcterms:created>
  <dc:creator>孙望佳</dc:creator>
  <dc:description/>
  <dc:language>en-US</dc:language>
  <cp:lastModifiedBy>孙望佳</cp:lastModifiedBy>
  <dcterms:modified xsi:type="dcterms:W3CDTF">2018-12-18T07:57:19Z</dcterms:modified>
  <cp:revision>2</cp:revision>
  <dc:subject/>
  <dc:title>汕尾市工商行政管理局_x000b_抽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