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汕尾市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发展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和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改革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上表信息必须完整、如实填写，以便我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反馈意见须在公示期限届满五日内按照公示提供的联系方式向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我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对于申请听证的，我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Lenovo</cp:lastModifiedBy>
  <dcterms:modified xsi:type="dcterms:W3CDTF">2020-04-28T02:12:08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