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汕尾市环境保护局直接做出的环境违法行为限期改正决定情况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55"/>
        <w:gridCol w:w="1655"/>
        <w:gridCol w:w="1655"/>
        <w:gridCol w:w="1655"/>
        <w:gridCol w:w="1655"/>
        <w:gridCol w:w="1655"/>
        <w:gridCol w:w="1655"/>
        <w:gridCol w:w="1656"/>
      </w:tblGrid>
      <w:tr>
        <w:trPr>
          <w:trHeight w:val="9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法事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命令作出的依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正违法行为的期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正违法行为的具体形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命令下达日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令作出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</w:tr>
      <w:tr>
        <w:trPr>
          <w:trHeight w:val="60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尾市五丰水产食品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未经我局批准，擅自闲置废水处理设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废水未经处理直接外排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华人民共和国行政处罚法》第二十三条和《中华人民共和国水污染防治法》第七十三条规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于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改正违法行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令你公司接到本决定书之日起恢复废水处理设施正常运转，并于期限内将改正情况书面报告我局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尾市环境保护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限内履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3:00Z</dcterms:created>
  <dc:creator>陈文婷</dc:creator>
  <dc:description/>
  <cp:keywords/>
  <dc:language>en-US</dc:language>
  <cp:lastModifiedBy>黄信辉</cp:lastModifiedBy>
  <cp:lastPrinted>2013-11-06T14:44:00Z</cp:lastPrinted>
  <dcterms:modified xsi:type="dcterms:W3CDTF">2000-02-14T10:58:00Z</dcterms:modified>
  <cp:revision>4</cp:revision>
  <dc:subject/>
  <dc:title>汕尾市环境保护局行政处罚实施情况表</dc:title>
</cp:coreProperties>
</file>