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sz w:val="36"/>
          <w:szCs w:val="36"/>
        </w:rPr>
        <w:t>广东省辐射工作人员培训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0"/>
        <w:gridCol w:w="797"/>
        <w:gridCol w:w="1369"/>
        <w:gridCol w:w="2376"/>
        <w:gridCol w:w="1776"/>
        <w:gridCol w:w="127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</w:tr>
      <w:tr>
        <w:trPr>
          <w:trHeight w:val="4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参训总人数：</w:t>
            </w:r>
          </w:p>
        </w:tc>
      </w:tr>
      <w:tr>
        <w:trPr>
          <w:trHeight w:val="312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联系人电话：</w:t>
            </w:r>
          </w:p>
        </w:tc>
      </w:tr>
      <w:tr>
        <w:trPr>
          <w:trHeight w:val="312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联系人姓名：</w:t>
            </w:r>
          </w:p>
        </w:tc>
      </w:tr>
      <w:tr>
        <w:trPr>
          <w:trHeight w:val="312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联系人邮箱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694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收件地址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widowControl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必须填写表一、表二的各项内容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一是填写发票和证书的依据；表二是收寄证书时候要用</w:t>
      </w:r>
      <w:r>
        <w:rPr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表格的各项内容必须要填并且要填写清楚（单位名必须是红章的名字）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否则，后果自负。（发票和合格证书以报名表格所填资料为准）</w:t>
      </w:r>
    </w:p>
    <w:p>
      <w:pPr>
        <w:pStyle w:val="Normal"/>
        <w:widowControl/>
        <w:snapToGrid w:val="false"/>
        <w:spacing w:lineRule="exact" w:line="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每位学员准备身份证复印件一张，近期彩色（小一寸）相片一张（照片背面写上名字，贴在复印件上面），以工作单位为单位统一装在信封里面，信封外面填写清楚单位名称、单位地址、邮政编码、联系人和联系人电话，培训现场统一交齐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各个单位负责人收齐该单位培训费，培训现场再统一上交（只收取现金）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9:00Z</dcterms:created>
  <dc:creator>ASUS</dc:creator>
  <dc:description/>
  <cp:keywords/>
  <dc:language>en-US</dc:language>
  <cp:lastModifiedBy>ASUS</cp:lastModifiedBy>
  <dcterms:modified xsi:type="dcterms:W3CDTF">2012-12-07T02:50:00Z</dcterms:modified>
  <cp:revision>1</cp:revision>
  <dc:subject/>
  <dc:title>附件</dc:title>
</cp:coreProperties>
</file>