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设项目竣工环境保护验收申请登记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60"/>
        <w:gridCol w:w="874"/>
        <w:gridCol w:w="879"/>
        <w:gridCol w:w="713"/>
        <w:gridCol w:w="527"/>
        <w:gridCol w:w="1061"/>
        <w:gridCol w:w="1237"/>
        <w:gridCol w:w="894"/>
      </w:tblGrid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4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及联系人电话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地点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性质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资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投资（万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比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评登记表审批部门、文号及时间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项目开工日期、试运行日期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占地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面积</w:t>
            </w:r>
          </w:p>
        </w:tc>
      </w:tr>
      <w:tr>
        <w:trPr>
          <w:trHeight w:val="462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登记部门主要意见及标准要求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内容及规模（包括主要设施规格、数量、产量或经营能力，原辅材料名称、用量水、电、煤、油等及项目与原登记表变化情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染防治措施的落实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84"/>
        <w:gridCol w:w="2827"/>
        <w:gridCol w:w="1011"/>
        <w:gridCol w:w="1080"/>
        <w:gridCol w:w="1092"/>
      </w:tblGrid>
      <w:tr>
        <w:trPr>
          <w:trHeight w:val="6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 理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 施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排放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）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及</w:t>
            </w:r>
          </w:p>
          <w:p>
            <w:pPr>
              <w:pStyle w:val="Normal"/>
              <w:ind w:left="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排放去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噪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生噪声设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及个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物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量</w:t>
            </w:r>
            <w:r>
              <w:rPr>
                <w:rFonts w:ascii="宋体" w:hAnsi="宋体" w:cs="宋体"/>
                <w:szCs w:val="18"/>
              </w:rPr>
              <w:t>（吨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围噪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敏感点几个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去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其他环境问题说明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验收环保行政主管部门登记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lang w:eastAsia="zh-CN"/>
              </w:rPr>
              <w:t>（环保部门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此表除负责验收环保行政主管部门登记意见栏外由建设单位填写，并在表格右上角加盖公章</w:t>
      </w:r>
    </w:p>
    <w:p>
      <w:pPr>
        <w:pStyle w:val="Normal"/>
        <w:snapToGrid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适用于编制登记表</w:t>
      </w:r>
      <w:r>
        <w:rPr>
          <w:rFonts w:ascii="宋体" w:hAnsi="宋体" w:cs="宋体"/>
          <w:szCs w:val="21"/>
        </w:rPr>
        <w:t>建设项目的环保验收申请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06-06T01:30:31Z</dcterms:modified>
  <cp:revision>0</cp:revision>
  <dc:subject/>
  <dc:title>建设项目竣工环境保护验收申请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