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44"/>
          <w:szCs w:val="44"/>
        </w:rPr>
        <w:t>汕尾市环境违法违规建设项目备案申请表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9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07"/>
        <w:gridCol w:w="110"/>
        <w:gridCol w:w="1833"/>
        <w:gridCol w:w="7"/>
        <w:gridCol w:w="318"/>
        <w:gridCol w:w="2366"/>
      </w:tblGrid>
      <w:tr>
        <w:trPr>
          <w:trHeight w:val="26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代码证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经营者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名称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建成及投产时间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位置经度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位置纬度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投资（万元）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保投资（万元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品及主要生产工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示意图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40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产污设备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线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鲜水用水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消耗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吨标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排放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排放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标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治理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治理设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能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标立方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）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排放去向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纳水体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水排放口数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气排放口数量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险废物种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及处置情况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级环保部门初审意见</w:t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6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章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;宋体" w:hAnsi="仿宋_GB2312;宋体" w:cs="宋体" w:eastAsia="仿宋_GB2312;宋体"/>
          <w:sz w:val="28"/>
          <w:szCs w:val="28"/>
        </w:rPr>
        <w:t>备注：此表由</w:t>
      </w: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建设</w:t>
      </w:r>
      <w:r>
        <w:rPr>
          <w:rFonts w:ascii="仿宋_GB2312;宋体" w:hAnsi="仿宋_GB2312;宋体" w:cs="宋体" w:eastAsia="仿宋_GB2312;宋体"/>
          <w:sz w:val="28"/>
          <w:szCs w:val="28"/>
        </w:rPr>
        <w:t>单位填写。附《建设项目现状影响报告》或《建设项目环保备案自查报告》、承诺函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Calibri">
    <w:charset w:val="01"/>
    <w:family w:val="swiss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2-06-06T01:30:31Z</dcterms:modified>
  <cp:revision>0</cp:revision>
  <dc:subject/>
  <dc:title>汕尾市环境违法违规建设项目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