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汕尾市普通话水平测试考生须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 候考室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到达候考室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核对个人信息，如有误，及时到报到处登记修改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安静等候点名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考务人员指引下进入备考室。</w:t>
      </w:r>
    </w:p>
    <w:p>
      <w:pPr>
        <w:pStyle w:val="Normal"/>
        <w:spacing w:lineRule="exact" w:line="560"/>
        <w:ind w:firstLine="64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备考室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在工作人员指引下按编号进入备考室，务必关闭所有通讯设备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抽签后按选定座位坐好，安静备考，不得与他人交谈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准备好第二代身份证及准考证，并放桌面左上角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备考过程中不得在试卷上作任何记号。</w:t>
      </w:r>
    </w:p>
    <w:p>
      <w:pPr>
        <w:pStyle w:val="Normal"/>
        <w:spacing w:lineRule="exact" w:line="560"/>
        <w:ind w:firstLine="64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测试室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登录阶段】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测试室，桌面不得放置任何资料或个人物品。</w:t>
      </w:r>
    </w:p>
    <w:p>
      <w:pPr>
        <w:pStyle w:val="Normal"/>
        <w:spacing w:lineRule="exact" w:line="560"/>
        <w:ind w:firstLine="646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戴好耳麦。等待登录界面出现后，</w:t>
      </w:r>
      <w:r>
        <w:rPr>
          <w:rFonts w:ascii="黑体" w:hAnsi="黑体" w:eastAsia="黑体"/>
          <w:color w:val="FF0000"/>
          <w:sz w:val="32"/>
          <w:szCs w:val="32"/>
        </w:rPr>
        <w:t>输入准考证后四位登录系统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确认个人信息无误后，点击【确定】，等待考试指令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禁考生擅自重启或关闭电脑。违者责任自负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任何问题，可联系考务人员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试音阶段】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试音提示结束后开始试音，以适中音量朗读界面上的文字（必须读出自己名字）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试音成功，请点击【确定】，进入正式考试状态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试音失败，请点击【确定】，进行第二次试音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第二次试音仍失败，请联系考务人员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测试阶段】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测试共有四题，请横向朗读测试内容，注意不要错行、漏行（注：蓝字和黑字均需朗读），测试过程中，不要说与测试内容无关的话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读完一题后，请马上点击界面右下方的【下一题】按钮，进入下一题的测试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四题说话部分，报读所选题目后开始答题，说满三分钟后，系统会自动提交试卷，结束测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8:00Z</dcterms:created>
  <dc:creator>雨林木风</dc:creator>
  <dc:description/>
  <dc:language>en-US</dc:language>
  <cp:lastModifiedBy>雨林木风</cp:lastModifiedBy>
  <dcterms:modified xsi:type="dcterms:W3CDTF">2013-03-25T02:52:12Z</dcterms:modified>
  <cp:revision>12</cp:revision>
  <dc:subject/>
  <dc:title>普通话水平测试考生注意事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