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70"/>
          <w:szCs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759460</wp:posOffset>
                </wp:positionV>
                <wp:extent cx="6120130" cy="0"/>
                <wp:effectExtent l="0" t="38100" r="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59.8pt" to="463.1pt,59.8pt" ID="直线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z w:val="70"/>
          <w:szCs w:val="70"/>
        </w:rPr>
        <w:t>汕尾市教育局</w:t>
      </w:r>
    </w:p>
    <w:p>
      <w:pPr>
        <w:pStyle w:val="Normal"/>
        <w:spacing w:lineRule="exact" w:line="240"/>
        <w:jc w:val="righ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kern w:val="0"/>
          <w:sz w:val="32"/>
          <w:szCs w:val="32"/>
        </w:rPr>
      </w:pPr>
      <w:ins w:id="0" w:author="叶玉环" w:date="2018-04-16T10:08:00Z">
        <w:r>
          <w:rPr>
            <w:rFonts w:eastAsia="仿宋" w:cs="仿宋" w:ascii="仿宋" w:hAnsi="仿宋"/>
            <w:kern w:val="0"/>
            <w:sz w:val="32"/>
            <w:szCs w:val="32"/>
            <w:lang w:val="en-US" w:eastAsia="zh-CN"/>
          </w:rPr>
          <w:t xml:space="preserve">                                </w:t>
        </w:r>
      </w:ins>
      <w:ins w:id="1" w:author="叶玉环" w:date="2018-04-16T10:08:00Z">
        <w:r>
          <w:rPr>
            <w:rFonts w:ascii="仿宋" w:hAnsi="仿宋" w:cs="仿宋" w:eastAsia="仿宋"/>
            <w:kern w:val="0"/>
            <w:sz w:val="32"/>
            <w:szCs w:val="32"/>
          </w:rPr>
          <w:t>汕教函〔</w:t>
        </w:r>
      </w:ins>
      <w:ins w:id="2" w:author="叶玉环" w:date="2018-04-16T10:08:00Z">
        <w:r>
          <w:rPr>
            <w:rFonts w:eastAsia="仿宋" w:cs="仿宋" w:ascii="仿宋" w:hAnsi="仿宋"/>
            <w:kern w:val="0"/>
            <w:sz w:val="32"/>
            <w:szCs w:val="32"/>
          </w:rPr>
          <w:t>2018</w:t>
        </w:r>
      </w:ins>
      <w:ins w:id="3" w:author="叶玉环" w:date="2018-04-16T10:08:00Z">
        <w:r>
          <w:rPr>
            <w:rFonts w:ascii="仿宋" w:hAnsi="仿宋" w:cs="仿宋" w:eastAsia="仿宋"/>
            <w:kern w:val="0"/>
            <w:sz w:val="32"/>
            <w:szCs w:val="32"/>
          </w:rPr>
          <w:t>〕</w:t>
        </w:r>
      </w:ins>
      <w:ins w:id="4" w:author="叶玉环" w:date="2018-04-16T10:08:00Z">
        <w:r>
          <w:rPr>
            <w:rFonts w:eastAsia="仿宋" w:cs="仿宋" w:ascii="仿宋" w:hAnsi="仿宋"/>
            <w:kern w:val="0"/>
            <w:sz w:val="32"/>
            <w:szCs w:val="32"/>
          </w:rPr>
          <w:t>224</w:t>
        </w:r>
      </w:ins>
      <w:ins w:id="5" w:author="叶玉环" w:date="2018-04-16T10:08:00Z">
        <w:r>
          <w:rPr>
            <w:rFonts w:ascii="仿宋" w:hAnsi="仿宋" w:cs="仿宋" w:eastAsia="仿宋"/>
            <w:kern w:val="0"/>
            <w:sz w:val="32"/>
            <w:szCs w:val="32"/>
          </w:rPr>
          <w:t>号</w:t>
        </w:r>
      </w:ins>
      <w:del w:id="6" w:author="叶玉环" w:date="2018-04-16T10:08:00Z">
        <w:r>
          <w:rPr>
            <w:rFonts w:eastAsia="仿宋" w:cs="仿宋" w:ascii="仿宋" w:hAnsi="仿宋"/>
            <w:kern w:val="0"/>
            <w:sz w:val="32"/>
            <w:szCs w:val="32"/>
          </w:rPr>
          <w:delText>{docNo}</w:delText>
        </w:r>
      </w:del>
    </w:p>
    <w:p>
      <w:pPr>
        <w:pStyle w:val="Normal"/>
        <w:spacing w:lineRule="exact" w:line="240"/>
        <w:jc w:val="righ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彭美群等同志任职的通知</w:t>
      </w:r>
    </w:p>
    <w:p>
      <w:pPr>
        <w:pStyle w:val="Normal"/>
        <w:tabs>
          <w:tab w:val="clear" w:pos="420"/>
          <w:tab w:val="left" w:pos="2145" w:leader="none"/>
        </w:tabs>
        <w:spacing w:lineRule="exact" w:line="560"/>
        <w:rPr>
          <w:rFonts w:ascii="仿宋_GB2312;仿宋" w:hAnsi="仿宋_GB2312;仿宋" w:eastAsia="仿宋_GB2312;仿宋" w:cs="仿宋_GB2312;仿宋"/>
          <w:spacing w:val="2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145" w:leader="none"/>
        </w:tabs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机关各科（室、中心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局党组研究，同意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彭美群同志任</w:t>
      </w:r>
      <w:ins w:id="7" w:author="李金才" w:date="2018-04-12T16:42:00Z">
        <w:r>
          <w:rPr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汕尾</w:t>
        </w:r>
      </w:ins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教育局督导室主任</w:t>
      </w:r>
      <w:del w:id="8" w:author="李金才" w:date="2018-04-12T16:42:00Z">
        <w:r>
          <w:rPr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delText>职务</w:delText>
        </w:r>
      </w:del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吴华南同志任</w:t>
      </w:r>
      <w:ins w:id="9" w:author="李金才" w:date="2018-04-12T16:42:00Z">
        <w:r>
          <w:rPr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汕尾</w:t>
        </w:r>
      </w:ins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教育局基础教育与职业成人教育科主任科员</w:t>
      </w:r>
      <w:del w:id="10" w:author="李金才" w:date="2018-04-12T16:42:00Z">
        <w:r>
          <w:rPr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delText>职务</w:delText>
        </w:r>
      </w:del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4040</wp:posOffset>
            </wp:positionH>
            <wp:positionV relativeFrom="paragraph">
              <wp:posOffset>97790</wp:posOffset>
            </wp:positionV>
            <wp:extent cx="1781175" cy="20574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480" w:firstLine="2880"/>
        <w:jc w:val="right"/>
        <w:rPr>
          <w:rFonts w:ascii="仿宋_GB2312;仿宋" w:hAnsi="仿宋_GB2312;仿宋" w:eastAsia="仿宋_GB2312;仿宋" w:cs="仿宋_GB2312;仿宋"/>
          <w:sz w:val="32"/>
          <w:szCs w:val="32"/>
          <w:ins w:id="12" w:author="叶玉环" w:date="2018-04-15T21:10:00Z"/>
        </w:rPr>
      </w:pPr>
      <w:ins w:id="11" w:author="叶玉环" w:date="2018-04-15T21:10:00Z">
        <w:r>
          <w:rPr>
            <w:rFonts w:eastAsia="仿宋_GB2312;仿宋" w:cs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spacing w:lineRule="exact" w:line="560"/>
        <w:ind w:right="480" w:firstLine="288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汕尾市教育局       </w:t>
      </w:r>
    </w:p>
    <w:p>
      <w:pPr>
        <w:pStyle w:val="Normal"/>
        <w:spacing w:lineRule="exact" w:line="560"/>
        <w:ind w:firstLine="1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ins w:id="13" w:author="叶玉环" w:date="2018-04-15T21:10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8</w:t>
        </w:r>
      </w:ins>
      <w:del w:id="14" w:author="叶玉环" w:date="2018-04-15T21:10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X</w:delText>
        </w:r>
      </w:del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ins w:id="15" w:author="叶玉环" w:date="2018-04-15T21:10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4</w:t>
        </w:r>
      </w:ins>
      <w:del w:id="16" w:author="叶玉环" w:date="2018-04-15T21:10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X</w:delText>
        </w:r>
      </w:del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ins w:id="17" w:author="叶玉环" w:date="2018-04-15T21:10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16</w:t>
        </w:r>
      </w:ins>
      <w:del w:id="18" w:author="叶玉环" w:date="2018-04-15T21:10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X</w:delText>
        </w:r>
      </w:del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1418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0</wp:posOffset>
              </wp:positionH>
              <wp:positionV relativeFrom="paragraph">
                <wp:posOffset>-1270</wp:posOffset>
              </wp:positionV>
              <wp:extent cx="6120130" cy="0"/>
              <wp:effectExtent l="635" t="38100" r="0" b="3810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pt,-0.1pt" to="460.85pt,-0.1pt" ID="直线 1" stroked="t" o:allowincell="f" style="position:absolute">
              <v:stroke color="red" weight="763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27:00Z</dcterms:created>
  <dc:creator>陈雪影</dc:creator>
  <dc:description/>
  <dc:language>en-US</dc:language>
  <cp:lastModifiedBy>郑安倍</cp:lastModifiedBy>
  <cp:lastPrinted>2013-01-24T17:20:00Z</cp:lastPrinted>
  <dcterms:modified xsi:type="dcterms:W3CDTF">2018-12-06T08:59:57Z</dcterms:modified>
  <cp:revision>6</cp:revision>
  <dc:subject/>
  <dc:title>中山市个体劳动者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