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shd w:fill="FFFFFF" w:val="clear"/>
        </w:rPr>
        <w:t>年汕尾市优秀教师（优秀教育工作者）人选名单</w:t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center"/>
        <w:rPr>
          <w:rFonts w:ascii="宋体" w:hAnsi="宋体" w:eastAsia="华文中宋;宋体" w:cs="宋体"/>
          <w:color w:val="000000"/>
          <w:kern w:val="0"/>
          <w:sz w:val="18"/>
          <w:szCs w:val="36"/>
          <w:shd w:fill="FFFFFF" w:val="clear"/>
        </w:rPr>
      </w:pPr>
      <w:r>
        <w:rPr>
          <w:rFonts w:eastAsia="华文中宋;宋体" w:cs="宋体" w:ascii="宋体" w:hAnsi="宋体"/>
          <w:color w:val="000000"/>
          <w:kern w:val="0"/>
          <w:sz w:val="18"/>
          <w:szCs w:val="3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b/>
          <w:b/>
          <w:color w:val="000000"/>
          <w:kern w:val="0"/>
          <w:sz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一、汕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尾市优秀教育工作者（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10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伟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田家炳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胜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南</w:t>
      </w:r>
      <w:r>
        <w:rPr>
          <w:rFonts w:ascii="微软雅黑" w:hAnsi="微软雅黑" w:cs="微软雅黑" w:eastAsia="微软雅黑"/>
          <w:sz w:val="32"/>
          <w:szCs w:val="32"/>
        </w:rPr>
        <w:t>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爱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中师范大学海丰附属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宏宪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玉燕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淑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第二职业技术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欧娟雅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河东镇中心幼儿园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文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河田镇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海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红海湾区遮浪街道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伟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侨管理区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增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教师发</w:t>
      </w:r>
      <w:r>
        <w:rPr>
          <w:rFonts w:ascii="仿宋_GB2312;仿宋" w:hAnsi="仿宋_GB2312;仿宋" w:eastAsia="仿宋_GB2312;仿宋"/>
          <w:sz w:val="32"/>
          <w:szCs w:val="32"/>
        </w:rPr>
        <w:t>展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二、汕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尾市优秀教师（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75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小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汕尾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远钢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职业技术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凤山初级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雄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凤翔逸挥基金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秀菊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逸夫初级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淑芬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凤山街道奎山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昌茂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新港街道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邱俊武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香洲街道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秋燕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捷胜镇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雍泽浩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彭湃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柯海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中等职业技术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海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红城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映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海城镇第三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杰彬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公平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小如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陈潮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宇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实验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辉练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海城镇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少燕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附城镇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杰锦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陶河镇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剑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可塘镇鸿志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显坤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德成中英文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坤联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甲子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育银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浩然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玉燕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肇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第二职业技术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佳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新龙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桂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林启恩纪念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小丽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龙山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秋碧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龙潭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水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玉燕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泽群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甲子镇瀛江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柳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八万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少娥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第二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卓孝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镇六驿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鸿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甲子中学附属实验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谌伟英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利民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色锐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潭西镇上埔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景隆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河东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展贤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碣北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美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城东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志鑫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镇乌坎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甲西镇康美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宏虹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镇龙光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卓素结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南塘镇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绿绿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镇神冲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邹燕梅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陂洋镇龙潭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美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南塘镇第二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广鹏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八万琳珠海宁希望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楚志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机关幼儿园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玉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特殊教育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秀凤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河东镇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淑丽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城东镇磨海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锦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铜锣湖农场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定健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陆河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国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河田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莉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河城第二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丽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上护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振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新田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小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樟河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思容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河城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赛金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螺溪镇正大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紫肖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上护镇</w:t>
      </w:r>
      <w:r>
        <w:rPr>
          <w:rFonts w:ascii="微软雅黑" w:hAnsi="微软雅黑" w:cs="微软雅黑" w:eastAsia="微软雅黑"/>
          <w:sz w:val="32"/>
          <w:szCs w:val="32"/>
        </w:rPr>
        <w:t>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彩送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水唇镇吉溪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丘友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实验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启泼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红海湾开发区林伟华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利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红海湾区遮湖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惠欣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红海湾区东洲街道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方健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红海湾区遮浪街道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雪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侨管理区中心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叶秋琼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华侨管理区第七小学 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希禹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林伟华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文倩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实验初级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翁畅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实验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少暖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第三幼儿园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俊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南师范大学附属中学汕尾学校</w:t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b/>
          <w:b/>
          <w:color w:val="000000"/>
          <w:kern w:val="0"/>
          <w:sz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三、市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直优秀教育工作者（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1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教师发</w:t>
      </w:r>
      <w:r>
        <w:rPr>
          <w:rFonts w:ascii="仿宋_GB2312;仿宋" w:hAnsi="仿宋_GB2312;仿宋" w:eastAsia="仿宋_GB2312;仿宋"/>
          <w:sz w:val="32"/>
          <w:szCs w:val="32"/>
        </w:rPr>
        <w:t>展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四、市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直优秀教师（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10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绪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林伟华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思恩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林伟华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晖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实验初级中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旋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实验小学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堂桂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职业技术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邱晓丹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市机关幼儿园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岑丽燕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南师范大学附属中学汕尾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细林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南师范大学附属中学汕尾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南师范大学附属中学汕尾学校</w:t>
      </w:r>
    </w:p>
    <w:p>
      <w:pPr>
        <w:pStyle w:val="Normal"/>
        <w:tabs>
          <w:tab w:val="clear" w:pos="420"/>
          <w:tab w:val="left" w:pos="1526" w:leader="none"/>
        </w:tabs>
        <w:spacing w:lineRule="exact" w:line="440"/>
        <w:ind w:left="11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海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特殊教育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2:00Z</dcterms:created>
  <dc:creator>Anonymous</dc:creator>
  <dc:description/>
  <dc:language>en-US</dc:language>
  <cp:lastModifiedBy>了无痕</cp:lastModifiedBy>
  <cp:lastPrinted>2019-08-26T10:52:00Z</cp:lastPrinted>
  <dcterms:modified xsi:type="dcterms:W3CDTF">2019-08-26T05:24:57Z</dcterms:modified>
  <cp:revision>19</cp:revision>
  <dc:subject/>
  <dc:title>汕尾市2012年优秀校长、优秀教师、优秀班主任、优秀教育工作者、教坛新星和学科带头人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