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名单：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余燕格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陈美坍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曾庆伟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赖孙强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陈胜珠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李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诺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陈镇龙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陈淑真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祝冬雪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黄伟基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程继承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程文辉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林成志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林培莹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林佳炆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林海燕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蔡举旭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蔡宗倍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薛晓光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薛鼎仁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胡锦奕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林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古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林梓菁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林梓蓝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尤伟龙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王广娜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陈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昆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曾妈远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李伟镇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李依霜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李佳财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肖瑞芳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吴兴培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吴兴宝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吴兴丽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吴兴诗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钱招奇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庄妙芹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吴丽莎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陆俊达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陆俊希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黄泽浩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黄启源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周启然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彭丽芳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昊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分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吴楚榆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吴小雄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琼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邱昇权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萧真真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吴建忠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陈连成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何良荣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周伟业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林凯梅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涂仁泉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涂家琪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林惠校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林绍炜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林绍滨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刘建旺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曾学威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曾楚贤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曾楚雄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曾楚略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林智泽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林佳淇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吴道梅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许泽菁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许润概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钟晓燕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曾向付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范海林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曾阿卿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曾海荣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曾海生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曾海佳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吴国荣、吴雨晴、吴益林、黄友东、黄俊程、贺岳梅、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陈伊涵、陈  璐、李孝健、许小立、许景翔、许景越、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许军辉、许钰镟、许新焕、林余警、林万俊、林雨蝶、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陈尤暖、陈少妮、陈少慧、陈迪维、孙少锋、孙梓霖、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孙梓晴、孙紫玲、邹小华、袁冬雪、袁建龙、翁祖城、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陈奕龙、刘美贞、张凯婷、张壮志、张小英、曾宪赵、</w:t>
      </w:r>
    </w:p>
    <w:p>
      <w:pPr>
        <w:pStyle w:val="Normal"/>
        <w:widowControl/>
        <w:rPr/>
      </w:pPr>
      <w:r>
        <w:rPr>
          <w:rFonts w:ascii="仿宋" w:hAnsi="仿宋" w:cs="Arial" w:eastAsia="仿宋"/>
          <w:kern w:val="0"/>
          <w:sz w:val="32"/>
          <w:szCs w:val="32"/>
        </w:rPr>
        <w:t>蔡  平、蔡阳煜、叶迎春、叶芷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4:00Z</dcterms:created>
  <dc:creator>吴冬梅</dc:creator>
  <dc:description/>
  <cp:keywords/>
  <dc:language>en-US</dc:language>
  <cp:lastModifiedBy>吴冬梅</cp:lastModifiedBy>
  <dcterms:modified xsi:type="dcterms:W3CDTF">2019-10-18T07:24:00Z</dcterms:modified>
  <cp:revision>2</cp:revision>
  <dc:subject/>
  <dc:title>附名单：</dc:title>
</cp:coreProperties>
</file>