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/>
      </w:pPr>
      <w:r>
        <w:rPr/>
        <w:t> </w:t>
      </w:r>
      <w:r>
        <w:rPr>
          <w:rFonts w:eastAsia="Arial"/>
        </w:rPr>
        <w:t xml:space="preserve"> </w:t>
      </w:r>
    </w:p>
    <w:tbl>
      <w:tblPr>
        <w:tblW w:w="9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120"/>
        <w:gridCol w:w="680"/>
        <w:gridCol w:w="1540"/>
        <w:gridCol w:w="1540"/>
        <w:gridCol w:w="1600"/>
        <w:gridCol w:w="2020"/>
      </w:tblGrid>
      <w:tr>
        <w:trPr>
          <w:trHeight w:val="103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港澳人员在市直和中央省属驻汕尾单位就业审批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前三轮清理后公布名称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港澳人员在汕尾单位就业审批</w:t>
            </w:r>
          </w:p>
        </w:tc>
      </w:tr>
      <w:tr>
        <w:trPr>
          <w:trHeight w:val="799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施许可的数量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办理时限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在用人单位就业办理就业证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10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个工作日内，从事个体工商经营办理就业证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5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个工作日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办理时限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在用人单位就业办理就业证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个工作日内，从事个体工商经营办理就业证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个工作日内</w:t>
            </w:r>
          </w:p>
        </w:tc>
      </w:tr>
      <w:tr>
        <w:trPr>
          <w:trHeight w:val="70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施主体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级劳动保障行政部门</w:t>
            </w:r>
          </w:p>
        </w:tc>
      </w:tr>
      <w:tr>
        <w:trPr>
          <w:trHeight w:val="76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依据种类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规章</w:t>
            </w:r>
          </w:p>
        </w:tc>
      </w:tr>
      <w:tr>
        <w:trPr>
          <w:trHeight w:val="1140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前置许可情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施主体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9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依据及条款</w:t>
            </w:r>
          </w:p>
        </w:tc>
        <w:tc>
          <w:tcPr>
            <w:tcW w:w="85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台湾香港澳门居民在内地就业管理规定》已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经劳动和社会保障部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部务会议通过，现予公布，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起施行。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第四条：“台、港、澳人员在内地就业实行就业许可制度。用人单位拟聘雇或者接受被派遣台、港、澳人员的，应当为其申请办理《台港澳人员就业证》（以下简称就业证）；香港、澳门人员在内地从事个体工商经营的，应当由本人申请办理就业证。”     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第八条：“劳动保障行政部门应当自收到用人单位提交的《台湾香港澳门居民就业申请表》和有关文件之日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个工作日内作出就业许可决定。”                             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第十条：“香港、澳门人员在内地从事个体工商经营的，由本人持个体经营执照、健康证明和个人有效旅行证件向所在地的地（市）级劳动保障行政部门申请办理就业证。劳动保障行政部门应当自收到香港、澳门人员提交的文件之日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工作日内办理。”</w:t>
            </w:r>
          </w:p>
        </w:tc>
      </w:tr>
      <w:tr>
        <w:trPr>
          <w:trHeight w:val="30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需提交的材料</w:t>
            </w:r>
          </w:p>
        </w:tc>
        <w:tc>
          <w:tcPr>
            <w:tcW w:w="85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一、用人单位为台、港、澳人员在内地就业申请办理就业证，应提交以下材料：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《台湾香港澳门居民就业申请表》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用人单位营业执照或登记证明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拟聘雇或者接受被派遣人员的个人有效旅行证件                              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拟聘雇或者接受被派遣人员的健康状况证明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聘雇意向书或者任职证明                           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拟聘雇人员从事国家规定的职业（技术工种）的，提供拟聘雇人员相应的职业资格证书。                                                                                                                二、香港、澳门人员在内地从事个体工商经营的办理就业证，应提交以下材料： 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《台湾香港澳门居民就业申请表》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个体经营执照            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健康证明                 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个人有效旅行证件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4:30:00Z</dcterms:created>
  <dc:creator>USER</dc:creator>
  <dc:description/>
  <cp:keywords/>
  <dc:language>en-US</dc:language>
  <cp:lastModifiedBy>USER</cp:lastModifiedBy>
  <dcterms:modified xsi:type="dcterms:W3CDTF">2008-01-31T14:30:00Z</dcterms:modified>
  <cp:revision>2</cp:revision>
  <dc:subject/>
  <dc:title/>
</cp:coreProperties>
</file>