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820"/>
        <w:gridCol w:w="1540"/>
        <w:gridCol w:w="1400"/>
        <w:gridCol w:w="1600"/>
        <w:gridCol w:w="2020"/>
      </w:tblGrid>
      <w:tr>
        <w:trPr>
          <w:trHeight w:val="10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商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轮清理后公布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许可的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办理时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办理时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续齐全，随到随办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保障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种类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规范性文件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置许可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主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及条款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劳动和社会保障厅关于职工调配问题的补充通知》（粤劳社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2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需提交的材料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商调必备资料：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职工商调登记表》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商调人计划生育证明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入党政群机关及事业单位需提交编制使用人员准调单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1:00Z</dcterms:created>
  <dc:creator>USER</dc:creator>
  <dc:description/>
  <cp:keywords/>
  <dc:language>en-US</dc:language>
  <cp:lastModifiedBy>USER</cp:lastModifiedBy>
  <dcterms:modified xsi:type="dcterms:W3CDTF">2008-01-31T14:31:00Z</dcterms:modified>
  <cp:revision>2</cp:revision>
  <dc:subject/>
  <dc:title/>
</cp:coreProperties>
</file>