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汕尾市人民政府驻广州办事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决算及预算“三公经费”公开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决算“三公经费”情况说明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车辆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527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2794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77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同年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增加原因：我办负责在广州、深圳、北京、上海、港澳等地开展招商引资工资，管理广州、深圳、北京、上海四个招商中心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94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568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下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628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同年下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 xml:space="preserve">年部门预算“三公经费”情况说明 </w:t>
      </w:r>
    </w:p>
    <w:p>
      <w:pPr>
        <w:pStyle w:val="Normal"/>
        <w:ind w:firstLine="63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落实执行《中央八项规定》，厉行节约，严格控制“三公”经费支出额度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务接待费用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8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9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同年下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车辆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523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527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同年下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sectPr>
      <w:type w:val="nextPage"/>
      <w:pgSz w:w="11906" w:h="16838"/>
      <w:pgMar w:left="162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9:00Z</dcterms:created>
  <dc:creator>User</dc:creator>
  <dc:description/>
  <cp:keywords/>
  <dc:language>en-US</dc:language>
  <cp:lastModifiedBy>微软用户</cp:lastModifiedBy>
  <dcterms:modified xsi:type="dcterms:W3CDTF">2016-12-04T03:50:00Z</dcterms:modified>
  <cp:revision>4</cp:revision>
  <dc:subject/>
  <dc:title>关于汕尾市人民政府驻广州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