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决算及三公经费分析报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汕尾市政务服务管理办公室主要职责：负责统筹推进全市政务服务体制改革和市政务服务中心建设；负责推动市政府所属部门的政务服务事项进驻市政务服务中心，对已进入政务服务中心的政务服务事项进行管理、协调、监督，推动进驻部门服务窗口公开、公平、公正办事，为公民、法人和其他组织提供高效、廉洁、优质的服务；配合市政府办公室开展政府信息公开工作；负责推动政务服务信息化建设，逐步实现政务服务事项网上审批、网上交易、缴费、咨询、办证、监督以及联网核查等办事功能，实现行政权力公开透明运行；负责对进驻部门服务窗口工作人员进行管理、培训和日常考核；负责制定和实施各项管理制度并进行监督检查；会同相关职能部门开展全市政务服务考评和电子监察工作；宣传和督促落实市政府投资优惠政策以及便民利民措施；受理有关咨询与投诉，依法依规处理相关问题；指导各县（市、区）政务服务工作，协调市政务服务中心以外有关职能部门的政务服务工作；承担市政府赋予的其他职责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情况：汕尾市政务服务管理办公室现有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工勤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内设综合信息科、督办协调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，目前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副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综合信息科科长、科员、工勤人员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汕尾市人民政府政务服务中心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正式对外办公。现已进驻市直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设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办事服务窗口，进驻部门派驻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科级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。 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都为公开预算收入。公共预算支出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日常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情况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一年度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国内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公务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一年度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比上一年度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会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一年度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收入与支出持平，完成年度办公项目安排和日常工作事务，执行中央八项规定，控制三公经费开支取得成效，加强管理，提高政务服务效率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汕尾市政务服务管理办公室</w:t>
      </w:r>
    </w:p>
    <w:p>
      <w:pPr>
        <w:pStyle w:val="Normal"/>
        <w:spacing w:lineRule="atLeast" w:line="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</dc:creator>
  <dc:description/>
  <dc:language>en-US</dc:language>
  <cp:lastModifiedBy>Cheng</cp:lastModifiedBy>
  <dcterms:modified xsi:type="dcterms:W3CDTF">2017-05-02T07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