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pPr>
      <w:r>
        <w:rPr/>
      </w:r>
    </w:p>
    <w:p>
      <w:pPr>
        <w:pStyle w:val="Normal"/>
        <w:spacing w:lineRule="exact" w:line="590"/>
        <w:rPr>
          <w:spacing w:val="20"/>
        </w:rPr>
      </w:pPr>
      <w:r>
        <w:rPr>
          <w:spacing w:val="20"/>
        </w:rPr>
      </w:r>
    </w:p>
    <w:p>
      <w:pPr>
        <w:pStyle w:val="Normal"/>
        <w:spacing w:lineRule="exact" w:line="590"/>
        <w:rPr>
          <w:spacing w:val="20"/>
          <w:lang w:val="en-US" w:eastAsia="en-US"/>
        </w:rPr>
      </w:pPr>
      <w:r>
        <w:rPr>
          <w:spacing w:val="20"/>
          <w:lang w:val="en-US" w:eastAsia="en-US"/>
        </w:rPr>
      </w:r>
      <w:r>
        <mc:AlternateContent>
          <mc:Choice Requires="wps">
            <w:drawing>
              <wp:anchor behindDoc="0" distT="0" distB="0" distL="114935" distR="114935" simplePos="0" locked="0" layoutInCell="0" allowOverlap="1" relativeHeight="5">
                <wp:simplePos x="0" y="0"/>
                <wp:positionH relativeFrom="column">
                  <wp:posOffset>-693420</wp:posOffset>
                </wp:positionH>
                <wp:positionV relativeFrom="paragraph">
                  <wp:posOffset>190500</wp:posOffset>
                </wp:positionV>
                <wp:extent cx="6198870" cy="617220"/>
                <wp:effectExtent l="0" t="0" r="0" b="0"/>
                <wp:wrapNone/>
                <wp:docPr id="1" name="Frame1"/>
                <a:graphic xmlns:a="http://schemas.openxmlformats.org/drawingml/2006/main">
                  <a:graphicData uri="http://schemas.microsoft.com/office/word/2010/wordprocessingShape">
                    <wps:wsp>
                      <wps:cNvSpPr txBox="1"/>
                      <wps:spPr>
                        <a:xfrm>
                          <a:off x="0" y="0"/>
                          <a:ext cx="6198870" cy="617220"/>
                        </a:xfrm>
                        <a:prstGeom prst="rect"/>
                        <a:solidFill>
                          <a:srgbClr val="FFFFFF">
                            <a:alpha val="0"/>
                          </a:srgbClr>
                        </a:solidFill>
                      </wps:spPr>
                      <wps:txbx>
                        <w:txbxContent>
                          <w:p>
                            <w:pPr>
                              <w:pStyle w:val="Normal"/>
                              <w:tabs>
                                <w:tab w:val="clear" w:pos="420"/>
                                <w:tab w:val="left" w:pos="951" w:leader="none"/>
                              </w:tabs>
                              <w:ind w:right="0" w:firstLine="210"/>
                              <w:jc w:val="center"/>
                              <w:rPr>
                                <w:color w:val="FF0000"/>
                              </w:rPr>
                            </w:pPr>
                            <w:bookmarkStart w:id="0" w:name="hongtou"/>
                            <w:r>
                              <w:rPr>
                                <w:color w:val="FF0000"/>
                              </w:rPr>
                            </w:r>
                            <w:bookmarkEnd w:id="0"/>
                          </w:p>
                        </w:txbxContent>
                      </wps:txbx>
                      <wps:bodyPr anchor="t" lIns="92075" tIns="46355" rIns="92075" bIns="46355">
                        <a:spAutoFit/>
                      </wps:bodyPr>
                    </wps:wsp>
                  </a:graphicData>
                </a:graphic>
              </wp:anchor>
            </w:drawing>
          </mc:Choice>
          <mc:Fallback>
            <w:pict>
              <v:rect fillcolor="#FFFFFF" style="position:absolute;rotation:-0;width:488.1pt;height:48.6pt;mso-wrap-distance-left:9.05pt;mso-wrap-distance-right:9.05pt;mso-wrap-distance-top:0pt;mso-wrap-distance-bottom:0pt;margin-top:15pt;mso-position-vertical-relative:text;margin-left:-54.6pt;mso-position-horizontal-relative:text">
                <v:fill opacity="0f"/>
                <v:textbox inset="0.100694444444444in,0.0506944444444444in,0.100694444444444in,0.0506944444444444in">
                  <w:txbxContent>
                    <w:p>
                      <w:pPr>
                        <w:pStyle w:val="Normal"/>
                        <w:tabs>
                          <w:tab w:val="clear" w:pos="420"/>
                          <w:tab w:val="left" w:pos="951" w:leader="none"/>
                        </w:tabs>
                        <w:ind w:right="0" w:firstLine="210"/>
                        <w:jc w:val="center"/>
                        <w:rPr>
                          <w:color w:val="FF0000"/>
                        </w:rPr>
                      </w:pPr>
                      <w:bookmarkStart w:id="1" w:name="hongtou"/>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1.3pt;width:426.7pt;height:41.2pt;mso-wrap-style:none;v-text-anchor:middle;mso-position-vertical:top" type="_x0000_t136">
                            <v:path textpathok="t"/>
                            <v:textpath on="t" fitshape="t" string="广东省食品药品监督管理局办公室文件" style="font-family:&quot;创艺简标宋&quot;;font-size:24pt"/>
                            <v:fill o:detectmouseclick="t" type="solid" color2="aqua"/>
                            <v:stroke color="red" weight="9360" joinstyle="miter" endcap="flat"/>
                            <w10:wrap type="square"/>
                          </v:shape>
                        </w:pict>
                      </w:r>
                      <w:bookmarkEnd w:id="1"/>
                    </w:p>
                  </w:txbxContent>
                </v:textbox>
                <w10:wrap type="none"/>
              </v:rect>
            </w:pict>
          </mc:Fallback>
        </mc:AlternateContent>
      </w:r>
      <w:r>
        <w:pict>
          <v:shape id="shape_0" fillcolor="red" stroked="t" o:allowincell="f" style="position:absolute;margin-left:0pt;margin-top:-41.3pt;width:426.7pt;height:41.2pt;mso-wrap-style:none;v-text-anchor:middle;mso-position-vertical:top" type="_x0000_t136">
            <v:path textpathok="t"/>
            <v:textpath on="t" fitshape="t" string="广东省食品药品监督管理局办公室文件" style="font-family:&quot;创艺简标宋&quot;;font-size:24pt"/>
            <v:fill o:detectmouseclick="t" type="solid" color2="aqua"/>
            <v:stroke color="red" weight="9360" joinstyle="miter" endcap="flat"/>
            <w10:wrap type="square"/>
          </v:shape>
        </w:pict>
      </w:r>
    </w:p>
    <w:p>
      <w:pPr>
        <w:pStyle w:val="Normal"/>
        <w:spacing w:lineRule="exact" w:line="590"/>
        <w:rPr>
          <w:spacing w:val="20"/>
        </w:rPr>
      </w:pPr>
      <w:r>
        <w:rPr>
          <w:spacing w:val="20"/>
        </w:rPr>
      </w:r>
    </w:p>
    <w:p>
      <w:pPr>
        <w:pStyle w:val="Normal"/>
        <w:spacing w:lineRule="exact" w:line="590"/>
        <w:rPr/>
      </w:pPr>
      <w:r>
        <w:rPr/>
      </w:r>
    </w:p>
    <w:p>
      <w:pPr>
        <w:pStyle w:val="Normal"/>
        <w:spacing w:lineRule="exact" w:line="590"/>
        <w:jc w:val="center"/>
        <w:rPr/>
      </w:pPr>
      <w:bookmarkStart w:id="2" w:name="Zihao"/>
      <w:r>
        <w:rPr>
          <w:rFonts w:ascii="仿宋;微软雅黑" w:hAnsi="仿宋;微软雅黑" w:cs="仿宋;微软雅黑"/>
        </w:rPr>
        <w:t>粤食药监办械安〔</w:t>
      </w:r>
      <w:r>
        <w:rPr>
          <w:rFonts w:cs="仿宋;微软雅黑" w:ascii="仿宋;微软雅黑" w:hAnsi="仿宋;微软雅黑"/>
        </w:rPr>
        <w:t>2016</w:t>
      </w:r>
      <w:r>
        <w:rPr>
          <w:rFonts w:ascii="仿宋;微软雅黑" w:hAnsi="仿宋;微软雅黑" w:cs="仿宋;微软雅黑"/>
        </w:rPr>
        <w:t>〕</w:t>
      </w:r>
      <w:r>
        <w:rPr>
          <w:rFonts w:cs="仿宋;微软雅黑" w:ascii="仿宋;微软雅黑" w:hAnsi="仿宋;微软雅黑"/>
        </w:rPr>
        <w:t>247</w:t>
      </w:r>
      <w:r>
        <w:rPr>
          <w:rFonts w:ascii="仿宋;微软雅黑" w:hAnsi="仿宋;微软雅黑" w:cs="仿宋;微软雅黑"/>
        </w:rPr>
        <w:t>号</w:t>
      </w:r>
      <w:bookmarkEnd w:id="2"/>
    </w:p>
    <w:p>
      <w:pPr>
        <w:pStyle w:val="Normal"/>
        <w:spacing w:lineRule="exact" w:line="590"/>
        <w:rPr>
          <w:rFonts w:ascii="仿宋;微软雅黑" w:hAnsi="仿宋;微软雅黑" w:cs="仿宋;微软雅黑"/>
          <w:lang w:val="en-US" w:eastAsia="en-US"/>
        </w:rPr>
      </w:pPr>
      <w:r>
        <w:rPr>
          <w:rFonts w:cs="仿宋;微软雅黑" w:ascii="仿宋;微软雅黑" w:hAnsi="仿宋;微软雅黑"/>
          <w:lang w:val="en-US" w:eastAsia="en-US"/>
        </w:rPr>
        <mc:AlternateContent>
          <mc:Choice Requires="wps">
            <w:drawing>
              <wp:anchor behindDoc="0" distT="0" distB="0" distL="114935" distR="114935" simplePos="0" locked="0" layoutInCell="0" allowOverlap="1" relativeHeight="7">
                <wp:simplePos x="0" y="0"/>
                <wp:positionH relativeFrom="column">
                  <wp:posOffset>-99060</wp:posOffset>
                </wp:positionH>
                <wp:positionV relativeFrom="paragraph">
                  <wp:posOffset>195580</wp:posOffset>
                </wp:positionV>
                <wp:extent cx="5760085" cy="0"/>
                <wp:effectExtent l="0" t="5080" r="0" b="5080"/>
                <wp:wrapNone/>
                <wp:docPr id="4" name=""/>
                <a:graphic xmlns:a="http://schemas.openxmlformats.org/drawingml/2006/main">
                  <a:graphicData uri="http://schemas.microsoft.com/office/word/2010/wordprocessingShape">
                    <wps:wsp>
                      <wps:cNvSpPr/>
                      <wps:spPr>
                        <a:xfrm>
                          <a:off x="0" y="0"/>
                          <a:ext cx="576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8pt,15.4pt" to="445.7pt,15.4pt" stroked="t" o:allowincell="f" style="position:absolute">
                <v:stroke color="red" weight="9360" joinstyle="miter" endcap="flat"/>
                <v:fill o:detectmouseclick="t" on="false"/>
                <w10:wrap type="none"/>
              </v:line>
            </w:pict>
          </mc:Fallback>
        </mc:AlternateContent>
      </w:r>
    </w:p>
    <w:p>
      <w:pPr>
        <w:pStyle w:val="Normal"/>
        <w:spacing w:lineRule="exact" w:line="590"/>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spacing w:lineRule="exact" w:line="590"/>
        <w:jc w:val="center"/>
        <w:rPr>
          <w:rFonts w:ascii="方正小标宋简体;宋体" w:hAnsi="方正小标宋简体;宋体" w:eastAsia="方正小标宋简体;宋体"/>
          <w:sz w:val="44"/>
        </w:rPr>
      </w:pPr>
      <w:bookmarkStart w:id="3" w:name="Matter"/>
      <w:bookmarkEnd w:id="3"/>
      <w:r>
        <w:rPr>
          <w:rFonts w:ascii="方正小标宋简体;宋体" w:hAnsi="方正小标宋简体;宋体" w:eastAsia="方正小标宋简体;宋体"/>
          <w:sz w:val="44"/>
        </w:rPr>
        <w:t>关于印发《广东省医疗器械流通领域违法</w:t>
      </w:r>
    </w:p>
    <w:p>
      <w:pPr>
        <w:pStyle w:val="Normal"/>
        <w:spacing w:lineRule="exact" w:line="590"/>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经营行为专项整治工作方案》的通知</w:t>
      </w:r>
    </w:p>
    <w:p>
      <w:pPr>
        <w:pStyle w:val="Normal"/>
        <w:spacing w:lineRule="exact" w:line="590"/>
        <w:rPr>
          <w:rFonts w:ascii="仿宋;微软雅黑" w:hAnsi="仿宋;微软雅黑" w:eastAsia="方正小标宋简体;宋体" w:cs="仿宋;微软雅黑"/>
          <w:sz w:val="44"/>
        </w:rPr>
      </w:pPr>
      <w:r>
        <w:rPr>
          <w:rFonts w:eastAsia="方正小标宋简体;宋体" w:cs="仿宋;微软雅黑" w:ascii="仿宋;微软雅黑" w:hAnsi="仿宋;微软雅黑"/>
          <w:sz w:val="44"/>
        </w:rPr>
      </w:r>
    </w:p>
    <w:p>
      <w:pPr>
        <w:pStyle w:val="Normal"/>
        <w:spacing w:lineRule="exact" w:line="590"/>
        <w:rPr>
          <w:rFonts w:ascii="仿宋;微软雅黑" w:hAnsi="仿宋;微软雅黑" w:cs="仿宋;微软雅黑"/>
          <w:szCs w:val="32"/>
        </w:rPr>
      </w:pPr>
      <w:r>
        <w:rPr>
          <w:rFonts w:ascii="仿宋;微软雅黑" w:hAnsi="仿宋;微软雅黑" w:cs="仿宋;微软雅黑"/>
          <w:szCs w:val="32"/>
        </w:rPr>
        <w:t>各地级以上市、顺德区食品药品监督管理局：</w:t>
      </w:r>
    </w:p>
    <w:p>
      <w:pPr>
        <w:pStyle w:val="Normal"/>
        <w:spacing w:lineRule="exact" w:line="590"/>
        <w:ind w:firstLine="420"/>
        <w:rPr>
          <w:rFonts w:ascii="仿宋;微软雅黑" w:hAnsi="仿宋;微软雅黑" w:cs="仿宋;微软雅黑"/>
          <w:szCs w:val="32"/>
        </w:rPr>
      </w:pPr>
      <w:r>
        <mc:AlternateContent>
          <mc:Choice Requires="wpg">
            <w:drawing>
              <wp:anchor behindDoc="0" distT="0" distB="0" distL="114935" distR="114935" simplePos="0" locked="0" layoutInCell="0" allowOverlap="1" relativeHeight="8">
                <wp:simplePos x="0" y="0"/>
                <wp:positionH relativeFrom="column">
                  <wp:posOffset>3088005</wp:posOffset>
                </wp:positionH>
                <wp:positionV relativeFrom="paragraph">
                  <wp:posOffset>1862455</wp:posOffset>
                </wp:positionV>
                <wp:extent cx="1518920" cy="1518920"/>
                <wp:effectExtent l="0" t="0" r="0" b="2496127215"/>
                <wp:wrapNone/>
                <wp:docPr id="5" name=""/>
                <a:graphic xmlns:a="http://schemas.openxmlformats.org/drawingml/2006/main">
                  <a:graphicData uri="http://schemas.microsoft.com/office/word/2010/wordprocessingGroup">
                    <wpg:wgp>
                      <wpg:cNvGrpSpPr/>
                      <wpg:grpSpPr>
                        <a:xfrm>
                          <a:off x="0" y="0"/>
                          <a:ext cx="1518840" cy="1518840"/>
                          <a:chOff x="0" y="0"/>
                          <a:chExt cx="1518840" cy="1518840"/>
                        </a:xfrm>
                      </wpg:grpSpPr>
                      <wps:wsp>
                        <wps:cNvSpPr txBox="1"/>
                        <wps:spPr>
                          <a:xfrm>
                            <a:off x="749880" y="7498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3MCDwKi=sUiftLh3vKiLzMBfyLr56JR=sHDDoOB8AbGANXV0kOfzJODQuXzkDOmsDLzDxNSDxPhzzLTL4KSPzQC=sNTL4QhzzQSEBLybzPjT2LzI8OB8Da1MIQC3MBiwDa1MNXV0kOlgualclXV37KzQuXz4gaVT9CPn7T1kmalEzcWIkSlEsYS5436ZqxpGJr7Z2zpmFs6yfsq142LCsusZv6KlqxsH7K0MoY14gcGUxYT4gaVT9CPn7T1kmalEzcWIkUWMkbj4gaVT9tdN1p7pgxqOFs8Jowqd73KZ8tcy=6a6VrNx4p7qROB8SZVctXWQ0blUUb1UxSlEsYS3MBiwSZVctXWQ0blUUalkzSlEsYS5436ZqxpGJr7Z2zpmFs6yfsq142LCsusX7K0MoY14gcGUxYUUtZWQNXV0kOfzJOEMoY14gcGUxYTskdUMNOiHyLCb0LyPwMSHvLyLwLy=7K0MoY14gcGUxYTskdUMNOfzJOEMoY14gcGUxYUQoaVT9Li=wMhzvMhzwMB=fLSX5MSX5MSLfHBiJrayj0KS=sMeTz8pwuqWXJSvuT1kmalEzcWIkUFksYS3MBiwCa10vcWQkbjkPOiDvKi=tLSPxKij7KzMuaWA0cFUxRU=9CPn7P18sbGUzYWIMPTMAYFQxOi=3KSIEKSUFKSIBKS=1KSLyOB8Ca10vcWQkbj0APzEjYGH9CPn7TFkiQWgzOh4mZVX7K0AoXzU3cC3MBiwPZVMWZVQzZC3zKiHxLC=vLCvuTFkiU1kjcFf9CPn7TFkiRFUoY1gzOiPtLiHvLC=vOB8PZVMHYVkmZGP9CPn7T1kmalUjP18tcFU3cC37K0MoY14kYDMuamQkdGP9CPn7T1kmalEzcWIkUlErcVT9M1X2XST0LyEiNFMjXyIkXyDvLyX1MSXyXSglYibvLFT7K0MoY14gcGUxYUYgaGUkOfzJOEMoY14kYDwkalczZC3yLivuT1kmalUjSFUtY2QnOfzJOEMoY14gcGUxYT8xYFUxOiD7K0MoY14gcGUxYT8xYFUxOfzJOEYkbmMoa139UiftLh3vKiLzMBfyLr56JSvuUlUxb1kuai3MBiwIaVEmYTQCOkHvaDcOQFwnVVcFZTElXzEAPTEAPU=uKx7uNDEATCgAPmX3PTLuNDcETCgLQk=3TTcPNUYjKx80NWXudRruKyHuKx72Kx7uKyk1Kx7qKx72NGXudSQlKyH2chswZ1X4akLuNDcATCgLPU=3TTI1NDIAYigFPlX3RTMPNDwCKygNQFX3TDPuNEIEYigSQWX3UjYlNEgFKygYQ0=3XjbuNFMHTCgkRGX3ZDklNFoIKygqRk=3aTo1NF8KTCgxRx73cDwlNGULcig3SVX3dT01NCENYifySh73MD8PNCcOKyf3TE=3K0=uNTIQYikCTWX4QkIlNTcRcikIT0=4R0M1NT0TTCkPUB74TUUPNUMUcikVUlX4VEXuNUkWTCkgU2X4X0gPNVUXcikmVU=4ZUk1NVwZYikvXVX4blDuNWQhYik3X1X4dVM1NSEjYijxYGX4MVUlNSYkcij3Yk=4K1XuJzEmTBsDYx7qQVgPJzgnKxsJZVXqR1k1Jz4pYhsOZmXqTVsPJ0MqchsUaE=qVFvuJ0osYhsgaWXqYF4lJ1YtKxsma0=qZl7uJ1wvYhstbB7qbGElJ2Ewchsybk=qcmHuJ2gyYhs4b2XqLWQlJyMzKxr0cVXqMmU1Jyk1Yhruch7uPWcPKzM2ch8FdFXuQ2g1Kzk4TB8LdR7uSmolK0A5Kx8QLE=uUC=uK0XwYh8WLWXuVSIPK1Dxch8iL0=uYiLuK1fzYh8oMGXuaCUlK1z0ch8vMlXubiXuK2P2Yh80M2XucygPK2n3Kx7wNVXuLyjuKyTqYh72Jx7uNR8lKx7ucz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M2PTEAPTEYYzYoPUEARR82PVwCTmgIbzsDPlc2Y0QKaGoIbzsHQFg3PVoHZ0IDQUTxUzg3Y2g3ZDQAb1EPRFonZ2gLbV0ITmELRls4ZEQwaGoJb2EXSFw5PloUbmnzVSgTRF05ZGn1cWbzPV0MU1kpQzQCZCEKcDspTl85SEHuSljzbyYtUGA5ZFnuTFkJcDsxUmDwZWoZZUcEVmMqTGEGQDQockfzVWkQZGIWZkQwaCIhLWL2QmMXQFo2bCEwZCXyYGTyZmoNcWoKUjr2YmXxQlopSkILcTwBZGAGMycAaCcMQzcwSTwHUUASMSUMLlEFT1zzLGogLycgbyITaGn1PTwENGEoYUAPSl4oQjgqaGgjSVURTyA5a1YtcyENcSchUiAgUWouKycvU1UnSVoJZD44M0oNcjwnSCAvcjwAaUYLLEczc2guJz4SMR8kLDz0VCYDJ0cTMlHzaWYGTGkNUDQSKyglK0Y4cVM0aFQxKygjZ0cWLhsPYVYxTT8sPyDqY0buVF02YFYlZmgkMSMBQzP3U1QQUhsWRjYZLjECQyYVTkkFY0QkUlUmY1UNZG=4VScDLDjzVUU2QVIKQVUhLVg4RjISX1jwZF8YX1sSZ0QIZDDwLkcKRlwKQTvwcyQmbmgnZlgnaT0jRzsNRh8uZ1vzay=3QGETZEcAQDLxSz4DQ1oLVSEIMTQrclkpY0MuTyE2ZGo0UF0FVjoITSAnZkcrQVgnc1MjTUcZZFfwMToXUV8tY1csQ2gRLUEmZmkCQVc2PSg3PjYJUDURZ2cEVh8RcUoqbGApciIRQlwhQSMGdD0URUUoTlkEPj0jbVIBRUEVaSgoUjkNPV0Sc0ISPkAIZEIFRFwgZGMWYD8MYVkHRiMEajIwXmAUQyU2bDEET1YnPUUBZ1cFbUMGPTYoaTn3QjULS1s5KzUQVVUpPVkEZFcALzsFbUYtaTb4cTMrdEYpMEYmMTICRFUKTlYtYCAvPUoBZiYTTSYBLF4LYTkUP0Qnb2cFQVEWLSIKLGgKK1gsVjgtUFQrZVwUZzgHPjUQLDcKYDIQQ0EWPiARRTkoRmYHTjUSPzIqQzUFQGoDZ0YIRVoWcjUKLUEoYlQqcEkyQSIJbWgUSjgPQlcUPVciUUMHRjktJ0D3VTYHTDUAZSARY1MZUzE3byQSa18iUT4nTzwSaGIYYlMScGcYU1kAMiUHPlEBRDIUTWcETVU4bzEBMiQsZD0WQVwtdGMqRUkCNDMBRUc5MSX4TTklViYMUmEkXzYXLUYFbTosTUUQSj40YVsAYyUKYDsHQzkPdDbwPT4HTEMmLFghaCQvYWcob0UZVDolVkQWXTEFSUIrS0DuLEUFLVQtbkIJUFESYSAALFQFMj0VLCAsU1nuNUgocF0QSDoiZkQUYT4UPWQVUzPyRWERKzLxPjUqQzgJQ1gUPWMiX1EHTzkQVSEqaUoKVTQhLUD4NUgEXTw4dWcEYjYiakcHZyIzZDIhbTYoTWYRMkchUjUnRFcSUFsSQVQ5a14QRTLyRTwrQUgjR1csNSA2ZTImNScSbkUMbh8jPVQ1UVUqTzEqa0oOQjf2dkj2RDQNRDbvQFIEZGMjSkT4TTkBLEYxdDEUPVcAclkSSVoiRTD0TyIiL2AhdmgKZTgzcVYmSSkTPzMFbkcgZDkocTExLzoKRmMGQUEESGQ0T0MLVDMqPkEuZEDvXyIZZDoGYD0BaiX0SzUGQFkCPjolRVI4YRsmcCkLcmAUNFv1dToZbEopP0IpbSQLSGkGVUEFYTkDRjUDZWkAMEgyQEEYbGcURjgqZTEQTzoSYzj0TlkVZ2IgbGgOPVEhPVwkK0AiTx73Tz0TSTH1RzErTFMpPTQDdmcnaz82TTENVkkOPjsZSTMRR0MmQVQQaycCYl71X1cSPl4KQVoGVjMiZh8KaVsxNSk3RGbuSjoEVkAlRRsoPjMCP0Ixc0MBTlD3bigqTzgEYzs0PzkDQWDwQVspQUUQPloUPVgTbjkCTzMXRlsXVjsITjHzQjUIRVMDcUI0YkYmRig0XUgRa1w2bzMtQVDvZ1YqPTD0Zl4oPTk4TEktQV8YdFgFPzcyTVnxQl8JRUQvP2cISSgpZT8BSj0qZlIoYzEGc2gqQEHvTiPvPUUKPTErbzURLEDzcFQJTSASTjE4LkIANTIAPz0SJ18BSFouZFgJVVg2Uh7zRTEuaT8vRTHuZ1kpQTgRcVkKayc2c0gyP0cSUjgUaVkSSCMJZzQmSlgSY1wER0ErP0AFPTEGaVoiT2QhVTUTTT73dTPvQjEDTkQoSB8CPyHzTUcRLmUJcV8sQDEhTz02STIjcT0SR1bzX18gQD0KRVoidWgIQWACTUUBYBs3PUT2bT0IVRsnPW=2ajgqUTIIdDsEYEcMRjD0YD8SVjDzQzUDZmcoPkolcz0CYVY0LlUETloib1wETlkBTmkZQzUiMDEAUjIEVUMXPVsmaEM1XSITZ1s2TV4yPz0UTjgNTEcIUCEIUTkpdF8oY2A4YzQAPlkOPVryTkQAQ1chdWcgRT83RTQWVDoYQkMgVk=qckUNaTUjXUMTSjIOVUYvSV80Uzr3Pl0RQkkwPTMmRVgANFIwST4ANWQCTkMJLWYEQDsqVTUUTCQmRz8KRzUPVSYpPzQmbTwqdGEYMTsYZkYZTVQWZlMQTGY3TjEFVUkhQV8IZGANSWkxT1QKcGYtT1kDXjsJQVw3PWMjZ0ENRzkFQWUATjQ2UjIza1bvQDs2RjUSKyMRPjMTZEkvQVLvPTwSQz4KRVoYP1kIRWcJTlgodiA2Ql8CRTcNQSEobEcSYDHwPjgJdjIGSTXzPT70cVoSLEo0L0cSND8VL0kWb1wVUToYX0EtX0kWT0oAalcBTT8nZ0o2ZyAYU14MSzUnYmMmVUUmLDMCYUMCQmkKZ0QiRDb3SjERSGgBQTMRLWAmUmUDTVcoT1kTXT4qNUMJdUY2ZUUmQiQFTzgqYyjwRl8nPyUmUjMRRWosPTIKQjEkVT0oXTsESVcWQDUHNGMQL18LTUEQcj0UMFk3R2I5X1opTkUISlUBM1sDTyABQUEAPTkvajvwRjbyJ0XzRmoyUzMLaTIKTjMFTDgHSDUwZ2MDRSIwZkErZ0EOSzINX1cLJzIIQmgJP1gobDk3PSAjQTUIXR8Oa0DvbCUmVSMxazMMMDT3a1PyJ1c2RygnUDkIU18tQSYlNF0PNTs3YWgyYGf4ZUDzM18VdTUhQl8AYToJRTgpclgXRTHzUjEEa2AJczEYSkYqPSbvUTjvJyULZzUKTSIKRGMnSVggUUMwRiXyY1clMCIYXlsjMDMwNTcRRTUDZiPzRkctUlkTMDgRLCcNPz0gTTEsZGUnUFcZPjkob1smYGcAMz8ALB8VVTEJLDQIQUIKU1sBRjsuTSYsaEUQZkkDPTM1LSYBdSPuQlEgLDYEcUkwQFsQNUIiZTQkZlkAPj05QVsyPWEoMl4RUFnyalkGdEIAQDIUTzEqQjUMalwiXUEMZTsBQDXzZmc5bEoKRWH1RUYxTVUEKzruZl8TPTIqXTkwYzMyRzoAVkoBY1gALFIIU2X4XyYZL10LMzIGLzo2YUUDUFwuVWcgbGQ0aWAFQzMoSSYEcjTzPUDyZTkHUTM2ZyAIRUoHQ1v1LVsIQVwIMF4HT1ciYUfuXWMJPmoNPyEnUTICLkMLRUcnNCYYaFQJbjwUQ1oiZTQKT0gBZGgXU2M4Y0g3RVzxNFYRc18VYjYmTmb0RVsIYVMQXlsFcF8nRmXxRTMJQDEEX1MKPj0AaWECY1QOZDw2ZGktbjUGM182ZDYyMDoFLWAYb1oLJzMBQlMmPVkEXlcVTTEVUCAoTRsSLDotLz0AVF4nPTwyMFwATT0STzwETEAxYFUUXlj4bUc3YjoiRTMiS0IARDMEQ0cyM2cIYEAGY1kNVTo2PWYCU0EpUTMnP2UQb2kOMCcAZTv3XyglZlkOKzoUNBsKZ1s4a0khRTz0PT4KVlLvUFwlNTQvL1kXPjEmQ0EqdTMAbiYBR2UsMkEUJz8Jalc0cWkoRBrqS2EBSTkJSTgFQTIuUGUAMzkQUWcra2ksQSAkTEoCLVfxVTEDYzwYTTsnRGo3QSMHR0ItQ2ACZR84PSYIcmIFVkcARz84QCARMST3ZzMAM0kSPRrwNDEnQDwHRTgPZSD4aTzxPzQmZGcuUzcMdUQHVjUEaCkPTl0MRjUEREYEbVknPTXzdUUASVIAQ1sjPTcHSTYuJ2oiTUYpPTQqTTn1M2cjazEoPTUqZTEERDEEQlPxTWooQkEQUlIAdjIEQlIpXjk3RkEncVjwX2Ylc0ECYSUATUUPPTQUUTEFMhsNMjExPTUoMTE1dVMVSzgGQjwMVTYLTSciTUAXVUQQdFcpPSQmUz8EYzUTSjIgTlgRLz31UlM1cj0DNGkVX18oXzoBclfvPWIEZFTyVTj2J0EDMzgRZGAgVmYHQVcQYWcMdjEwQmYLUFMQcGkYPWMmUUHwMTUBYzYBUj7wYDQuZDovRyEERFsESTLwa0UQTlYmTkHvY1kiXUopXV8EZUYGY0EjVTIyQyYYQGcsTkT0YikSYjELPjEzbTcWZ14HTUAvaTIAYjImLlkES101RVbuZ14EQFcYTUEYdDHyYkUhSV4FRzI5c1gmUGgUPmoBVmMjZ0ouSTEEVB8uQVEVLjkhSTkScCAGQSUPUjUUTEESckgTQUMWczUIcWoZc0AnPmDyLDMCZkEXcz4BXWorYzUIK0EEYGMtP0gRZlg4cyIEQCI5PUIWaEMERTYYdCMnSVjuczI3Q0MSdDQRPz4FRTUHKzEiVkIFRj8BP1cOQmgoMSUtQiA5PlUmMlgBLDQmQUUwVDUHaFsZRjw2PzbvTTILYDgYLjEpQToQVFImTVgTYzkQZWktUkMWSEUkTTwmZVcKdFcpS0EESmkDVFcNZFkqQjECQkMAZGcLdDIybiQEPjQuYmcRPlY3LlgAUFsQYCATZUAoUFkpYzwAZlsSTkYXTSMERWEAPiYJZzHyUFwEXTcUQTYHKzI4LygWPUQ1aDfqZ2gQRTQYUVciVTIBViETbz04U1EBZF02P1wXQTkQVEkCTTElTFgqSTvvTyUSPlgEXlQmUTYyVTzwYF0Mal8ZRWM4T14xZTIkTVMARkYRLSgvbzEEMVcAUj8kU1ELRSImRTkVLDMqPTomQTERaT4mRloIQUYsUToYPzEYQVMmU2kUMWcIQlsZTTM2TUUHVjICSWgWYzUyVWX1MTEXQDoQSSAuPUABZGgBUz0uRT4MUiESazMoSkUFVFUvPjw0ZTcuP0UtTVX3VkYFLELzYzEIMkHzQkoBdFwgLSAsPiMVZDMPUTEQMF8QQkDvRGkPVTIMVjsAalo3dDb4Pkf3b0YBPzUKTTEwSTICczsQPWQRPjLyc2gGb0InPSECUWAkczgyRGMZXRs4PjH4azHzUSkQY1XwPjYFPTEZSEUAST8KVWYDZyQ0YjEZa1TudDcZPz0ERFgLPTksckUSZjgAP2gCZFUpP1sQbykQTkgNPScwbFEiZ2IBbj31QTPzRVcQVGcMYUo4XzEMUVcQQiIZaDIDQ1M5T1cQUlYWT1spPTkHVTcQPlQFajgDQTUgJ1sBXlMUTVsUPjsJP0URVl8BXz8wPVUGUzIsTGAOYTMmQzE0P1cmMDIKRTHvQiEuQUMQQWQFNDMSQkAtUVMCVWAAaWEtVmP3RVsZQjUqTTULbGAYYDMHPWUERWUxT0AHUzX0SlYRRD4oazoVVkYuMTEJSDIYQzMAbTMRaFwYblQFP0QFS2EiZ14BLjcXPicDYzUJVigAQ1ULPzEGXz0GYWICPUAqPTgIQ0USXWoQPx8LQjcKRF8QbFkiPTsBPWYOaTMBYj8YTkU3XVYiVFwHQjciTSP4VTLqdFsRbkUVbCIQTz33bkMqPWYBZzrxVicoSTkRY0=4bDUBYEgiMTo2PznyZ0MVR0EZY0MRSFfzTTI3PTICU10QTiQGLDH0YCEwQ0MGZlv1TUb2b2AEU2ggRCQMVVcBPkIRS1YrPjbwY2AlLUQBNFvvUFgBdDMEK1cnRDEtQToSa0YQUVgXZGkBPWcZZDMNVkMAMzsgQTwUajECPUogPmcnPVokcz8nLDIrVjs2UTEIc0kBMTktPVQnYB8LLDIBaGotVmfxQTgBY2EQbjICQzcQZjU3XUQCXWcsMEcQTiMsc1fyJzswZmQRZSgSZF0HRUcETVnyQUL4PTIFdEEBaiU2PzkwczMIYGcBLjcAPjj2RDURa0oTaSMQSzIuT2EqdCYPbFoBa1cKPlUFUV8CUjYAPWj2R1gmbUIxQmQAQToSLzTqckQXYzoAPVchPjYIRSMEQFcIbUkxTUcpTzUBNT8GVmUhMDUHdjEBPzL1Z1kCXj8rdh8KTV0IMDENdUkDSVYQRWcsPVj1SjMBblkWXTkRVUoAaTUAX1cMdEo3XVoyLlMQRSQMR1wDYzElaSIvbEUERyAFZ0EnK1QITz8IRyQDc1ILP10nQF0WbjwXZVcOQmcAVlMUPUDvLDYxZDo3Pjc2PjUjLDENVkEAXTHzPVfqLTwAQVsYUiMNdDERaFcHcT0WMBrzc0MHbzElRCUgSTMuTVgkXzcHMRsRQ1sBPTowMDEVRjEIRz7vPlMkazYiaT0hTlwRTiEsMToqTV8ZaEEkTVQDczwBS0kgUyjxZVgJczUkbWQrUjcNUibyaTX1byEBP0IIPVMlYDsARCAYViE4PkEwTmgALFcuVjksZEAKbGEmQiIUaEAARj8zbEY4QSAEaFsKT18jc1IXRxsRQUoQPT4LMDEWayA3QkQiPVnwdFgEXkLxQTMQQ1chPTEiakkhaGQCZGExK2guJzsAQkcAZzIDZFQyQl00Z0UmbW=uaTsEPkXqZWcHQTcQZTsjMCcjTjoTQ1r2VjwBRTcRPjY3bFMCSikAQEUyPTYKbWEyPR8GSVfwTUESYGQ4NVYWQD8gPlIHajcsPWAGQigpX0DxQWQ0PScFZCgmYCQHdDcjPmIEQULzPTYYRDDwaSAMRFs2ayUxTDkIdSUqRF8PXzMpMjIkaGUiRW=3a0EBa1sTNFwuVikEbTkKQzcQRV4BRFjyPTcSZzEDUGUiTjwpPTUYXTL3PSkGdGkhaV4VLG=3PmUFdlYIb0EmcTEEPx8mPzgGc1sIc1bqRDYGQiEZSkUHUTb0ZlYAREj1PmYVLEUQcygiTlkZXSYEUF8QVkI3cjEvQkYAZDMqQCEEREQrXzQHalcDNDssZTgOPTkUT0kAaEAyLTwBTlv0QV0ES2gGLFgsQyUmTmcRMlciQ0juJ2c4QyEQPzwuTzMVZVMlUSU2bzDzLUgpZ2EEQVgtTjs5SDUXdSAVdCMnTyYzazIzU1IAUlEmZ0kmYzIWP1E3YEkuR1gAbzwQRjEANEEYXToYMl4DVEEOdFciTUf0b2cQRmg4M2cJT2QIRzUWTFEEUDQAPzc0ZTEVZzQCTkPxPSETbDDxXiQEVkQvQTMSbWUZNVgRbmEhQVr1YzU4TUEQYzkRRD8iPzUhaGMqbDsAYT8RUWYBdFg1b0otblgONDMEbjIyRGTvQTktYzE3M0IsbDwmPkUWYzIyY10CQjkmPzI5SDUSSkgEQkfwSjIWMmgsXz0xPlktdF3qLEkPPzciTj4uX0E0azE1P2kSRWAtPkYoY0T2M18BNFL2UFkZdDsjNWIGSzX2cUM1PlvubFsxZCY3b0EJdFENZ0guPSY3PzrxLWUpZVIzXiIiPVU0ZjMFPTEvcR7uPkguYWcQQlcIRzsSPTEtcyMCZUUKdDf1PmMuQEkgZEomQDEUbWEJTDwBPyT2SEAiLlkpcVchYDclPjP1Yjj0XiYXUTgTPjINYlHqSigAT0Q4ZDgHS1wOZzYna2opST0xc0kxMmgKUVzzPjUkZzMZbzUKayIBZDg5U2gCLCUrazM2UlMiPVInSiIBRFozTTg2UWEybzYMTGUxPTUhZzQyaT0QUl0ASTUCQUTxcl4AYmAWNCYLZGgtXVwxRz8HUSYjPjsqSjUQVSMUPVouTzQMPjcsY1cSYDE3QzEraEEARSMEVmgjcUIPY10RUiEib1ctY1ImZSg2ZEnzRUQwSmAKQjUzUTYyX0oAUTIAQ1UhKyYvYzcTJ1cNMDUGZCIRXycrTScmRTkQUVLuQWQqLDQnb1cATVkLTTIILDQoNSYxSibqNUD2VlQyQTUQX0ouPTb1aEEGKx85dVMQXkgPLjQuRFTxdD4hcjEHQF0uTyATdj4yTTUTUmYLUFfyPVP0XiAFYSIBaT0tP2gBLjUraWkiTUQpc1IWc1QGclQmK1j4T18TSDIkZygGdV02VTYmczQZc1o1ViklcCYDMTUHdTUUQ0g3PTUITjIwZjkBXzo4PSMjUkoXdSYrTEkEQDoEXTgRaDgGSCAwc0MhVF0qTToUPlwqYjMHVTUDRWX1MzQrM0gpdVMQTDMmPT3qcDXxUVQAZWMBJ1wLQmcORTYUZTwjMT4DSDIDYjUHPyUoPh8LSkEHazQSY2QDUT3wQ1wLLjb0a1wqUkYBMEQNZyMSPWQERVf3VTI1dWcJYUksYD8rLSMGTz8KZ2QDXiY2S0EAcjQMbyETaFQzQmoHZzUCMiAPTSk4ckEDaTUIPlIybVIQczkoSjEIY1oAQEAnPTgZXTEFTDoDalUpLDYoTCj4TDPxUSIqVlgRbWkjQWX3bFUIb2cAdGcBPVn1bkosZz4UTSU3X0ckNCA3U1MgPiLqVTEKZGn4S1g2TT4FPzwsNFUhdj0ERWUmYlczRTITLEQFZSgQPlc0NTUoTyXvU1wnMFsITjMZLDU4a0M2TzMwTSP0SGcBcycMQUQVSTUKZUQzMCkQPmD0bSUFTWAAPxrxRCQDVEMRaTEXREfqTiTxYTUJaW=wL2gQPm=yLDESXmQFQV0QLzUFTjnxMT8FREgCMjoPdj0sR1cBYVcYPSUgXTI5bDYAK1onMGcsZF0ENDEBayUHLlfqRWkkSlv2K0YBPzUtTSEjc2IEQSIQSVMVZl4RLmgAUF4UPmMnUjIIUFcBUCkQbzUuUTIXYmcRJygLYDPvLD0DbGf2Y2YRLj0GR1IHRDEuVmA5akUEaF8xaWgAaVY2PzkyZ1n0SDExXl8HRUELK0PqLlEJNV4rdWgCTSQLXyAIQW=wNDTzMjUCaT0iPVkHYzEmXl7qXSEDZD7yJz8nVlMiS2MOZEQnalwuQjUQXVQzPUEhLGcoRyAQQjEAPUkZUGgBbkYUcGMuP1gnTFcOXlM2YyMES0A2TUEnR1MFZ2o2M1UHbzERQSIyQSMYTT3qQlM2P0kKdULxTjYYVUUgQUgBUjcubUoFTUYjXkUNMFQmSjoBUjkjVGErSVYmTTwrcT4MdlL0STYXPTkiZz8NRGY3JzgAQVMkRUESYjomPTUVdDL0SDEBT1cIMGoiR0oUQEb1RmYxb1MuYG=xX1giZyY1QT0QUlPyRToKUkQmZUEiSSDqUlgCTTUCdigxZxr3bCIxTmowcTwLdT8VQCcwRSYTb1oLTV0AbzUmc18KMzEDcFgRSR8qT0EhZSMkS2gISVQZSkQ3TiAVT2UpQCU5VDUVbzXuNTUIYDwUPjgOPTMOaD4KUDozNB8GTCIKMDsxcVwwdWYOa0H4LmMIYWg5bzDzQTkPQVcCYmcARlcqPTcpQzQARDoHYTs1QTkAQjUHZV83Q1smc1URP1ovZGcCQzQRb0MSZFgRMFsSRzYQNGUjSlg2PjUSSDgTL10ESzQoaznzSzcTL1cSXlkIPlsMTFUkVmcIYEAQUFsUbDQjaCQ3RlwTMS=1YT83UjHzXzM2Tz0IdTcQUiQOXlguPlsMTVYJSEcYSVgBPSgNRFoRdTr1VV02UUHvcD8TVWczSjcRLDEoZjQHNVsRTmYRUFwsQ1ENSGEXRlsERUnvSTQ1X1sLSkMCVUkqKzIoRCkgXVkua2EKbDEuMigRVmgYSVL1YjgHa1cZQj8Xa0kwQ0cQMCIybzU4diIWTTQWQjkycGAQZTz0RFk1dUTvTzwqTkYtSDghS2cFUDI5SVXuTDcGdFo5SFIuTVsCXVgGVVMIZzgIPmcRQDcIVUELaTjza2EMTzERNDrzVUkkRFYGZT4mYl4SPlEmMGgGVVgrRT8PcDwBXzUOYFc5QVIPaycqXzEOZloqSkklRUgzXzwPRCIsUmYSL1MNU2oZJ1gBc2kyQSkuPyQkaz0MYz8DNDECNDsDLGM1b2UqUT0kT1MoTDQPXloxLDkLSFEuQEAmQmEKQVkSdTInXTEnRx8qQzEuYyU1YWcEMjDwaDo2bTE0SDUNaDILNVgUVT8EQjQURUDvXT7wLjcxcGcuUDkKaWUJcDMDdDjzc2U2PTQERVsiQSQGQ1kKUmAqPSbzYjkETV8qZ0IMQTMARTstT1cpPzUNZ1gDb18DcCgJSD4MYx8DTUUAPVcwRkIqQFksbFoKTV0AUDouTVsMTlEIZjQIP2T3QzEORzcYdWoKRjoCRDIsZzQTRB80ZzEURWouSVEwT2YtRkomT2oqdjoYQ0ULVSTxY2MSSjkqUDk4RVD2Rz0LQFoYZ1cKXTkyRiMILDIILF0hPVcwTFcFRVMGbEMWTyMUMCgCSVQOZEEEZmgydEMHVDrzdWEmUSIjRWQqZlknSSgCPj0nTWkhSFMSYDMYPj84djcjMSUCZ0IKUWEASEkMc2MtazUnMGk4SzMQSTkxPiDwXVcPZ2A2LSMkZj0mQzU1SiI4cDkiQSkncGQ2Z0kOYVMIY1ctPzD0VSQuYlYzPzInRUj1U0AQMGEBZlEzbVYXSDLxdkUwSVs5X1sQRkEvdj4WQ1UGbVwPPTD2MGkKTFLqQiQQUlvxTjTqS1ooXibqazIiQ1U2LyYmLWcYQGAHQTUHazYgQzYrZib0Y2DzVjUEcTkDU2gVVR8MQF0tVTDvR2QuSGA4LzwLViAMJ1MAZDQrZTEWaTMHK2oRRSAKX2UBTTMnQTQOMjMIST0NSjQ2MCP3ZT4JZVkpQT8zSTcIRDcuY0cQRSIRLyQgcVsCMUYAQEIsQ0YXYyPqa0L1ckkubyQ4aUEnVVgMJzEDRVb1Q1crPjQERzT4TVcOLkM4cCAOR0=2YFowQTUEUmjwXWEQSigZTV7waVTuaVkgRUIYU1w2TUMhSEcYZTYALiEAY0ohcFYTTWERYDElZDsKcT8GTTgALDo4NFLxbzUOS1sDLCX3aTb0bDMEZCj4a0j3cF7ubDDxZWMKYDIPaVEpZh7qYTY2dEATT1MAVD4JLzcCRWYNYR8zLzMRY2nuTSP2RzQWT2ElRmowbSQER0EoJ0nvXWYkQ18vU0EvViDyLmIGbyYwSzvyRzgJSEcvQTcLdCMEQVE2UEL2TWUUMTQiZTMyRTQBQVTqPzQIQyQgLEIqTGkOVUItTjgAPmA5VFruNTgVRVMQUSItTzgAM0UAT2gAMFgCSGEvUDXuRDkHbDYpQVQmMUIXakMYaCUESkIsTUETT1gJUzIIZTIuYGcQUGAFXVMmPjohQzkwXmcmY1skUWooSWcyYzTzTTkIRTQiaDEjYCUoZGglazUFNDM4Rj0pRFkQRkAsdTEQRWI2TTE3QTIAaDIlPzUIRUIAPTUTbUMPMkAyXmohNVD3Zh8JPjsJRzcSQTMZZCcBRWMYMFcPNDMKY1gVUDMIKz4SRUIESD8BZDsVdWMASzgKSDMtZUMCTjEJMFoCTTsKPTEUbzcqTjwBQDEFdGgnPzMYa2cQZyQQRz4DYT4OTjX3MEAPdj3vTzDvUDEmZ2bxRV8nRjYCXUEiMDE3U0ErbDIGPzsFZEb1cFcQQiXwQzEDMGMZQDEVRWo4RFIGQjkXZVcJTSUvTTguXSAvZDUHX2kVb0MCX0INaVHudDjxRlcSSjP0QlkRTkM2ZEITal8mLSkOLDoAcjoMTUENdTMXPmg4PjYoXyX0QlMMZ1EIc2UWaTgUX2ATRWMZbmkBUEMQb0cMSj0qcmDqaDEIZFg3clkNYzMTVSE4QVsvY0EiYEYMbFsJL2oAMDo4XWcJMGcNS0EGQVMEakD1QEE0bGb3c1zuU2QGYDYBRjcFa0kQLDkjdGACPjkoZ0IVQDMCQVoBbyITTVUvYzYzLGcRPVMGU0UQYGcLPUMAYTMnQUkvYzDuQmcUZyIHVDQMcDM5TDsNajcSPmEqaFg2dT0iQ0UzcUomTjYgZkMIMCIubUUPU1EVRzn2SzUHRVUDbUEQdDILYzUybzMkS2MER1EVQDMHTkI2azIWczMmaDgqZzoAKyEMU1Y4Qz0NYD4oU0MxTSA2Y1svZVcFTDIQPzcnPmkoUkDzTjEydCX3a1LvXkMCbx83RzoAc18EZzEkbCInSUMiZDICbiMwZTIuS2k3PWQUTVkrZDQlSDInbGkmalclZEDxQlkobikIMEEgbFszSzoIczoBPlkyPWg4Pik0PTYhRV4sTTk5PjUCbTYpTzEkNCQLaVM4QVvvZi=yRjcKXlknUTEmQmjvTWoUZDEETTkJdVcTSzkFPl84LGATTWAsY2YLUV4CaEgRXj0AXmjzMEEqdTTxZSgQVUgCZ0oDU2gVQVoyR2cnP0QqRjUXUzoUZVcqPjMMaF4mLzkPMEEXZDcQPVvuYFEIRVI5bDUyYzjzTSAJJzo2P1oNVTkyRiMAcl7yZlEBVVEIYFkkSmL3NVkoRmEiLjEvUzEOT0YRPzoiR1cCSTMEP18qQlcNPhswU1g3X1jzVCY3UlMMTD8qQFMySDonPzE3bDERczU1RykWS2EQQVEXPTUrZ1kmckkVZ2cAKz0DTCk1UV0RVDE0azs2PT31SzUSQUAhRkgndVEsdD3udTMVaTgHRjTzaTECVjQHaTMQT18wPTM2ZyUBQlsZUVsYXT84TkIUYyUxQjDzbzECMl8NY1QULkEOUmgOPTIwR2bwUEIuaDr0LkAQY1rxb0UBdEIuP1r3bUU3RTkhVWM4X2YNVVgZLDYMTWgtTzU5MFLwY1sSXUEQYiUocTEGVUQYbkMEXjDvS2kSbGcALWoqalg3PTM3VjM2U1wMZiUANCjqRmX2QToJXjQTczgIUSUmdTcvLzoJYDg4S1gVVUMudFgHYlkOSUDzLmAQNVEQSUUiMVUQREcXPTUYNET1ZzgARzEARSfuSSMLLiTwTlUpY0kRazEMNWQDVjUKR2kNUVomJ2kBRVENPjMCS1D0aCIDSjYAPVTvYzUqQiYQcScudUIMXyc4U1ESLCAJaFgnZSEINVgrPzIDK0IoUSDqUTUgRUo0Jz44TyIiQlctbR8tXjYMajMuTl44PUMGXVUpckH4QTEYRDEFTVIEcFjvLj4CdTooTCgIUWkCRzkQUSgGPjoBMEICQTYuNWkCMCUoSkAJPSI3bjc3VTEEbmP1QjkYSW=qRTkDRzQzZCcJRFgMdS=zdjEuSkEPTiAmSV8oZzEGNVkXbSMHTUjzaUcEP1EoRyYGc0EYaTI4LGLydl8ZYzIkPmUsc1cpUWUDclkuQEf1TlIJSiQnMTEuZEb2UzEoXjw3P0EoR2gFPSAycSMndlkpSjQqQTQtZCUiaTICaVksVWPxdjkkST0sTTcyUGAIVDEWPVUISWMxPWn4SEg2RjkNTTkmTVv2RV44K1MPSELvaGIEZDouZCYUbzkIZUIpYUMRQDkSQmEASjUpbzoAaSQXRiA3MEYQc2cXSVQjQVQGK2U0PmkFcDQnSFjuMFg</w:t>
                              </w:r>
                            </w:p>
                            <w:p>
                              <w:pPr>
                                <w:overflowPunct w:val="false"/>
                                <w:bidi w:val="0"/>
                                <w:jc w:val="both"/>
                                <w:rPr/>
                              </w:pPr>
                              <w:r>
                                <w:rPr>
                                  <w:sz w:val="10"/>
                                  <w:kern w:val="2"/>
                                  <w:szCs w:val="24"/>
                                  <w:rFonts w:ascii="Times New Roman" w:hAnsi="Times New Roman" w:eastAsia="宋体;SimSun" w:cs="Times New Roman"/>
                                  <w:color w:val="auto"/>
                                  <w:lang w:val="en-US" w:eastAsia="zh-CN" w:bidi="ar-SA"/>
                                </w:rPr>
                                <w:t>3ZmEATloGYzLzSDYoQTMCZV8AUSA0TEIyJzLvPWQGPyQgRWIBRicuRjcIVDQ4ajURUEQNPlgITFMtRkUVMGMuP0MMQlM1NCIHRyIYZzE4RkEnS2QNXV8YSVIMPTsrUzvwYEIrdTTzT1ctZ1wyQyAERzoCNDoQVUcBVWIHPlohUDwCbj4TQDUMRVkmdlcOdSkmcTD4QFkEazI0MD0ASzQJRTMAbGoCPkXzcTQtMDsKS1cxQGIDPRsNTT3uPTwGTVUpbDoCTl4YXkEAP1cuZTUpMDEnLDkJX0MCQGA1QD8YcUEzPloyZUQHUDnxVCUPZC=zSVn0Y1kNcUQBSjsgPVDxSFgNdjsmSTwYbiI3UFgDPTEPRVUAPWMgbmM5QmIIVUE2ZmfzMVgBcCczQWUBZE=3dkEgPUQLMFIZP0cNbjoqS2EDTj8mb0Qna2cTaCUAZTj3SWXqQSgAQzbqRkMDNDDvPlUIRR8MPiQgYjs2NFUASEoYMGMidTMVUFE5SGICbkIBUWk2MFMCUUUoQFEDZTkRPVEISWc4PTkoSzQDUFk2MGbwSFUENGMLQiYBYzEpRVcwVTkyc0E2YyQYPVkxT2okdSIDRjoURT4BXVoULBsLMj0KPTTvYTMAPkb2PUkkZRsGQTMJP1kIQT0wPTjyZSQnRUUASVEgSUgEaTUFakkQcTQscyASY0UVRkMDVTIqRTXqcVgTYVM5R2AgYzsGSzrvLSQ4NGH3QEbxLDEKdVT1dSQ4YzEtaDkQTig2RScGPkIHUz0OL0MiUhrvc1wJUjw1QT0Cc0LvQGEiTVgpS10na2IWP1MxVTkmdEMIYxswPWYjTWowQEUITVY2PTIXQ0ELMmk5XkL3ZzYJSzQsRDUEZSQiUCQyaygSdWcIJ1EyQGUDUzkELFsmUB8RMDMCQjQqPj4PYzsMUV8IZz0oPVMNbDgSVVkDQ2QBQCIHZTI0RGTzRycuL1bxY2AnLVkBYGMSSkD3cznxNTMJVT0QTEMGYzUXQEMkUFoMRUA2Y0ADUWcIQDY0aVsJTzUKMVgIUh8qPToKY1EUMWUqT2ExRWQMbTkNYTMPSCgmPWYyQzoiaUDqajYnRVfvZDgCL1sNbzUIRT4GZWEPST0CSmEGNEXqajYVcj0BUFkqVDgZPyEhMWQCYT04RVv3T0AMTmLqalQpR1g0ZjsoSTQKU0EEZSQsRTUJb1kIQkACYTs5RTQuZWcNQGYpRFMsZzI2YmLxQjMySDoVPzURVlcsQEoPQl4xQDoKT2MLVUM2UEEXP1cxZ2AGdDsISDEhYzIsSWbxTjsAQDQCZjnqPlcBY0g0MFYydTkGL1gDcDgoQWbqczkhdjUoalknRF0wSTksdT7yK2oIRjQVc2MHYkU4ZVzvZ0MqZzEBQB84QzDwPTEUXUERcUESYyImZVcjSjMCLFE2Y0IPc1kDZWMxTGcuZScOUEIGdjUDLmk3ZTUTazwYX0kmXj0TbzQyVT0YNVgCQTYYdWYQZ1w2dCQmbkQiZVL2PUADTDwALCAUYzkTQTMUaicTVVwQRz32STMUTV8mdTM2Y2ISMFcRXkEEUGcTPTIlXkHvVVcmc0UyaGj0PVvwVkQBPiYQPUoBUTQAbEUOLFEYY2k0MFcTUFg3RzgJSTk1TUAJLiQmdV8IdlXwSTLvQ1cTa2AQckQQMTQKTTQBP2QYUEAYUTEAPicOQVfzUF8OTTDuVDQzRjsIQlsRTVc4VkkUXT8mY0n2RT3zcjk4M1IYP0Evb1kPYFMHaFgpZTQJQD8pY18TdGcVYzIjazE4QGQ0dmECdDo2a1wRSV8mbT0yZWc4YzElNFk3PToEdTw4Z2EYY1v0TVwob1sPbEkKbjHxZ1M1dTUDLiEJXmPySVQDQTs2QWLzZDg2PT00LjkEdmoAYz84RTUybzkOPygMc0LqVTcIbjkmUF4QZTXzb2f4YUMIPkMLMToYVUErYTw4RFM2TVoqQjMPU1IXZkAAZDIARyQMMFsZRlMuSWE0PTUzNTQEZCgIRR8IPyUIXTUEZygNRzUKQVMgbDogYVENTiQqbEUkYELzNGkIQVHwUjkhZTUJT2QYST0LRTU2S0EQLEcASGcga1cZQzEObloIZVYtPTwzXV8RXlwQTjn2QSHxTTTqRjcDSWApVVgHbzkMaz0EUkMTVWM1QzQUcDwYQVzvSkoWMmcLb1UAQVjzSF85bkkEalEISSI5PScWbUEmcTUIPWQgRUD0bTkIXVUAREQVPWQ1akEncWoYa13zZ10KUzkQczMIRlswZlnuYDzvRzjvPWoLX0cARBsDUFsMdTQodiEURFQCPz7yPWXqUzcIREgANUI1PzMFR1cBMzoBR14NZEY1cGoMbjkmQVIBakIyTD0rZFcBUTcGUTQIalcBQmAAPjozPkEobEcEQV4BUjgIUzITZEYgT0YCQUACLjIIYlcCU0oURWcDPyg3UlsESl4mP14ZcDwmMUcIX2E3UVb0QET0MDctZloCQWAzbEkRKzECZmgWPTsHZkgHUGMEcykFT183PzIsQWYgLGQqaDEZPjEoMDMEaz0oPjQpQzUMUVkCaSIUSDozPToOQSAIT1QzSFj3P0oDRzIPLTQwTSMBdEgMQlbqZGYCLiPuTTQkamohcmkqPiT0dFImdFkiQDIuY1kyZTIIM1kDSGYmPmQGUzkFLDECSUMoQUUsaEk3bV4EYyIpT2ILTTkRaDL2PlsIa14MP1sYaEMDcjQzUR83bUEAajX4cTQxTSD3cGQoPWYAPTPqa2oGdlowQCMAaFkkXjMETkkmdVUuLScKVVcSYFcmLWIoRUEEPUguaFcCM0gLbFosNVbyQiYmaVEJPjkEPjoINCQBRUnzTTkPYzDxKzoCQDv4PVo3RSMvPmMANT34LmoIVVgOS2MmckYFPzURVTMQKzkHUTguPVkHazwKTFcAPiAQUDEFc17xaUISTlMKQWAmLVkwMCkCQVM2SFcHPVcTPm=wPUokYx8oUFgOdD4rbzQEZlc5YzESK1c2byL4PR7vZyMuc0EAbDIDcVsla2IUc1QVLh8JQ18Nc1gCSmQoPjsAUlEnaDIIXSQSMEHzZD8FPWkgcTzxVUQuL18xRTEoLygAPiMhRFMVSjMCdjkIQFcQaFwKVjgDSTEqY2o2PUQTVUgwQmQmLGQNVUkjRVcTVTDwZUQSLmQqcz3vMlooTCg4dTkAaEcFTFModUk1azYZRkcIbUMqZUD0bzkITUoQZlDvLGDxZTkmZWIuZDUoRTsrSyQLc2UFLjQiQzfwdTEEcGkASjkGR1YqdSQOMlsAQWXxQlkRP0kQMlMASSQoRT4LdGURSSE0Tj30cUIOL10QaTENc2U5Zj0uXTENTD40UkQNaUTzYTEMLzEITWMXY2cxXjUXTEk4TlQgVT04UmEVakoIQVkzUzg3Uz41VTQUayj4Y1gGazP1Zj8FK0E4Qk=wVTkmcGkJQSUSSkgXNEEIYUMIQUckRTUYaz8ZbWQ0VmI3cUoyLWUZbjQmQlkFU0UBQTEEUyIOVmgJcVQ3YFcEU0MARCf4VjT2VTkmQ1wuTjwrSz4VTVkPUWERRjICRUA5R0E0bCQTaU=zQz8DND8WX0MITTMgc1cOUTcZQ18YSWM4RTYQVkkmTRsIQkkDUz8RUUETKz3wZkAhMlIuZWIZayksTzHuJ0EPTzMASDr3UV8AUlcBZVcoTF03RkUQZkYUKyIEPz4DYzUSTFcKdBsRaj3yLlYCS0kJTCYDT1gvPzIiYkMLTD8APzYuTz4EPTMCSCImMTMHazUQM1cDRl0oPl8xL18vQkowMGUWPTkRYzQSS0cPZEUmMVkkY2oAUzITZUgmSjQsZkYtbSQCSiEnR1H0RFcoYTQgbDg1Y14yZWQwX10CSkkMQUAUQGEnZTMBRUAoPx8AU1YOMVcCUTYxbWT3VmH4b0EAQGgmPz4SZlgCKzgXQEYmdkIVPlYnQ1oWViQWSjUlYzILYzMJLVsWRUg4QTHzVkMIMyAWRVYzXTo1PkcARmYnRlgwPzIBViXuTD8oRz4FQjYIY1cDNDMQUF8NbmM1QlIzLUcgRjcDPTU4YVEPTyk3algMPVsJZDEESTsBVCIFZTHudTkIYyAHTWIpREQtZ1cYZDUlXVcBMyQXRWHzViXqQiYZLiQRQGgQSzDybDENbz0OVUoIQTUESlIjY18mTzkQY2okYVwYZFn2YRrqMiUOQScQbCUnRlEOPzUlPVbyUSEYPTcmY1EzS1kEQlcoQUX0PjnyJ1chLyYATFU0ZT8RSycvLDkhP2I3PSgANTEydSUMX1QOciQwLDE4dkkgblDzY1ENSFw5NEkmLCABM2coalEBNDkAdijzXUA5RTwUZFonQFEmPVgzPSYmLiQmT2UYPSAgY1czaUooQVcmP2fxcyQ5SSj2Z1kFMlXyUzMZQEERLDs0MDIjPVvuR0Y2LTojPVbyY0PvYWcmMDYjTVzwMVzvRl8AdUUmU1crRFMndj4mPjcmPUQOTVDyU1gRdDoAXjwYY1cRK18mZmcQaF0PZzbvTjEAdVEALVgDVVcYVEEgRWImVR73czYFP0AKQygBaz8kMTECMEA4Rj4kaEkQMjsDQUUESSYAbkELPT4iMkImVUIPcFP3ZyjuSznqczUOalgUMVcALEcKPTsBS0YCRiIGQTIEPT32dlzxLj8AREMDaWEDcjgCQCQLYkcGQ2UkczEOQ0kHPhsPS2L0NEkLQWYgUiEzTyIKYzESRjU2PyMiMS=zZTEFch81SR8lczTzXzcUdUclTl8jTTjwcTnqQmcGSVY3a0AILVEgUWgsJyA4TEIML2cqcEkAYxsnVUEKQmApXlQYTl4hRjcKRTETPTzqLDwgUkkrMD3wVFnyQFoNTTk4Uz8tVEMiVUcsRT0HLm=yLl8wcVwMLDUhMj8vViDzaD01K0MkMjE5MkoDJzgsQ2EDZTEPY2kuP0YpPVcxdjQMXxsAQigHdFwEaTEMMFDxcGM1LmMNSTEEYFMATGUVZFQial8nSDgARB8KSzICaDIKTED3XTP3UCYwb2AAUWj3XToNQ1YoZWMmTVg4PyMQbzIgQEoKRUQiJ2nyLEUoRmInLlcyK2IEZlkCLkgYYBrqbyQ1LFcTP1sHczwMPzQzUSILYikZMFo4PzUKY1fyZiYmQCcBZTMCP2QqaF4BP2kMT1IYSWEDR0QnbFwrYmEJSFcDakQiUEICZGMoYVkMQDcpVlQPQlwGRlMOSUMoPjsLZkA3bmQnKzcYQTwNPkkYUjkETEMCQDYrPl8wSx8oQDYmPjoyYzQRPlopZ0orRTcEVTkJJyYAQmAkUic1VCYJSDsIYTcjcmE1J1TvbjMCYzkFM1juMDEGazECQlsgZUU1aTELXVcyS1cAPiABSUo2PVYscCMEUCM3RWcPSVcCQykmPUXwNSf4cGcAQkomPz70ZlXwdF05TDIyP2gscTUCZCAZdkgjRSDuaCQAYVoDKygjPzIDcDkAYDU0YlYZUVcWRT8vZiA2YVIOcxsHUGAXZk=ual7uTCMBLUQnPy=zMWPuRCcocF70Y1b1ZDDuTVsBPjIuZ2MtYGQjPjUQQTERYiT1PjUBPTE4TkETYV0HQED4MDETUFcmNUUHRCAPYzsRU0j4aF4nLmT0LzgZTzMlS1QwLmfwPVcYQzfqc2MAZTIINGMDPzMJS1smc18QRzY5RmL1TDEnTjUsTVssTUEISTEHaSAiTj3ySGMkTDMHdEoAU1XzPUUOYDkpdWAQR2A2ZCQYUjErdjomYB8SZDIYYjksdmA2MlPuRUUsYTcIQyUrP1g3MSf0P1QHTzIFRiUsY1r1aEIST0oMZ1MlMSQgaEcoQGcFZGItRkY0VVQJdicBZWfzXlrvPzsPa2D0bTj2RjoIVDsDQGj4K0gwM1wGQkgqLTozUiX3bFsjSzkDRSb1PzXuNGDxckAEZEEgdVknYFIZRjcqZlEKaVc2YDQSY0ApRlciX0YNRUEuZmMZMFPxTU=xSFcXTDoZMVEKLGA5K14uVTkpPj8PVT84NVcoPTUFZmUTUlbuQVb1VjE5TWc2YUYMP0kAVUMuZ1UAaD8EaloRPj0TQV4LYCAzUWEYbT4DSmYgXjcDZGctbib1UUoyZzoiTl0YQTYDdGb3bEb3R0UuTkAuUUASVVEMYyYVJ1wHTlfychsxaF04VDEnSyMYYj8CRDklcD0RQVcYTjwmPjk2Y2YtNUQAQTYVaCAiUVgENCPwUl3vYUEZRjUYZFcVMjcNSVYMVFcAazc2dCABREknNT03Y1siVUQkdmcQZ0UARmIGTlgWRiE0PjUlSV8QLEIuaykvckQIQDMOT2kFYz4lK1ouRUMSRzMKRzcRUTEuLEUMSzz2P0EGQSfuYT8ZTVoWRFQCQjfuQ1oFXWQNU0IYUTsqPzEiVTQMaEkCLDcJJ0YQTz8PY1cBTlQpa0AGRDkQUSkvRVgFJ0MrZ0U3UiguQDcGQiEibzEZbzw0UCIUVkT4XkAmTjoGQTkKLD0WXVsSMkU3bF03YUECQmAETkIwZD0HMWPxPSMnPmgHQUMITkEQbUoBQ0ACcDUmczIQYDkibUQuZDErY18RQkYsTiYgdD8VSWAYPjUgblQCcD0pMCQqLUDyTigWRUMITV7wVWQKUzMWM1gKRCA4bkI1QmIvRjQUaz8zZTXqT0EBM0U3b0IHQjQ4SzcAPmQOSEM4P1sIVGgHVEMITkfzbzIBb0k5LSQILCMVM1Qkb1oJRSU2Yz7wZTvzPiULLGc5PzYCQkIIc0j3Z1MhUyEpQUHvRloWSEIQRTIYUl8nPVsFbDUnbiPvcykSPTEDczP2XTUmXh8CMyImTSAkcygTPx71STvqUzURZEEnMTkYPTsCNTYnLFIqRj0WR0IsZkICbSkITTE0ZFcia2=3TDMGdUknaTkEPl4QRFwUZ2gqSGAJakMFPTQEb0YIVjYnZGAoQUMAVVE2Z0QFTTwQZzgSPlsiTmgANTYqLEkYUyIBbyUYbDUZP2oqb0ECTToKVFYDTV0ERWMMQjMlMzMycEUpSV0WT1ESaFsIPTUPXRspLkMBblwrZmgWQ2EYUScnR1MAYVkhLD0mZzshYGk3TVw2RSAMRjMhQlkEMFshRyMRTjQgP1UvLTkUPTwDYxsHTikSRzr1VTP0R2YtcDEnZjEnTyYqRzMEMSQQUVsUbyEPVEgCbDYnLEoUTFwSMTEXaDo3MTkmVD4LZTDvYGU5MiYZQzUKJ0QVUTkgZmM3S2kBTlIgREMXQD8nRl8QUUkZPTERYFQ2RWIUbjYQZiLubj4AVDEudlbvYh83dVUOLSASRTMoNUECNFQJKzIyZ0YXaTL4b0cBYzLzTkkHT0IyRTEAVjgGTl0YYDcBZ0D1Pz0qY2AnPVMXdUXwSCYEYUXqZ0YqQUoidGkQVWMuZSbuLUkUTU=1QEMAST0oPjQWbzwma0bzXzoBRWEEP2MTPVglVV30QiALRWguTzY0SDIqRFEqYjI3K1koQkcFbDERRkUISVUpZ0gCc1MSPlkCZz04c2U2UTQnRWUHPmX1KzsTQ1Mhc1gSdTESc1QESDkGazQxRSIAVkInRVESTl8qRjD3ZiX2UTUVcz30aVX3T2oSY0MXYzkXLEIENDQEaGMmVDozZlsoUzgRYzIBNCUTQjInQzUFRUoEXUH3dUEBSjIJPV4JLEcIZD41SDMQYV4rZzIDZjo2bWMkMWABQGEKPTUXaTMqRj4maFcAZmEiTyEBRVwERVgPPzUMYzUIPWolK1UCUEEXZUkSNWMWQUYARTk3QToQcEoBUmQga1oOUTYDRlcUPTUUY0j1ZTDyQSADS0MtZ0YRdTQoPSD1RzQQVkMMPUDwMTcERTwNZEgjaGImSDsAMVcmTikOdTIMZjMWPVwoQjUWTTomaFcCLmkZQlYBZD0sMV04Xj0xaTMCQGUQZTENTGUMSjIDPzUFK10WRDIERTEWdGg0PVcMYUIMQTwZRzQDRTIZTmYKXToEPzYoUT0ERFXvPzYLbjMtQF8KPVvvYkksVj8YMjQKYUXuaDsjZ1csPzYDJ2cYLmjxTScSYzEgQ0nqbFsBQDbzPUDqUUkAUWY4SVsPZEYnQR8ITzoqQzPwPjEVMCgGUmoJTDYLaTYpdTM3MikoZGk0RkIyVkEGQT8jbjwZRCYvPTDvX2AnZknyTTYhTykmPTUFQ0ktUkEkTjoUNGkuPUcjMFUQY0DwVDnuc0MPJ1gRQ10EQTUpSTcAPl0nYzIXcyX0PSkhJzkGczcPSTYXR1EzQUbxc2cmMVjzQlIZQzUFM1stPzUFRCcmPWfyVTkAVWoNQVsmdUgwUFbwZmkJaF0IaFcBa2EjXVgCPTowZj4EPTcMamAqQVYUc0EoQR8gah8ISTcITWkCSTQGQEEQaTkZJyQLR100TTQLRUIIRR8gYzEnSDEuTz0sQkEqX1b0Y0MyZSABS18iVWgBK0kqQUU2YDUESEYKPjMEUVk4UzHwTVw2X1sYUTkVcVsCQz82ZUMnQ1IIdV0JaVcIVGURbUEMSlUCbUcER0EnaTkkUlIWRCgMS2EpZzQkdCkWSVoXbiUCQkYUNF8pREksbzUOb1kCREE2Mz84a0kiZWjvTUkIVh8yQFUnc2goQEg2bzcnXiQ0cF0FZzoYckEldGQSSzMIQWAgNFImSSkAST33TFXqLjMCSkErT1MgSz0ESyQoPlEpdWkoQFwBPTEXbCUma0E2UFwmL2QBVDoZT0gRUGATY1cgUSMQUTULXTkAQCkBZTICaFYuPWAKUCcNc1vqPzIKL2MTRjQyczESazP0PUElVEDzRycncjwmb1UAPVg5VBs5QlvyLzoFRDcGQTgRX1k0Qz03PTHvPVMYZDUCPmAYZCM1PTYJYEEmZDIhZEEBSCIASEEyazU2b0MkQEcUKzk2ZFMTdCUASWnqcjowdlkxUV8KMDoEa0EqY2ICcUkDRVUDREktQ0YmPjT4QCIFQUguY0E2cGcKXVwkUTIKTjEzQ2oIcRsSXWoCQjkmcFgDZEMpLVgEP0cJX0c3bDEmXSUXYUkQZWIKPzQJJygEPmYAZ1QgZyMoZDLuZUERc2cBXj0IaFIWQWg0Y0kiUlMYUUAPYTcKP0E3JycLbTk5P0MLdFT4Kx8gcj8FQCEDY1kQazkNbFv0bGMDSz8MaDECPmk3UTbzUEIhYyYFZlD2LUUIRGAOUFsALDkATSUYRGbvcyIIRTbuRmIrPTI1dEDyL1buTlQHcjwocjI0YDkISj8TUjoCTSQmZF8Ga0ozRGUMQToKQDITXygCVlMKX0juSkEsT1YXQ0YURTkLYVcqZzEyYWoCP0kAQ2ETSTUHTDkRJzswXyMKMjoiTGgQLl0NTVsGVFsDPh8STlIRQFQvTUb4bDwnST0WLEQDaz0sciAIU1kBTiIJTjERRDsETEcCckQwSzQBPkESSFgQPlk2aWYSUWUPb1bwJychLV0OZTMCRzEGY0DzVTEMY2Axc1YQXjQnP1LzSWkRSGMETFEUQTI1cTQEVCPyQjcSZGg4VUMQSWIIQTkYRGAEJzg4Z1kDLFPzY0oBMkUMXSgAdEgVPycGaCQ3alYqUDEIKyEAPTohYzM2dUMrPzM5a0Q2UykrQGgEY2EtdFgOUDTxRzMHZTDvJ0UARVovTEIWY2koQFXyZkD1cD4LMGUyZVEUZkggXSgQTiMBTzMFcjEmJzMvLUknPlUCQTgPUzMDM14GTFQAdlkPYlsKb0nvTl8GMmkQMDMBP1gjdh8wZ2TxTjH1MFsTcSIPNRsPSFvuQRr3djoCXyUBZh71T0UnLEQTXVr2bUoLTB83VFP2dGMMNEPxRUkqKx8mcEfqZz3wTE=uJx7wUWcmVmoHQlQ1KzYSPyDxPh72S0kTM2kYNDINbTMqLz4mZEIiUCYCXzQuS1EAQlUmZlssX0P0S0kTMFEkPTYlbTMHUDMDMUAQTTU1ZCgIamEBcTgIK0I3Ujg5a1EASDQqVj7xQWYuNVP3SCE0PkYBQzQpR0j3SicoPkgHRSkOX1MQPx8oPUADcTYQMTETNUMlNFcDTjsnQV4JQT0GLVcRQ0QmK0goUTD1TjHvPyInNUAnYzIUVjUEQ0knP0UWPUIjdDDzLVgnLlsBZDIKSDUBQGInQV4sZEIRPTEGa1snLjo3ZEMvP1gRTmonQVsGPUMSPzEGMDwNQmEvQTUIMVcHYCYndGoSPTUATTIpT1wnPiQKYEMmT0P1TyMRREQWRmkTTzEBUlcEP10oPjE1UDkAMGcIQB8QPl8oRFcOVDUUUGE2YzMkaD4STGkgaTURSTMkTVIQckMZTkIoPzoYR1EEaEQoZDoVYzEwVTUJc2AmLmUCPkMMdTIvSzMoPTITPVoUdTERTWkAaCMsRTIIZTUCajMnRFksZUQBdFkGYWIRRDkoQToqXjszMEcEQWoAPUEtTT43MFkJaEkWQTMiP1kRK0cnUT0mZTIZXUMGMFcESWEhRT4uXjUEdTMEMWcoPTMHZFopJ1nuPUEWRTINSiQrPmc4azYBSSQCRjsDMT0ERWo2YUMQTigmQV4yajHyZVoJYzEYLFkIU2o3dDknbjcuUSYUUVoFXVgAQkjzMWAEbDMQPzcqR1MmQUgmMEctPTERbDTzLEAUY0Uma2ADSGA3QFwwZ0AYcFsUU0cAQUQqc0Dqa1rxMFcvQTUwPjUIYUEAR1M3alkQVjUMMDEGL1PwZ0A2TUEUUUEOViU5PUQKMDQLaTICZWUpZEcEZDEyNEIAT0kmQUguMTcQa0EoTlEBPVsyczUJVSUPUT43Yz4ERVsjPzIER10AQkjqTjEPc1s2alMvSVUIa2fuR0IBQFEub1wMa2cDTVoUTDj0STQudFzuVmkqRjE2QGcKczE3NFgoZT8AQVsEbF0AR0o0UyE2QzEkMVb3MEUTVTMTQDQRMFQAVjkiPjEIcDXzLUcAMEEOVCEubj0jZE=zRR7zPVMTSUoSU1r4QEMqa0EnaUoMbT8WNT8APlP1Y2AvYFcUclIwTjQWS0EgLUkUQDUFQTkIR0ozL2UZY0EsPT7yPWM5QlfwK0EOXSkNSTMwaz0ATFwAQWcHT1M2S0oESzkCYGouYzgZZDEQP0UOTls4S0EAZjovPyYGUjjxSmAgczUFRWkKUkQXQzsGYkkFLUoybF8ib0T4P2MBXWAqLCYlZCUDdTMQSkMOYFcCSTokP2MBVD4yTiEWQUIyYFsVVlgqTlYPa0YFMWMDb1kUaGYWb0IJdFcQaj8wVVUna0EqdkMVLGIqXWUBPz4ISlsQM2owTlEYRz4FLTEBTiIAQVELRTQVMVMBVSMqb0D2bT4TajcjMjoqLVUIVikDRzoUPT8MQmAQQTIVLF0jQT4APkUWa0IYbV8WSFkmTUEDQUUjUj0DaUcMTTsuP0Y1aWURXTgOZmMPTCgAZiEwQWk5VDUZZ2ArVFQDRzcuXlggMF8EVF4JQlD2MkEUPVcCUkIqPVwFRjwoRlEQUGASa2fzZVkAPWcAZzQKQSEQZzEDQSEGRTI4bDEDTTIRdmgAMFgSPVgFaTYOQlwEPVMnRlLqXWAtbToBY1TxRWkQdl8OQl8hXzEKSTcwPjIGSFIsPVMAajoIVDUMRyYFUD4vZ0HwZlr0amkuUkcmazcvTTIsMScJPUc5bGIXTWAXMTEuczcAajQrZ1sAdiMEZSgJZ0gZTloSQ2orTloRPV33Rl8XUVowaUYDaWI2PmEmUF8FZ1P0SD70RVknNDYwTSAnaUMGPTsXdmoAZkAvSUD4QDEAYVooTV4Aalo1QjYFcmkAajs2VUgRRzEyZiYEPWgpP2cPLjsvc2IGYVIvaFo4PlszUWACS10uU0DvUDElRCUnYzExQlc2bTEAYUQRYEUhKzkmQyAQVGUgTjowcVgwUDcwLDwAc0DuUTj4YzUUMjEOPlkiaSUZbEEvUUcMQ133aETwMRsIZWAWMl45dWDvRTUVQDE0VFsJPWcMbFvwaWIqc0k1ZWDvRkUAVCckMlcPcSLxYVL0LmH1dTckTzsURjEARmU4a1sMLDkmQSQoYzYUMEYMNEoYSSIRQ2IGZSALRSYqU1r1MFgWU1cGQTrvSFcQUkUkYzwkQ2kQUBr1LkI2a2QGcTMZdFE3PTUqZDsuR0EKRRs3PiYEdDEHQWcXcz82SjI4ZDU5J1EES1cxQV3vRi=yYVgHbGggLSQjYzghYWIEZSQKXzMibCQmR1gpZSIxVRsYUjsqYTIMYFEBS0jzdDQNR18oT2MwNEfzRikVdSYqRDj1YyIiM0UHRScELigASWgkZEHuTSEmY2L2QTwQbED4TSYwLDT2REEUSEonJzMMVD7uJ2gBRzYCcEEETR8RayAqMzcjRTQMPVIEPUUlUjMUPmkIMTMOPTDucVEZQF4GMT8NP2IMY0IuSUoOViEmazIIYTMoLTEObjjwZ0UQRWUoREAAQEQWVUQNT2MKSkcyUFwSbznuRFcQYV4ObzIgPiEMRz0KSTQuPkAMb0METVjyLD0mUD8CYzEKQjMJTjEASFruaT8UZVsRNVk0XVcSY1Y1ZVsqQCcIPjn0PmYEb2E1ZzwyTl3qbWETZFcSMWAuTmcMZWAEQDr3PUQOaDQSS18PYTs3REYMQmnxbSkHbzr0RTQEPzUxa14rM18iTFouPTExLEkSaTUQRkMKYDz0aVX4XVT2dCIwLT0IS0EATzc3QCUAQ1IpazPzSlsTYFwwNUQvP1EJLT80XTUIRSQGbUXvajMiSTXzZWkST1wCTj0CSD8odj4na0PuNGDwL2EyTiQFRTL3TWXuQVYSMjwRLmgBQToTbEU5dmQsXTQ2Z1YnYyArXWUTaUQzVTQBbkMMZTENLV8qPUMmdEDxdFz3Tl81aSQKcEMyQDIFZlo0TWQ4PkMGQF8ndlgARCQVQjQmTV0EdTItQUoCcmAPZGH2LyYGSzEwb1PvQDEYdFwAQj0DZjI4LF0RRmcvZVkJQTUjNWQXTWo1PT8nPln3dGYEYiIAQWcCUDIiUTEgZjcELSExQTgkcDgHclMIazz0c10APlwSPkE4P0kgQTfwbVruMl8FQWo0dFYrdGkDbEMBQVozPkMAczHzSiUtPVQpcVfvPmf3cV8GLFwLdFQMZlsVUUkEYFgKa0E0dF4LYj8FbSEJcCkzVTIzS2EHQkETPkUKMjUSPjEAMEMvciT1Mjo1NDszRlczbGAFdGkOaSEETUEuPTEYZWYIbTIBZ2D1QmAObWcJPzMqMzIgRTk3Yh82QEILPVg5PVsvZVMvdCc1ZCbuU2LzYSQDcD44SUUNVVMjSj8Rc0EqZlgwZicZYTUoUUUgYz8uYWgBTT73VmEIVWkkRzMRTln3LyUyNE=vMmgPczMxLjEMZknyS1EUSFMJNUkkZUUWbSgpTWUgRlcmbkMjK1kAcE=3UTYSXkEqdmgLbl0wREMybUEFLzwka10hazcEcEAgQ0IObTc4UCEHNDgTLCkJRDkYLFkmbyAPc0XvUkARZDbyTUA2aWgPc0cAQVI4PkMDbzsXSEb2cy=vVmgoNDsNTTMxalUqYDILMjMBTlozREQMMVkEbGEqTFb3QjILZGgYKzzvSSAmQmQYZDEpMFQEdGMLMDI2XkkuQTklRkEoLD4LcDvybWQFax8BPj8PbCIBPTEOMVj3Z0k2SUE4LGQFUSQQPjYXP10BTDH4SFkyMBsiMSAMVEMCPyf1P10DKyIVRTcMPkL3MEX2Z2IVNSAxQlcRQTHvYkkHLzkmTj8DNT4TQkkoK0IxQ1sFPyAEQigmQGQCMD8KQ18EKzkAT0YDRjMKRToAYmEFcTgLTycRa0IQbmkudFE0MmQiREYKL2MzVDXzZD0sYzH0ZUcqRj8AQWMQTTPuVFoZYmoAQ1IocjoGLD8XdiMpTmgqMlQOajwSZzcPYD31REYjRzE5UFMsa1cEPl7zKyACaTMuPUoxc0UgcjspXVUqTVYtR2MwaigZbEPxMTw2UEUtM2cQcj7zUVD2S0UBNTQVP0AAPkj2SUIAPygYQDsKVTD4STImVGUZVTUIPWQTLEnqLR8FSyUHRmH2c0HuQCgUXzICLjIKc0EjSzwRSmHvUkf3b2MXayMVLz73TVIURTEBckAkaicqTV0Sc18Uch8ZaiMAQSINTyUHTT0CVlc1Vl4wRDIPQjUBY0g1KzIiYSXxTkEoblPwTyQQLjMvZh8JdjMTZyAkRFULYToyQVoQcDcHUzITPx8oLCkJbDT0RyUGakkucEMUczIMSzfxMB8LMFQCPiU0XiYwQF4oLkcqTSUiQyHzYz72QVwKKzX3YiQAVWUNcEo0K1MgbVcuPUISPl8gXjT0K2IwUTU2PVIzM10ZVlIAa0=4PSXzXjUlRBswTSYOaikBUGQXYj0FdVgKPUUgajUhSScAQj8ob0ctYz8AUWcBZyH4QTILQGAUXz4EUx80TjEDPiAXUTM3PT0RMGP1ZiYqMz4hPRsCPmgAaTYUZF4AZDsOQTfxPiEXPiP1bmb4MjLzP2cWblj1RFoXMmD1S1YHRjEEbVgNQjgFTzIGQ1jwdCYmMkoCXz4sdD4mRF3zViAybUAsLUALcDklQVXwYCbvbWfxaj81TmQncWgzL2MUcTciM0j3Rjs0T2XuLCIvTCkrQyEOM2E1YSYRRWQxcWHwXl4LcR8SSVT2LWYFbUQ1Syb1XkQLcWoOY10vcWHuK1T2YSAkMzgHQSgFL2T3Q2IjbEgEQygGUFP3TCM4SEYHYWI2LWUyUkA1RWo5TjwRTF0LMV41SVEHP1MGRD73TkgSXmkHYjYkVSAMSTvyX1klTD0uK2giX13uSDbwKz0yVEMMdl4XXhsTYjzxRDwMVTwlSEbwYSgHclYFLDEPXz0DQykBSGYNPUQRX0UHK1QgZDEiXjgmSWMtckUMTVcrLEgXYDY5LigkTGcNUjwlUTzzTFMjRB8hQik1PTEmTFQkREQqK18PSyIJTFQSVGYVPkDuYF0DYlMrdh8NVV41YFU1TE=2LWU2aWk1VCM3ZDz4SF4nLVcPSFIxK0UgRR8QZFcOTFEvYjsIRUA1KyERPTIlRT31QGYORmIGNRslMD3qYh7uL1MrL2YjcyctZCQ3K1ksM2omYB70Sz4HMD4AbiL3VE=zT0oxMR8DMjgYTifyaVv2b1QVRCIGc0PyMDUTdlM4YiQJQWMLTyU5LEIuZiYMZB85ZlvyMiEmdiYiaSbzQig1MSLxLybqQ1H3TmQ1MDw1biUYXTvyPiTuMFMMcigHS2H4VVsLLFgAciQnUVH3PkctNUkFTCcLTx73Xzk1K2A0YiEYVTf3YTMpNUA3PTPyayTuL1fzVF8JKyL2NSAQSTUPK1MuTTgyVSE1M2Hyb0cgRBsGNUPwPUMBRSQqQzIBY2ciTjorTyQqQzYDZGcwdloBPWcqUzoFZWcJQ0oHaSQqUz4HZmf4PlgnTyUiSVwFZ2ggVDUBbSUqaUYLaF8RR14vTyU3Q0YNaWojdCUnTTkUMlIMQzcnLDInVGEEUSIMalkjUDQrUyYrR1wOalsjSjwxREQrTCkwUTomT18gRkUWVkYxUiX3Sl3xXWQGP0ALLWD4aj3xVWgKbkooUWIRciQXVVv4RT8zTlIJdCgQMTUQM1M0dEH4aSg2VUcpQD4yVGcEK1cAM100cFM2TlIkRzkUYFUST1goMCQqK2kqbj8SVlw1MCQ4PT4YX0ctVFEzMUIFSDUuNDcoU0kJUmMzL0YiYUc5YDIOVig0RGLvdVQxYDIOQmQ0U1XqZlUPVmnzTT0waFI3NTcTVmnwXikOVljvYUghZVQsX18udDUKYTcpQ0k1X2U1PmAYX0gLMF03NUkyK0UGciM4aiIJXx8Oc2f3X0AxNVD3djIEKz0HTEg4YCLyQCklLScYRj81YzgDS2b0PWMkMzQDMx7vcTc1TWckVUT4Sx8Abj0mP1oiPTw2NWYxcmcqMScNP1rqNUQDUT0TMFU1TD82dEAldSHyQTYVYFs5UUEUVUQ3RDsuXlwWR2oRdGP2X1k3Qjc5RUM5LFMiYjMWaD83cycRTSgPPzf0Qj0qbmo0ZGU2SD7uLkUpQjwKZEApQFHvSUUENGcCdVksMScLRVgBK2QTNDUWMzkydWYQTygnP2cmPT82OSz7KzksXVckQDL9CPn7Ql8xaVEzYU8FaFEmOivuQl8xaVEzYU8FaFEmOfzJOEMoYz4gcGUxYUQ4bFT9LSvuT1kmSlEzcWIkUGkvYS3MBiwOYlYrZV4kUF8TbmUkOiD7Kz8lYlwoalUTa0QxcVT9CPn7PWQuaVk5XWQoa14eQlwgYy3vOB8AcF8sZWogcFkuak8FaFEmOfzJOEAxa2QkX2QDa1M0aVUtcC3vOB8Pbl8zYVMzQF8icV0kamP9CPn7PlExP18jYVEtYFkSZVctXWQ0blUFaFEmOi=</w:t>
                              </w:r>
                            </w:p>
                            <w:p>
                              <w:pPr>
                                <w:overflowPunct w:val="false"/>
                                <w:bidi w:val="0"/>
                                <w:jc w:val="both"/>
                                <w:rPr/>
                              </w:pPr>
                              <w:r>
                                <w:rPr>
                                  <w:sz w:val="10"/>
                                  <w:kern w:val="2"/>
                                  <w:szCs w:val="24"/>
                                  <w:rFonts w:ascii="Times New Roman" w:hAnsi="Times New Roman" w:eastAsia="宋体;SimSun" w:cs="Times New Roman"/>
                                  <w:color w:val="auto"/>
                                  <w:lang w:val="en-US" w:eastAsia="zh-CN" w:bidi="ar-SA"/>
                                </w:rPr>
                                <w:t>7KzIgbjMuYFUgalQoT1kmalEzcWIkQlwgYy3MBiwFT1UxclkiYUMNOivuQkMkbmYoX1USSi3MBiwPblktcEYob1khaFT9LSvuTGIoamQVZWMoXlwkOfzJOGMSZVctT2QgcFT9LCvub0MoY14ScFEzYS3MBiwMYCT9M1X2XST0LyEiNFMjXyIkXyDvLyX1MSXyXSglYibvLFT7Kz0jMS3MBiwPbl8eQlwgYy3wOB8Pbl8eQlwgYy3MBiwIaVEmYUQxXV4ySV8jYS3wOB8IaVEmYUQxXV4ySV8jYS3MBiwSYVErT1UxZVErOizycjUVdjEOZzctcTHxQDsJcy=qXmMzRVkRMh8QSV0wM1EjVEQiZETwa2glT0oHdVvzMWICY0ckZk=4SEkNQm=3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OYlYrZV4kUF8TbmUkOivuS1YlaFktYUQuUGI0YS3MBiwAcF8sZWogcFkuak8FaFEmOivuPWQuaVk5XWQoa14eQlwgYy3MBiwSYVErT1UxZVErOivuT1UgaEMkblkgaC3MBivuU0ASZUMoY14gcGUxYS3MBivuZUMoY14gcGUxYS3</w:t>
                              </w:r>
                              <w:r>
                                <w:rPr>
                                  <w:sz w:val="24"/>
                                  <w:rFonts w:ascii="Liberation Serif" w:hAnsi="Liberation Serif" w:eastAsia="Noto Sans" w:cs="Noto Sans Devanagari"/>
                                  <w:lang w:bidi="hi-IN"/>
                                </w:rPr>
                                <w:t>/</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8840" cy="15188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8840" cy="15188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8840" cy="15188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18840" cy="1518840"/>
                          </a:xfrm>
                          <a:prstGeom prst="rect">
                            <a:avLst/>
                          </a:prstGeom>
                          <a:ln w="0">
                            <a:noFill/>
                          </a:ln>
                        </pic:spPr>
                      </pic:pic>
                    </wpg:wgp>
                  </a:graphicData>
                </a:graphic>
              </wp:anchor>
            </w:drawing>
          </mc:Choice>
          <mc:Fallback>
            <w:pict>
              <v:group id="shape_0" style="position:absolute;margin-left:243.15pt;margin-top:146.65pt;width:119.6pt;height:119.6pt" coordorigin="4863,2933" coordsize="2392,2392">
                <v:shapetype id="_x0000_t202" coordsize="21600,21600" o:spt="202" path="m,l,21600l21600,21600l21600,xe">
                  <v:stroke joinstyle="miter"/>
                  <v:path gradientshapeok="t" o:connecttype="rect"/>
                </v:shapetype>
                <v:shape id="shape_0" stroked="f" o:allowincell="f" style="position:absolute;left:6044;top:4114;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3MCDwKi=sUiftLh3vKiLzMBfyLr56JR=sHDDoOB8AbGANXV0kOfzJODQuXzkDOmsDLzDxNSDxPhzzLTL4KSPzQC=sNTL4QhzzQSEBLybzPjT2LzI8OB8Da1MIQC3MBiwDa1MNXV0kOlgualclXV37KzQuXz4gaVT9CPn7T1kmalEzcWIkSlEsYS5436ZqxpGJr7Z2zpmFs6yfsq142LCsusZv6KlqxsH7K0MoY14gcGUxYT4gaVT9CPn7T1kmalEzcWIkUWMkbj4gaVT9tdN1p7pgxqOFs8Jowqd73KZ8tcy=6a6VrNx4p7qROB8SZVctXWQ0blUUb1UxSlEsYS3MBiwSZVctXWQ0blUUalkzSlEsYS5436ZqxpGJr7Z2zpmFs6yfsq142LCsusX7K0MoY14gcGUxYUUtZWQNXV0kOfzJOEMoY14gcGUxYTskdUMNOiHyLCb0LyPwMSHvLyLwLy=7K0MoY14gcGUxYTskdUMNOfzJOEMoY14gcGUxYUQoaVT9Li=wMhzvMhzwMB=fLSX5MSX5MSLfHBiJrayj0KS=sMeTz8pwuqWXJSvuT1kmalEzcWIkUFksYS3MBiwCa10vcWQkbjkPOiDvKi=tLSPxKij7KzMuaWA0cFUxRU=9CPn7P18sbGUzYWIMPTMAYFQxOi=3KSIEKSUFKSIBKS=1KSLyOB8Ca10vcWQkbj0APzEjYGH9CPn7TFkiQWgzOh4mZVX7K0AoXzU3cC3MBiwPZVMWZVQzZC3zKiHxLC=vLCvuTFkiU1kjcFf9CPn7TFkiRFUoY1gzOiPtLiHvLC=vOB8PZVMHYVkmZGP9CPn7T1kmalUjP18tcFU3cC37K0MoY14kYDMuamQkdGP9CPn7T1kmalEzcWIkUlErcVT9M1X2XST0LyEiNFMjXyIkXyDvLyX1MSXyXSglYibvLFT7K0MoY14gcGUxYUYgaGUkOfzJOEMoY14kYDwkalczZC3yLivuT1kmalUjSFUtY2QnOfzJOEMoY14gcGUxYT8xYFUxOiD7K0MoY14gcGUxYT8xYFUxOfzJOEYkbmMoa139UiftLh3vKiLzMBfyLr56JSvuUlUxb1kuai3MBiwIaVEmYTQCOkHvaDcOQFwnVVcFZTElXzEAPTEAPU=uKx7uNDEATCgAPmX3PTLuNDcETCgLQk=3TTcPNUYjKx80NWXudRruKyHuKx72Kx7uKyk1Kx7qKx72NGXudSQlKyH2chswZ1X4akLuNDcATCgLPU=3TTI1NDIAYigFPlX3RTMPNDwCKygNQFX3TDPuNEIEYigSQWX3UjYlNEgFKygYQ0=3XjbuNFMHTCgkRGX3ZDklNFoIKygqRk=3aTo1NF8KTCgxRx73cDwlNGULcig3SVX3dT01NCENYifySh73MD8PNCcOKyf3TE=3K0=uNTIQYikCTWX4QkIlNTcRcikIT0=4R0M1NT0TTCkPUB74TUUPNUMUcikVUlX4VEXuNUkWTCkgU2X4X0gPNVUXcikmVU=4ZUk1NVwZYikvXVX4blDuNWQhYik3X1X4dVM1NSEjYijxYGX4MVUlNSYkcij3Yk=4K1XuJzEmTBsDYx7qQVgPJzgnKxsJZVXqR1k1Jz4pYhsOZmXqTVsPJ0MqchsUaE=qVFvuJ0osYhsgaWXqYF4lJ1YtKxsma0=qZl7uJ1wvYhstbB7qbGElJ2Ewchsybk=qcmHuJ2gyYhs4b2XqLWQlJyMzKxr0cVXqMmU1Jyk1Yhruch7uPWcPKzM2ch8FdFXuQ2g1Kzk4TB8LdR7uSmolK0A5Kx8QLE=uUC=uK0XwYh8WLWXuVSIPK1Dxch8iL0=uYiLuK1fzYh8oMGXuaCUlK1z0ch8vMlXubiXuK2P2Yh80M2XucygPK2n3Kx7wNVXuLyjuKyTqYh72Jx7uNR8lKx7ucz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M2PTEAPTEYYzYoPUEARR82PVwCTmgIbzsDPlc2Y0QKaGoIbzsHQFg3PVoHZ0IDQUTxUzg3Y2g3ZDQAb1EPRFonZ2gLbV0ITmELRls4ZEQwaGoJb2EXSFw5PloUbmnzVSgTRF05ZGn1cWbzPV0MU1kpQzQCZCEKcDspTl85SEHuSljzbyYtUGA5ZFnuTFkJcDsxUmDwZWoZZUcEVmMqTGEGQDQockfzVWkQZGIWZkQwaCIhLWL2QmMXQFo2bCEwZCXyYGTyZmoNcWoKUjr2YmXxQlopSkILcTwBZGAGMycAaCcMQzcwSTwHUUASMSUMLlEFT1zzLGogLycgbyITaGn1PTwENGEoYUAPSl4oQjgqaGgjSVURTyA5a1YtcyENcSchUiAgUWouKycvU1UnSVoJZD44M0oNcjwnSCAvcjwAaUYLLEczc2guJz4SMR8kLDz0VCYDJ0cTMlHzaWYGTGkNUDQSKyglK0Y4cVM0aFQxKygjZ0cWLhsPYVYxTT8sPyDqY0buVF02YFYlZmgkMSMBQzP3U1QQUhsWRjYZLjECQyYVTkkFY0QkUlUmY1UNZG=4VScDLDjzVUU2QVIKQVUhLVg4RjISX1jwZF8YX1sSZ0QIZDDwLkcKRlwKQTvwcyQmbmgnZlgnaT0jRzsNRh8uZ1vzay=3QGETZEcAQDLxSz4DQ1oLVSEIMTQrclkpY0MuTyE2ZGo0UF0FVjoITSAnZkcrQVgnc1MjTUcZZFfwMToXUV8tY1csQ2gRLUEmZmkCQVc2PSg3PjYJUDURZ2cEVh8RcUoqbGApciIRQlwhQSMGdD0URUUoTlkEPj0jbVIBRUEVaSgoUjkNPV0Sc0ISPkAIZEIFRFwgZGMWYD8MYVkHRiMEajIwXmAUQyU2bDEET1YnPUUBZ1cFbUMGPTYoaTn3QjULS1s5KzUQVVUpPVkEZFcALzsFbUYtaTb4cTMrdEYpMEYmMTICRFUKTlYtYCAvPUoBZiYTTSYBLF4LYTkUP0Qnb2cFQVEWLSIKLGgKK1gsVjgtUFQrZVwUZzgHPjUQLDcKYDIQQ0EWPiARRTkoRmYHTjUSPzIqQzUFQGoDZ0YIRVoWcjUKLUEoYlQqcEkyQSIJbWgUSjgPQlcUPVciUUMHRjktJ0D3VTYHTDUAZSARY1MZUzE3byQSa18iUT4nTzwSaGIYYlMScGcYU1kAMiUHPlEBRDIUTWcETVU4bzEBMiQsZD0WQVwtdGMqRUkCNDMBRUc5MSX4TTklViYMUmEkXzYXLUYFbTosTUUQSj40YVsAYyUKYDsHQzkPdDbwPT4HTEMmLFghaCQvYWcob0UZVDolVkQWXTEFSUIrS0DuLEUFLVQtbkIJUFESYSAALFQFMj0VLCAsU1nuNUgocF0QSDoiZkQUYT4UPWQVUzPyRWERKzLxPjUqQzgJQ1gUPWMiX1EHTzkQVSEqaUoKVTQhLUD4NUgEXTw4dWcEYjYiakcHZyIzZDIhbTYoTWYRMkchUjUnRFcSUFsSQVQ5a14QRTLyRTwrQUgjR1csNSA2ZTImNScSbkUMbh8jPVQ1UVUqTzEqa0oOQjf2dkj2RDQNRDbvQFIEZGMjSkT4TTkBLEYxdDEUPVcAclkSSVoiRTD0TyIiL2AhdmgKZTgzcVYmSSkTPzMFbkcgZDkocTExLzoKRmMGQUEESGQ0T0MLVDMqPkEuZEDvXyIZZDoGYD0BaiX0SzUGQFkCPjolRVI4YRsmcCkLcmAUNFv1dToZbEopP0IpbSQLSGkGVUEFYTkDRjUDZWkAMEgyQEEYbGcURjgqZTEQTzoSYzj0TlkVZ2IgbGgOPVEhPVwkK0AiTx73Tz0TSTH1RzErTFMpPTQDdmcnaz82TTENVkkOPjsZSTMRR0MmQVQQaycCYl71X1cSPl4KQVoGVjMiZh8KaVsxNSk3RGbuSjoEVkAlRRsoPjMCP0Ixc0MBTlD3bigqTzgEYzs0PzkDQWDwQVspQUUQPloUPVgTbjkCTzMXRlsXVjsITjHzQjUIRVMDcUI0YkYmRig0XUgRa1w2bzMtQVDvZ1YqPTD0Zl4oPTk4TEktQV8YdFgFPzcyTVnxQl8JRUQvP2cISSgpZT8BSj0qZlIoYzEGc2gqQEHvTiPvPUUKPTErbzURLEDzcFQJTSASTjE4LkIANTIAPz0SJ18BSFouZFgJVVg2Uh7zRTEuaT8vRTHuZ1kpQTgRcVkKayc2c0gyP0cSUjgUaVkSSCMJZzQmSlgSY1wER0ErP0AFPTEGaVoiT2QhVTUTTT73dTPvQjEDTkQoSB8CPyHzTUcRLmUJcV8sQDEhTz02STIjcT0SR1bzX18gQD0KRVoidWgIQWACTUUBYBs3PUT2bT0IVRsnPW=2ajgqUTIIdDsEYEcMRjD0YD8SVjDzQzUDZmcoPkolcz0CYVY0LlUETloib1wETlkBTmkZQzUiMDEAUjIEVUMXPVsmaEM1XSITZ1s2TV4yPz0UTjgNTEcIUCEIUTkpdF8oY2A4YzQAPlkOPVryTkQAQ1chdWcgRT83RTQWVDoYQkMgVk=qckUNaTUjXUMTSjIOVUYvSV80Uzr3Pl0RQkkwPTMmRVgANFIwST4ANWQCTkMJLWYEQDsqVTUUTCQmRz8KRzUPVSYpPzQmbTwqdGEYMTsYZkYZTVQWZlMQTGY3TjEFVUkhQV8IZGANSWkxT1QKcGYtT1kDXjsJQVw3PWMjZ0ENRzkFQWUATjQ2UjIza1bvQDs2RjUSKyMRPjMTZEkvQVLvPTwSQz4KRVoYP1kIRWcJTlgodiA2Ql8CRTcNQSEobEcSYDHwPjgJdjIGSTXzPT70cVoSLEo0L0cSND8VL0kWb1wVUToYX0EtX0kWT0oAalcBTT8nZ0o2ZyAYU14MSzUnYmMmVUUmLDMCYUMCQmkKZ0QiRDb3SjERSGgBQTMRLWAmUmUDTVcoT1kTXT4qNUMJdUY2ZUUmQiQFTzgqYyjwRl8nPyUmUjMRRWosPTIKQjEkVT0oXTsESVcWQDUHNGMQL18LTUEQcj0UMFk3R2I5X1opTkUISlUBM1sDTyABQUEAPTkvajvwRjbyJ0XzRmoyUzMLaTIKTjMFTDgHSDUwZ2MDRSIwZkErZ0EOSzINX1cLJzIIQmgJP1gobDk3PSAjQTUIXR8Oa0DvbCUmVSMxazMMMDT3a1PyJ1c2RygnUDkIU18tQSYlNF0PNTs3YWgyYGf4ZUDzM18VdTUhQl8AYToJRTgpclgXRTHzUjEEa2AJczEYSkYqPSbvUTjvJyULZzUKTSIKRGMnSVggUUMwRiXyY1clMCIYXlsjMDMwNTcRRTUDZiPzRkctUlkTMDgRLCcNPz0gTTEsZGUnUFcZPjkob1smYGcAMz8ALB8VVTEJLDQIQUIKU1sBRjsuTSYsaEUQZkkDPTM1LSYBdSPuQlEgLDYEcUkwQFsQNUIiZTQkZlkAPj05QVsyPWEoMl4RUFnyalkGdEIAQDIUTzEqQjUMalwiXUEMZTsBQDXzZmc5bEoKRWH1RUYxTVUEKzruZl8TPTIqXTkwYzMyRzoAVkoBY1gALFIIU2X4XyYZL10LMzIGLzo2YUUDUFwuVWcgbGQ0aWAFQzMoSSYEcjTzPUDyZTkHUTM2ZyAIRUoHQ1v1LVsIQVwIMF4HT1ciYUfuXWMJPmoNPyEnUTICLkMLRUcnNCYYaFQJbjwUQ1oiZTQKT0gBZGgXU2M4Y0g3RVzxNFYRc18VYjYmTmb0RVsIYVMQXlsFcF8nRmXxRTMJQDEEX1MKPj0AaWECY1QOZDw2ZGktbjUGM182ZDYyMDoFLWAYb1oLJzMBQlMmPVkEXlcVTTEVUCAoTRsSLDotLz0AVF4nPTwyMFwATT0STzwETEAxYFUUXlj4bUc3YjoiRTMiS0IARDMEQ0cyM2cIYEAGY1kNVTo2PWYCU0EpUTMnP2UQb2kOMCcAZTv3XyglZlkOKzoUNBsKZ1s4a0khRTz0PT4KVlLvUFwlNTQvL1kXPjEmQ0EqdTMAbiYBR2UsMkEUJz8Jalc0cWkoRBrqS2EBSTkJSTgFQTIuUGUAMzkQUWcra2ksQSAkTEoCLVfxVTEDYzwYTTsnRGo3QSMHR0ItQ2ACZR84PSYIcmIFVkcARz84QCARMST3ZzMAM0kSPRrwNDEnQDwHRTgPZSD4aTzxPzQmZGcuUzcMdUQHVjUEaCkPTl0MRjUEREYEbVknPTXzdUUASVIAQ1sjPTcHSTYuJ2oiTUYpPTQqTTn1M2cjazEoPTUqZTEERDEEQlPxTWooQkEQUlIAdjIEQlIpXjk3RkEncVjwX2Ylc0ECYSUATUUPPTQUUTEFMhsNMjExPTUoMTE1dVMVSzgGQjwMVTYLTSciTUAXVUQQdFcpPSQmUz8EYzUTSjIgTlgRLz31UlM1cj0DNGkVX18oXzoBclfvPWIEZFTyVTj2J0EDMzgRZGAgVmYHQVcQYWcMdjEwQmYLUFMQcGkYPWMmUUHwMTUBYzYBUj7wYDQuZDovRyEERFsESTLwa0UQTlYmTkHvY1kiXUopXV8EZUYGY0EjVTIyQyYYQGcsTkT0YikSYjELPjEzbTcWZ14HTUAvaTIAYjImLlkES101RVbuZ14EQFcYTUEYdDHyYkUhSV4FRzI5c1gmUGgUPmoBVmMjZ0ouSTEEVB8uQVEVLjkhSTkScCAGQSUPUjUUTEESckgTQUMWczUIcWoZc0AnPmDyLDMCZkEXcz4BXWorYzUIK0EEYGMtP0gRZlg4cyIEQCI5PUIWaEMERTYYdCMnSVjuczI3Q0MSdDQRPz4FRTUHKzEiVkIFRj8BP1cOQmgoMSUtQiA5PlUmMlgBLDQmQUUwVDUHaFsZRjw2PzbvTTILYDgYLjEpQToQVFImTVgTYzkQZWktUkMWSEUkTTwmZVcKdFcpS0EESmkDVFcNZFkqQjECQkMAZGcLdDIybiQEPjQuYmcRPlY3LlgAUFsQYCATZUAoUFkpYzwAZlsSTkYXTSMERWEAPiYJZzHyUFwEXTcUQTYHKzI4LygWPUQ1aDfqZ2gQRTQYUVciVTIBViETbz04U1EBZF02P1wXQTkQVEkCTTElTFgqSTvvTyUSPlgEXlQmUTYyVTzwYF0Mal8ZRWM4T14xZTIkTVMARkYRLSgvbzEEMVcAUj8kU1ELRSImRTkVLDMqPTomQTERaT4mRloIQUYsUToYPzEYQVMmU2kUMWcIQlsZTTM2TUUHVjICSWgWYzUyVWX1MTEXQDoQSSAuPUABZGgBUz0uRT4MUiESazMoSkUFVFUvPjw0ZTcuP0UtTVX3VkYFLELzYzEIMkHzQkoBdFwgLSAsPiMVZDMPUTEQMF8QQkDvRGkPVTIMVjsAalo3dDb4Pkf3b0YBPzUKTTEwSTICczsQPWQRPjLyc2gGb0InPSECUWAkczgyRGMZXRs4PjH4azHzUSkQY1XwPjYFPTEZSEUAST8KVWYDZyQ0YjEZa1TudDcZPz0ERFgLPTksckUSZjgAP2gCZFUpP1sQbykQTkgNPScwbFEiZ2IBbj31QTPzRVcQVGcMYUo4XzEMUVcQQiIZaDIDQ1M5T1cQUlYWT1spPTkHVTcQPlQFajgDQTUgJ1sBXlMUTVsUPjsJP0URVl8BXz8wPVUGUzIsTGAOYTMmQzE0P1cmMDIKRTHvQiEuQUMQQWQFNDMSQkAtUVMCVWAAaWEtVmP3RVsZQjUqTTULbGAYYDMHPWUERWUxT0AHUzX0SlYRRD4oazoVVkYuMTEJSDIYQzMAbTMRaFwYblQFP0QFS2EiZ14BLjcXPicDYzUJVigAQ1ULPzEGXz0GYWICPUAqPTgIQ0USXWoQPx8LQjcKRF8QbFkiPTsBPWYOaTMBYj8YTkU3XVYiVFwHQjciTSP4VTLqdFsRbkUVbCIQTz33bkMqPWYBZzrxVicoSTkRY0=4bDUBYEgiMTo2PznyZ0MVR0EZY0MRSFfzTTI3PTICU10QTiQGLDH0YCEwQ0MGZlv1TUb2b2AEU2ggRCQMVVcBPkIRS1YrPjbwY2AlLUQBNFvvUFgBdDMEK1cnRDEtQToSa0YQUVgXZGkBPWcZZDMNVkMAMzsgQTwUajECPUogPmcnPVokcz8nLDIrVjs2UTEIc0kBMTktPVQnYB8LLDIBaGotVmfxQTgBY2EQbjICQzcQZjU3XUQCXWcsMEcQTiMsc1fyJzswZmQRZSgSZF0HRUcETVnyQUL4PTIFdEEBaiU2PzkwczMIYGcBLjcAPjj2RDURa0oTaSMQSzIuT2EqdCYPbFoBa1cKPlUFUV8CUjYAPWj2R1gmbUIxQmQAQToSLzTqckQXYzoAPVchPjYIRSMEQFcIbUkxTUcpTzUBNT8GVmUhMDUHdjEBPzL1Z1kCXj8rdh8KTV0IMDENdUkDSVYQRWcsPVj1SjMBblkWXTkRVUoAaTUAX1cMdEo3XVoyLlMQRSQMR1wDYzElaSIvbEUERyAFZ0EnK1QITz8IRyQDc1ILP10nQF0WbjwXZVcOQmcAVlMUPUDvLDYxZDo3Pjc2PjUjLDENVkEAXTHzPVfqLTwAQVsYUiMNdDERaFcHcT0WMBrzc0MHbzElRCUgSTMuTVgkXzcHMRsRQ1sBPTowMDEVRjEIRz7vPlMkazYiaT0hTlwRTiEsMToqTV8ZaEEkTVQDczwBS0kgUyjxZVgJczUkbWQrUjcNUibyaTX1byEBP0IIPVMlYDsARCAYViE4PkEwTmgALFcuVjksZEAKbGEmQiIUaEAARj8zbEY4QSAEaFsKT18jc1IXRxsRQUoQPT4LMDEWayA3QkQiPVnwdFgEXkLxQTMQQ1chPTEiakkhaGQCZGExK2guJzsAQkcAZzIDZFQyQl00Z0UmbW=uaTsEPkXqZWcHQTcQZTsjMCcjTjoTQ1r2VjwBRTcRPjY3bFMCSikAQEUyPTYKbWEyPR8GSVfwTUESYGQ4NVYWQD8gPlIHajcsPWAGQigpX0DxQWQ0PScFZCgmYCQHdDcjPmIEQULzPTYYRDDwaSAMRFs2ayUxTDkIdSUqRF8PXzMpMjIkaGUiRW=3a0EBa1sTNFwuVikEbTkKQzcQRV4BRFjyPTcSZzEDUGUiTjwpPTUYXTL3PSkGdGkhaV4VLG=3PmUFdlYIb0EmcTEEPx8mPzgGc1sIc1bqRDYGQiEZSkUHUTb0ZlYAREj1PmYVLEUQcygiTlkZXSYEUF8QVkI3cjEvQkYAZDMqQCEEREQrXzQHalcDNDssZTgOPTkUT0kAaEAyLTwBTlv0QV0ES2gGLFgsQyUmTmcRMlciQ0juJ2c4QyEQPzwuTzMVZVMlUSU2bzDzLUgpZ2EEQVgtTjs5SDUXdSAVdCMnTyYzazIzU1IAUlEmZ0kmYzIWP1E3YEkuR1gAbzwQRjEANEEYXToYMl4DVEEOdFciTUf0b2cQRmg4M2cJT2QIRzUWTFEEUDQAPzc0ZTEVZzQCTkPxPSETbDDxXiQEVkQvQTMSbWUZNVgRbmEhQVr1YzU4TUEQYzkRRD8iPzUhaGMqbDsAYT8RUWYBdFg1b0otblgONDMEbjIyRGTvQTktYzE3M0IsbDwmPkUWYzIyY10CQjkmPzI5SDUSSkgEQkfwSjIWMmgsXz0xPlktdF3qLEkPPzciTj4uX0E0azE1P2kSRWAtPkYoY0T2M18BNFL2UFkZdDsjNWIGSzX2cUM1PlvubFsxZCY3b0EJdFENZ0guPSY3PzrxLWUpZVIzXiIiPVU0ZjMFPTEvcR7uPkguYWcQQlcIRzsSPTEtcyMCZUUKdDf1PmMuQEkgZEomQDEUbWEJTDwBPyT2SEAiLlkpcVchYDclPjP1Yjj0XiYXUTgTPjINYlHqSigAT0Q4ZDgHS1wOZzYna2opST0xc0kxMmgKUVzzPjUkZzMZbzUKayIBZDg5U2gCLCUrazM2UlMiPVInSiIBRFozTTg2UWEybzYMTGUxPTUhZzQyaT0QUl0ASTUCQUTxcl4AYmAWNCYLZGgtXVwxRz8HUSYjPjsqSjUQVSMUPVouTzQMPjcsY1cSYDE3QzEraEEARSMEVmgjcUIPY10RUiEib1ctY1ImZSg2ZEnzRUQwSmAKQjUzUTYyX0oAUTIAQ1UhKyYvYzcTJ1cNMDUGZCIRXycrTScmRTkQUVLuQWQqLDQnb1cATVkLTTIILDQoNSYxSibqNUD2VlQyQTUQX0ouPTb1aEEGKx85dVMQXkgPLjQuRFTxdD4hcjEHQF0uTyATdj4yTTUTUmYLUFfyPVP0XiAFYSIBaT0tP2gBLjUraWkiTUQpc1IWc1QGclQmK1j4T18TSDIkZygGdV02VTYmczQZc1o1ViklcCYDMTUHdTUUQ0g3PTUITjIwZjkBXzo4PSMjUkoXdSYrTEkEQDoEXTgRaDgGSCAwc0MhVF0qTToUPlwqYjMHVTUDRWX1MzQrM0gpdVMQTDMmPT3qcDXxUVQAZWMBJ1wLQmcORTYUZTwjMT4DSDIDYjUHPyUoPh8LSkEHazQSY2QDUT3wQ1wLLjb0a1wqUkYBMEQNZyMSPWQERVf3VTI1dWcJYUksYD8rLSMGTz8KZ2QDXiY2S0EAcjQMbyETaFQzQmoHZzUCMiAPTSk4ckEDaTUIPlIybVIQczkoSjEIY1oAQEAnPTgZXTEFTDoDalUpLDYoTCj4TDPxUSIqVlgRbWkjQWX3bFUIb2cAdGcBPVn1bkosZz4UTSU3X0ckNCA3U1MgPiLqVTEKZGn4S1g2TT4FPzwsNFUhdj0ERWUmYlczRTITLEQFZSgQPlc0NTUoTyXvU1wnMFsITjMZLDU4a0M2TzMwTSP0SGcBcycMQUQVSTUKZUQzMCkQPmD0bSUFTWAAPxrxRCQDVEMRaTEXREfqTiTxYTUJaW=wL2gQPm=yLDESXmQFQV0QLzUFTjnxMT8FREgCMjoPdj0sR1cBYVcYPSUgXTI5bDYAK1onMGcsZF0ENDEBayUHLlfqRWkkSlv2K0YBPzUtTSEjc2IEQSIQSVMVZl4RLmgAUF4UPmMnUjIIUFcBUCkQbzUuUTIXYmcRJygLYDPvLD0DbGf2Y2YRLj0GR1IHRDEuVmA5akUEaF8xaWgAaVY2PzkyZ1n0SDExXl8HRUELK0PqLlEJNV4rdWgCTSQLXyAIQW=wNDTzMjUCaT0iPVkHYzEmXl7qXSEDZD7yJz8nVlMiS2MOZEQnalwuQjUQXVQzPUEhLGcoRyAQQjEAPUkZUGgBbkYUcGMuP1gnTFcOXlM2YyMES0A2TUEnR1MFZ2o2M1UHbzERQSIyQSMYTT3qQlM2P0kKdULxTjYYVUUgQUgBUjcubUoFTUYjXkUNMFQmSjoBUjkjVGErSVYmTTwrcT4MdlL0STYXPTkiZz8NRGY3JzgAQVMkRUESYjomPTUVdDL0SDEBT1cIMGoiR0oUQEb1RmYxb1MuYG=xX1giZyY1QT0QUlPyRToKUkQmZUEiSSDqUlgCTTUCdigxZxr3bCIxTmowcTwLdT8VQCcwRSYTb1oLTV0AbzUmc18KMzEDcFgRSR8qT0EhZSMkS2gISVQZSkQ3TiAVT2UpQCU5VDUVbzXuNTUIYDwUPjgOPTMOaD4KUDozNB8GTCIKMDsxcVwwdWYOa0H4LmMIYWg5bzDzQTkPQVcCYmcARlcqPTcpQzQARDoHYTs1QTkAQjUHZV83Q1smc1URP1ovZGcCQzQRb0MSZFgRMFsSRzYQNGUjSlg2PjUSSDgTL10ESzQoaznzSzcTL1cSXlkIPlsMTFUkVmcIYEAQUFsUbDQjaCQ3RlwTMS=1YT83UjHzXzM2Tz0IdTcQUiQOXlguPlsMTVYJSEcYSVgBPSgNRFoRdTr1VV02UUHvcD8TVWczSjcRLDEoZjQHNVsRTmYRUFwsQ1ENSGEXRlsERUnvSTQ1X1sLSkMCVUkqKzIoRCkgXVkua2EKbDEuMigRVmgYSVL1YjgHa1cZQj8Xa0kwQ0cQMCIybzU4diIWTTQWQjkycGAQZTz0RFk1dUTvTzwqTkYtSDghS2cFUDI5SVXuTDcGdFo5SFIuTVsCXVgGVVMIZzgIPmcRQDcIVUELaTjza2EMTzERNDrzVUkkRFYGZT4mYl4SPlEmMGgGVVgrRT8PcDwBXzUOYFc5QVIPaycqXzEOZloqSkklRUgzXzwPRCIsUmYSL1MNU2oZJ1gBc2kyQSkuPyQkaz0MYz8DNDECNDsDLGM1b2UqUT0kT1MoTDQPXloxLDkLSFEuQEAmQmEKQVkSdTInXTEnRx8qQzEuYyU1YWcEMjDwaDo2bTE0SDUNaDILNVgUVT8EQjQURUDvXT7wLjcxcGcuUDkKaWUJcDMDdDjzc2U2PTQERVsiQSQGQ1kKUmAqPSbzYjkETV8qZ0IMQTMARTstT1cpPzUNZ1gDb18DcCgJSD4MYx8DTUUAPVcwRkIqQFksbFoKTV0AUDouTVsMTlEIZjQIP2T3QzEORzcYdWoKRjoCRDIsZzQTRB80ZzEURWouSVEwT2YtRkomT2oqdjoYQ0ULVSTxY2MSSjkqUDk4RVD2Rz0LQFoYZ1cKXTkyRiMILDIILF0hPVcwTFcFRVMGbEMWTyMUMCgCSVQOZEEEZmgydEMHVDrzdWEmUSIjRWQqZlknSSgCPj0nTWkhSFMSYDMYPj84djcjMSUCZ0IKUWEASEkMc2MtazUnMGk4SzMQSTkxPiDwXVcPZ2A2LSMkZj0mQzU1SiI4cDkiQSkncGQ2Z0kOYVMIY1ctPzD0VSQuYlYzPzInRUj1U0AQMGEBZlEzbVYXSDLxdkUwSVs5X1sQRkEvdj4WQ1UGbVwPPTD2MGkKTFLqQiQQUlvxTjTqS1ooXibqazIiQ1U2LyYmLWcYQGAHQTUHazYgQzYrZib0Y2DzVjUEcTkDU2gVVR8MQF0tVTDvR2QuSGA4LzwLViAMJ1MAZDQrZTEWaTMHK2oRRSAKX2UBTTMnQTQOMjMIST0NSjQ2MCP3ZT4JZVkpQT8zSTcIRDcuY0cQRSIRLyQgcVsCMUYAQEIsQ0YXYyPqa0L1ckkubyQ4aUEnVVgMJzEDRVb1Q1crPjQERzT4TVcOLkM4cCAOR0=2YFowQTUEUmjwXWEQSigZTV7waVTuaVkgRUIYU1w2TUMhSEcYZTYALiEAY0ohcFYTTWERYDElZDsKcT8GTTgALDo4NFLxbzUOS1sDLCX3aTb0bDMEZCj4a0j3cF7ubDDxZWMKYDIPaVEpZh7qYTY2dEATT1MAVD4JLzcCRWYNYR8zLzMRY2nuTSP2RzQWT2ElRmowbSQER0EoJ0nvXWYkQ18vU0EvViDyLmIGbyYwSzvyRzgJSEcvQTcLdCMEQVE2UEL2TWUUMTQiZTMyRTQBQVTqPzQIQyQgLEIqTGkOVUItTjgAPmA5VFruNTgVRVMQUSItTzgAM0UAT2gAMFgCSGEvUDXuRDkHbDYpQVQmMUIXakMYaCUESkIsTUETT1gJUzIIZTIuYGcQUGAFXVMmPjohQzkwXmcmY1skUWooSWcyYzTzTTkIRTQiaDEjYCUoZGglazUFNDM4Rj0pRFkQRkAsdTEQRWI2TTE3QTIAaDIlPzUIRUIAPTUTbUMPMkAyXmohNVD3Zh8JPjsJRzcSQTMZZCcBRWMYMFcPNDMKY1gVUDMIKz4SRUIESD8BZDsVdWMASzgKSDMtZUMCTjEJMFoCTTsKPTEUbzcqTjwBQDEFdGgnPzMYa2cQZyQQRz4DYT4OTjX3MEAPdj3vTzDvUDEmZ2bxRV8nRjYCXUEiMDE3U0ErbDIGPzsFZEb1cFcQQiXwQzEDMGMZQDEVRWo4RFIGQjkXZVcJTSUvTTguXSAvZDUHX2kVb0MCX0INaVHudDjxRlcSSjP0QlkRTkM2ZEITal8mLSkOLDoAcjoMTUENdTMXPmg4PjYoXyX0QlMMZ1EIc2UWaTgUX2ATRWMZbmkBUEMQb0cMSj0qcmDqaDEIZFg3clkNYzMTVSE4QVsvY0EiYEYMbFsJL2oAMDo4XWcJMGcNS0EGQVMEakD1QEE0bGb3c1zuU2QGYDYBRjcFa0kQLDkjdGACPjkoZ0IVQDMCQVoBbyITTVUvYzYzLGcRPVMGU0UQYGcLPUMAYTMnQUkvYzDuQmcUZyIHVDQMcDM5TDsNajcSPmEqaFg2dT0iQ0UzcUomTjYgZkMIMCIubUUPU1EVRzn2SzUHRVUDbUEQdDILYzUybzMkS2MER1EVQDMHTkI2azIWczMmaDgqZzoAKyEMU1Y4Qz0NYD4oU0MxTSA2Y1svZVcFTDIQPzcnPmkoUkDzTjEydCX3a1LvXkMCbx83RzoAc18EZzEkbCInSUMiZDICbiMwZTIuS2k3PWQUTVkrZDQlSDInbGkmalclZEDxQlkobikIMEEgbFszSzoIczoBPlkyPWg4Pik0PTYhRV4sTTk5PjUCbTYpTzEkNCQLaVM4QVvvZi=yRjcKXlknUTEmQmjvTWoUZDEETTkJdVcTSzkFPl84LGATTWAsY2YLUV4CaEgRXj0AXmjzMEEqdTTxZSgQVUgCZ0oDU2gVQVoyR2cnP0QqRjUXUzoUZVcqPjMMaF4mLzkPMEEXZDcQPVvuYFEIRVI5bDUyYzjzTSAJJzo2P1oNVTkyRiMAcl7yZlEBVVEIYFkkSmL3NVkoRmEiLjEvUzEOT0YRPzoiR1cCSTMEP18qQlcNPhswU1g3X1jzVCY3UlMMTD8qQFMySDonPzE3bDERczU1RykWS2EQQVEXPTUrZ1kmckkVZ2cAKz0DTCk1UV0RVDE0azs2PT31SzUSQUAhRkgndVEsdD3udTMVaTgHRjTzaTECVjQHaTMQT18wPTM2ZyUBQlsZUVsYXT84TkIUYyUxQjDzbzECMl8NY1QULkEOUmgOPTIwR2bwUEIuaDr0LkAQY1rxb0UBdEIuP1r3bUU3RTkhVWM4X2YNVVgZLDYMTWgtTzU5MFLwY1sSXUEQYiUocTEGVUQYbkMEXjDvS2kSbGcALWoqalg3PTM3VjM2U1wMZiUANCjqRmX2QToJXjQTczgIUSUmdTcvLzoJYDg4S1gVVUMudFgHYlkOSUDzLmAQNVEQSUUiMVUQREcXPTUYNET1ZzgARzEARSfuSSMLLiTwTlUpY0kRazEMNWQDVjUKR2kNUVomJ2kBRVENPjMCS1D0aCIDSjYAPVTvYzUqQiYQcScudUIMXyc4U1ESLCAJaFgnZSEINVgrPzIDK0IoUSDqUTUgRUo0Jz44TyIiQlctbR8tXjYMajMuTl44PUMGXVUpckH4QTEYRDEFTVIEcFjvLj4CdTooTCgIUWkCRzkQUSgGPjoBMEICQTYuNWkCMCUoSkAJPSI3bjc3VTEEbmP1QjkYSW=qRTkDRzQzZCcJRFgMdS=zdjEuSkEPTiAmSV8oZzEGNVkXbSMHTUjzaUcEP1EoRyYGc0EYaTI4LGLydl8ZYzIkPmUsc1cpUWUDclkuQEf1TlIJSiQnMTEuZEb2UzEoXjw3P0EoR2gFPSAycSMndlkpSjQqQTQtZCUiaTICaVksVWPxdjkkST0sTTcyUGAIVDEWPVUISWMxPWn4SEg2RjkNTTkmTVv2RV44K1MPSELvaGIEZDouZCYUbzkIZUIpYUMRQDkSQmEASjUpbzoAaSQXRiA3MEYQc2cXSVQjQVQGK2U0PmkFcDQnSFjuMFg</w:t>
                        </w:r>
                      </w:p>
                      <w:p>
                        <w:pPr>
                          <w:overflowPunct w:val="false"/>
                          <w:bidi w:val="0"/>
                          <w:jc w:val="both"/>
                          <w:rPr/>
                        </w:pPr>
                        <w:r>
                          <w:rPr>
                            <w:sz w:val="10"/>
                            <w:kern w:val="2"/>
                            <w:szCs w:val="24"/>
                            <w:rFonts w:ascii="Times New Roman" w:hAnsi="Times New Roman" w:eastAsia="宋体;SimSun" w:cs="Times New Roman"/>
                            <w:color w:val="auto"/>
                            <w:lang w:val="en-US" w:eastAsia="zh-CN" w:bidi="ar-SA"/>
                          </w:rPr>
                          <w:t>3ZmEATloGYzLzSDYoQTMCZV8AUSA0TEIyJzLvPWQGPyQgRWIBRicuRjcIVDQ4ajURUEQNPlgITFMtRkUVMGMuP0MMQlM1NCIHRyIYZzE4RkEnS2QNXV8YSVIMPTsrUzvwYEIrdTTzT1ctZ1wyQyAERzoCNDoQVUcBVWIHPlohUDwCbj4TQDUMRVkmdlcOdSkmcTD4QFkEazI0MD0ASzQJRTMAbGoCPkXzcTQtMDsKS1cxQGIDPRsNTT3uPTwGTVUpbDoCTl4YXkEAP1cuZTUpMDEnLDkJX0MCQGA1QD8YcUEzPloyZUQHUDnxVCUPZC=zSVn0Y1kNcUQBSjsgPVDxSFgNdjsmSTwYbiI3UFgDPTEPRVUAPWMgbmM5QmIIVUE2ZmfzMVgBcCczQWUBZE=3dkEgPUQLMFIZP0cNbjoqS2EDTj8mb0Qna2cTaCUAZTj3SWXqQSgAQzbqRkMDNDDvPlUIRR8MPiQgYjs2NFUASEoYMGMidTMVUFE5SGICbkIBUWk2MFMCUUUoQFEDZTkRPVEISWc4PTkoSzQDUFk2MGbwSFUENGMLQiYBYzEpRVcwVTkyc0E2YyQYPVkxT2okdSIDRjoURT4BXVoULBsLMj0KPTTvYTMAPkb2PUkkZRsGQTMJP1kIQT0wPTjyZSQnRUUASVEgSUgEaTUFakkQcTQscyASY0UVRkMDVTIqRTXqcVgTYVM5R2AgYzsGSzrvLSQ4NGH3QEbxLDEKdVT1dSQ4YzEtaDkQTig2RScGPkIHUz0OL0MiUhrvc1wJUjw1QT0Cc0LvQGEiTVgpS10na2IWP1MxVTkmdEMIYxswPWYjTWowQEUITVY2PTIXQ0ELMmk5XkL3ZzYJSzQsRDUEZSQiUCQyaygSdWcIJ1EyQGUDUzkELFsmUB8RMDMCQjQqPj4PYzsMUV8IZz0oPVMNbDgSVVkDQ2QBQCIHZTI0RGTzRycuL1bxY2AnLVkBYGMSSkD3cznxNTMJVT0QTEMGYzUXQEMkUFoMRUA2Y0ADUWcIQDY0aVsJTzUKMVgIUh8qPToKY1EUMWUqT2ExRWQMbTkNYTMPSCgmPWYyQzoiaUDqajYnRVfvZDgCL1sNbzUIRT4GZWEPST0CSmEGNEXqajYVcj0BUFkqVDgZPyEhMWQCYT04RVv3T0AMTmLqalQpR1g0ZjsoSTQKU0EEZSQsRTUJb1kIQkACYTs5RTQuZWcNQGYpRFMsZzI2YmLxQjMySDoVPzURVlcsQEoPQl4xQDoKT2MLVUM2UEEXP1cxZ2AGdDsISDEhYzIsSWbxTjsAQDQCZjnqPlcBY0g0MFYydTkGL1gDcDgoQWbqczkhdjUoalknRF0wSTksdT7yK2oIRjQVc2MHYkU4ZVzvZ0MqZzEBQB84QzDwPTEUXUERcUESYyImZVcjSjMCLFE2Y0IPc1kDZWMxTGcuZScOUEIGdjUDLmk3ZTUTazwYX0kmXj0TbzQyVT0YNVgCQTYYdWYQZ1w2dCQmbkQiZVL2PUADTDwALCAUYzkTQTMUaicTVVwQRz32STMUTV8mdTM2Y2ISMFcRXkEEUGcTPTIlXkHvVVcmc0UyaGj0PVvwVkQBPiYQPUoBUTQAbEUOLFEYY2k0MFcTUFg3RzgJSTk1TUAJLiQmdV8IdlXwSTLvQ1cTa2AQckQQMTQKTTQBP2QYUEAYUTEAPicOQVfzUF8OTTDuVDQzRjsIQlsRTVc4VkkUXT8mY0n2RT3zcjk4M1IYP0Evb1kPYFMHaFgpZTQJQD8pY18TdGcVYzIjazE4QGQ0dmECdDo2a1wRSV8mbT0yZWc4YzElNFk3PToEdTw4Z2EYY1v0TVwob1sPbEkKbjHxZ1M1dTUDLiEJXmPySVQDQTs2QWLzZDg2PT00LjkEdmoAYz84RTUybzkOPygMc0LqVTcIbjkmUF4QZTXzb2f4YUMIPkMLMToYVUErYTw4RFM2TVoqQjMPU1IXZkAAZDIARyQMMFsZRlMuSWE0PTUzNTQEZCgIRR8IPyUIXTUEZygNRzUKQVMgbDogYVENTiQqbEUkYELzNGkIQVHwUjkhZTUJT2QYST0LRTU2S0EQLEcASGcga1cZQzEObloIZVYtPTwzXV8RXlwQTjn2QSHxTTTqRjcDSWApVVgHbzkMaz0EUkMTVWM1QzQUcDwYQVzvSkoWMmcLb1UAQVjzSF85bkkEalEISSI5PScWbUEmcTUIPWQgRUD0bTkIXVUAREQVPWQ1akEncWoYa13zZ10KUzkQczMIRlswZlnuYDzvRzjvPWoLX0cARBsDUFsMdTQodiEURFQCPz7yPWXqUzcIREgANUI1PzMFR1cBMzoBR14NZEY1cGoMbjkmQVIBakIyTD0rZFcBUTcGUTQIalcBQmAAPjozPkEobEcEQV4BUjgIUzITZEYgT0YCQUACLjIIYlcCU0oURWcDPyg3UlsESl4mP14ZcDwmMUcIX2E3UVb0QET0MDctZloCQWAzbEkRKzECZmgWPTsHZkgHUGMEcykFT183PzIsQWYgLGQqaDEZPjEoMDMEaz0oPjQpQzUMUVkCaSIUSDozPToOQSAIT1QzSFj3P0oDRzIPLTQwTSMBdEgMQlbqZGYCLiPuTTQkamohcmkqPiT0dFImdFkiQDIuY1kyZTIIM1kDSGYmPmQGUzkFLDECSUMoQUUsaEk3bV4EYyIpT2ILTTkRaDL2PlsIa14MP1sYaEMDcjQzUR83bUEAajX4cTQxTSD3cGQoPWYAPTPqa2oGdlowQCMAaFkkXjMETkkmdVUuLScKVVcSYFcmLWIoRUEEPUguaFcCM0gLbFosNVbyQiYmaVEJPjkEPjoINCQBRUnzTTkPYzDxKzoCQDv4PVo3RSMvPmMANT34LmoIVVgOS2MmckYFPzURVTMQKzkHUTguPVkHazwKTFcAPiAQUDEFc17xaUISTlMKQWAmLVkwMCkCQVM2SFcHPVcTPm=wPUokYx8oUFgOdD4rbzQEZlc5YzESK1c2byL4PR7vZyMuc0EAbDIDcVsla2IUc1QVLh8JQ18Nc1gCSmQoPjsAUlEnaDIIXSQSMEHzZD8FPWkgcTzxVUQuL18xRTEoLygAPiMhRFMVSjMCdjkIQFcQaFwKVjgDSTEqY2o2PUQTVUgwQmQmLGQNVUkjRVcTVTDwZUQSLmQqcz3vMlooTCg4dTkAaEcFTFModUk1azYZRkcIbUMqZUD0bzkITUoQZlDvLGDxZTkmZWIuZDUoRTsrSyQLc2UFLjQiQzfwdTEEcGkASjkGR1YqdSQOMlsAQWXxQlkRP0kQMlMASSQoRT4LdGURSSE0Tj30cUIOL10QaTENc2U5Zj0uXTENTD40UkQNaUTzYTEMLzEITWMXY2cxXjUXTEk4TlQgVT04UmEVakoIQVkzUzg3Uz41VTQUayj4Y1gGazP1Zj8FK0E4Qk=wVTkmcGkJQSUSSkgXNEEIYUMIQUckRTUYaz8ZbWQ0VmI3cUoyLWUZbjQmQlkFU0UBQTEEUyIOVmgJcVQ3YFcEU0MARCf4VjT2VTkmQ1wuTjwrSz4VTVkPUWERRjICRUA5R0E0bCQTaU=zQz8DND8WX0MITTMgc1cOUTcZQ18YSWM4RTYQVkkmTRsIQkkDUz8RUUETKz3wZkAhMlIuZWIZayksTzHuJ0EPTzMASDr3UV8AUlcBZVcoTF03RkUQZkYUKyIEPz4DYzUSTFcKdBsRaj3yLlYCS0kJTCYDT1gvPzIiYkMLTD8APzYuTz4EPTMCSCImMTMHazUQM1cDRl0oPl8xL18vQkowMGUWPTkRYzQSS0cPZEUmMVkkY2oAUzITZUgmSjQsZkYtbSQCSiEnR1H0RFcoYTQgbDg1Y14yZWQwX10CSkkMQUAUQGEnZTMBRUAoPx8AU1YOMVcCUTYxbWT3VmH4b0EAQGgmPz4SZlgCKzgXQEYmdkIVPlYnQ1oWViQWSjUlYzILYzMJLVsWRUg4QTHzVkMIMyAWRVYzXTo1PkcARmYnRlgwPzIBViXuTD8oRz4FQjYIY1cDNDMQUF8NbmM1QlIzLUcgRjcDPTU4YVEPTyk3algMPVsJZDEESTsBVCIFZTHudTkIYyAHTWIpREQtZ1cYZDUlXVcBMyQXRWHzViXqQiYZLiQRQGgQSzDybDENbz0OVUoIQTUESlIjY18mTzkQY2okYVwYZFn2YRrqMiUOQScQbCUnRlEOPzUlPVbyUSEYPTcmY1EzS1kEQlcoQUX0PjnyJ1chLyYATFU0ZT8RSycvLDkhP2I3PSgANTEydSUMX1QOciQwLDE4dkkgblDzY1ENSFw5NEkmLCABM2coalEBNDkAdijzXUA5RTwUZFonQFEmPVgzPSYmLiQmT2UYPSAgY1czaUooQVcmP2fxcyQ5SSj2Z1kFMlXyUzMZQEERLDs0MDIjPVvuR0Y2LTojPVbyY0PvYWcmMDYjTVzwMVzvRl8AdUUmU1crRFMndj4mPjcmPUQOTVDyU1gRdDoAXjwYY1cRK18mZmcQaF0PZzbvTjEAdVEALVgDVVcYVEEgRWImVR73czYFP0AKQygBaz8kMTECMEA4Rj4kaEkQMjsDQUUESSYAbkELPT4iMkImVUIPcFP3ZyjuSznqczUOalgUMVcALEcKPTsBS0YCRiIGQTIEPT32dlzxLj8AREMDaWEDcjgCQCQLYkcGQ2UkczEOQ0kHPhsPS2L0NEkLQWYgUiEzTyIKYzESRjU2PyMiMS=zZTEFch81SR8lczTzXzcUdUclTl8jTTjwcTnqQmcGSVY3a0AILVEgUWgsJyA4TEIML2cqcEkAYxsnVUEKQmApXlQYTl4hRjcKRTETPTzqLDwgUkkrMD3wVFnyQFoNTTk4Uz8tVEMiVUcsRT0HLm=yLl8wcVwMLDUhMj8vViDzaD01K0MkMjE5MkoDJzgsQ2EDZTEPY2kuP0YpPVcxdjQMXxsAQigHdFwEaTEMMFDxcGM1LmMNSTEEYFMATGUVZFQial8nSDgARB8KSzICaDIKTED3XTP3UCYwb2AAUWj3XToNQ1YoZWMmTVg4PyMQbzIgQEoKRUQiJ2nyLEUoRmInLlcyK2IEZlkCLkgYYBrqbyQ1LFcTP1sHczwMPzQzUSILYikZMFo4PzUKY1fyZiYmQCcBZTMCP2QqaF4BP2kMT1IYSWEDR0QnbFwrYmEJSFcDakQiUEICZGMoYVkMQDcpVlQPQlwGRlMOSUMoPjsLZkA3bmQnKzcYQTwNPkkYUjkETEMCQDYrPl8wSx8oQDYmPjoyYzQRPlopZ0orRTcEVTkJJyYAQmAkUic1VCYJSDsIYTcjcmE1J1TvbjMCYzkFM1juMDEGazECQlsgZUU1aTELXVcyS1cAPiABSUo2PVYscCMEUCM3RWcPSVcCQykmPUXwNSf4cGcAQkomPz70ZlXwdF05TDIyP2gscTUCZCAZdkgjRSDuaCQAYVoDKygjPzIDcDkAYDU0YlYZUVcWRT8vZiA2YVIOcxsHUGAXZk=ual7uTCMBLUQnPy=zMWPuRCcocF70Y1b1ZDDuTVsBPjIuZ2MtYGQjPjUQQTERYiT1PjUBPTE4TkETYV0HQED4MDETUFcmNUUHRCAPYzsRU0j4aF4nLmT0LzgZTzMlS1QwLmfwPVcYQzfqc2MAZTIINGMDPzMJS1smc18QRzY5RmL1TDEnTjUsTVssTUEISTEHaSAiTj3ySGMkTDMHdEoAU1XzPUUOYDkpdWAQR2A2ZCQYUjErdjomYB8SZDIYYjksdmA2MlPuRUUsYTcIQyUrP1g3MSf0P1QHTzIFRiUsY1r1aEIST0oMZ1MlMSQgaEcoQGcFZGItRkY0VVQJdicBZWfzXlrvPzsPa2D0bTj2RjoIVDsDQGj4K0gwM1wGQkgqLTozUiX3bFsjSzkDRSb1PzXuNGDxckAEZEEgdVknYFIZRjcqZlEKaVc2YDQSY0ApRlciX0YNRUEuZmMZMFPxTU=xSFcXTDoZMVEKLGA5K14uVTkpPj8PVT84NVcoPTUFZmUTUlbuQVb1VjE5TWc2YUYMP0kAVUMuZ1UAaD8EaloRPj0TQV4LYCAzUWEYbT4DSmYgXjcDZGctbib1UUoyZzoiTl0YQTYDdGb3bEb3R0UuTkAuUUASVVEMYyYVJ1wHTlfychsxaF04VDEnSyMYYj8CRDklcD0RQVcYTjwmPjk2Y2YtNUQAQTYVaCAiUVgENCPwUl3vYUEZRjUYZFcVMjcNSVYMVFcAazc2dCABREknNT03Y1siVUQkdmcQZ0UARmIGTlgWRiE0PjUlSV8QLEIuaykvckQIQDMOT2kFYz4lK1ouRUMSRzMKRzcRUTEuLEUMSzz2P0EGQSfuYT8ZTVoWRFQCQjfuQ1oFXWQNU0IYUTsqPzEiVTQMaEkCLDcJJ0YQTz8PY1cBTlQpa0AGRDkQUSkvRVgFJ0MrZ0U3UiguQDcGQiEibzEZbzw0UCIUVkT4XkAmTjoGQTkKLD0WXVsSMkU3bF03YUECQmAETkIwZD0HMWPxPSMnPmgHQUMITkEQbUoBQ0ACcDUmczIQYDkibUQuZDErY18RQkYsTiYgdD8VSWAYPjUgblQCcD0pMCQqLUDyTigWRUMITV7wVWQKUzMWM1gKRCA4bkI1QmIvRjQUaz8zZTXqT0EBM0U3b0IHQjQ4SzcAPmQOSEM4P1sIVGgHVEMITkfzbzIBb0k5LSQILCMVM1Qkb1oJRSU2Yz7wZTvzPiULLGc5PzYCQkIIc0j3Z1MhUyEpQUHvRloWSEIQRTIYUl8nPVsFbDUnbiPvcykSPTEDczP2XTUmXh8CMyImTSAkcygTPx71STvqUzURZEEnMTkYPTsCNTYnLFIqRj0WR0IsZkICbSkITTE0ZFcia2=3TDMGdUknaTkEPl4QRFwUZ2gqSGAJakMFPTQEb0YIVjYnZGAoQUMAVVE2Z0QFTTwQZzgSPlsiTmgANTYqLEkYUyIBbyUYbDUZP2oqb0ECTToKVFYDTV0ERWMMQjMlMzMycEUpSV0WT1ESaFsIPTUPXRspLkMBblwrZmgWQ2EYUScnR1MAYVkhLD0mZzshYGk3TVw2RSAMRjMhQlkEMFshRyMRTjQgP1UvLTkUPTwDYxsHTikSRzr1VTP0R2YtcDEnZjEnTyYqRzMEMSQQUVsUbyEPVEgCbDYnLEoUTFwSMTEXaDo3MTkmVD4LZTDvYGU5MiYZQzUKJ0QVUTkgZmM3S2kBTlIgREMXQD8nRl8QUUkZPTERYFQ2RWIUbjYQZiLubj4AVDEudlbvYh83dVUOLSASRTMoNUECNFQJKzIyZ0YXaTL4b0cBYzLzTkkHT0IyRTEAVjgGTl0YYDcBZ0D1Pz0qY2AnPVMXdUXwSCYEYUXqZ0YqQUoidGkQVWMuZSbuLUkUTU=1QEMAST0oPjQWbzwma0bzXzoBRWEEP2MTPVglVV30QiALRWguTzY0SDIqRFEqYjI3K1koQkcFbDERRkUISVUpZ0gCc1MSPlkCZz04c2U2UTQnRWUHPmX1KzsTQ1Mhc1gSdTESc1QESDkGazQxRSIAVkInRVESTl8qRjD3ZiX2UTUVcz30aVX3T2oSY0MXYzkXLEIENDQEaGMmVDozZlsoUzgRYzIBNCUTQjInQzUFRUoEXUH3dUEBSjIJPV4JLEcIZD41SDMQYV4rZzIDZjo2bWMkMWABQGEKPTUXaTMqRj4maFcAZmEiTyEBRVwERVgPPzUMYzUIPWolK1UCUEEXZUkSNWMWQUYARTk3QToQcEoBUmQga1oOUTYDRlcUPTUUY0j1ZTDyQSADS0MtZ0YRdTQoPSD1RzQQVkMMPUDwMTcERTwNZEgjaGImSDsAMVcmTikOdTIMZjMWPVwoQjUWTTomaFcCLmkZQlYBZD0sMV04Xj0xaTMCQGUQZTENTGUMSjIDPzUFK10WRDIERTEWdGg0PVcMYUIMQTwZRzQDRTIZTmYKXToEPzYoUT0ERFXvPzYLbjMtQF8KPVvvYkksVj8YMjQKYUXuaDsjZ1csPzYDJ2cYLmjxTScSYzEgQ0nqbFsBQDbzPUDqUUkAUWY4SVsPZEYnQR8ITzoqQzPwPjEVMCgGUmoJTDYLaTYpdTM3MikoZGk0RkIyVkEGQT8jbjwZRCYvPTDvX2AnZknyTTYhTykmPTUFQ0ktUkEkTjoUNGkuPUcjMFUQY0DwVDnuc0MPJ1gRQ10EQTUpSTcAPl0nYzIXcyX0PSkhJzkGczcPSTYXR1EzQUbxc2cmMVjzQlIZQzUFM1stPzUFRCcmPWfyVTkAVWoNQVsmdUgwUFbwZmkJaF0IaFcBa2EjXVgCPTowZj4EPTcMamAqQVYUc0EoQR8gah8ISTcITWkCSTQGQEEQaTkZJyQLR100TTQLRUIIRR8gYzEnSDEuTz0sQkEqX1b0Y0MyZSABS18iVWgBK0kqQUU2YDUESEYKPjMEUVk4UzHwTVw2X1sYUTkVcVsCQz82ZUMnQ1IIdV0JaVcIVGURbUEMSlUCbUcER0EnaTkkUlIWRCgMS2EpZzQkdCkWSVoXbiUCQkYUNF8pREksbzUOb1kCREE2Mz84a0kiZWjvTUkIVh8yQFUnc2goQEg2bzcnXiQ0cF0FZzoYckEldGQSSzMIQWAgNFImSSkAST33TFXqLjMCSkErT1MgSz0ESyQoPlEpdWkoQFwBPTEXbCUma0E2UFwmL2QBVDoZT0gRUGATY1cgUSMQUTULXTkAQCkBZTICaFYuPWAKUCcNc1vqPzIKL2MTRjQyczESazP0PUElVEDzRycncjwmb1UAPVg5VBs5QlvyLzoFRDcGQTgRX1k0Qz03PTHvPVMYZDUCPmAYZCM1PTYJYEEmZDIhZEEBSCIASEEyazU2b0MkQEcUKzk2ZFMTdCUASWnqcjowdlkxUV8KMDoEa0EqY2ICcUkDRVUDREktQ0YmPjT4QCIFQUguY0E2cGcKXVwkUTIKTjEzQ2oIcRsSXWoCQjkmcFgDZEMpLVgEP0cJX0c3bDEmXSUXYUkQZWIKPzQJJygEPmYAZ1QgZyMoZDLuZUERc2cBXj0IaFIWQWg0Y0kiUlMYUUAPYTcKP0E3JycLbTk5P0MLdFT4Kx8gcj8FQCEDY1kQazkNbFv0bGMDSz8MaDECPmk3UTbzUEIhYyYFZlD2LUUIRGAOUFsALDkATSUYRGbvcyIIRTbuRmIrPTI1dEDyL1buTlQHcjwocjI0YDkISj8TUjoCTSQmZF8Ga0ozRGUMQToKQDITXygCVlMKX0juSkEsT1YXQ0YURTkLYVcqZzEyYWoCP0kAQ2ETSTUHTDkRJzswXyMKMjoiTGgQLl0NTVsGVFsDPh8STlIRQFQvTUb4bDwnST0WLEQDaz0sciAIU1kBTiIJTjERRDsETEcCckQwSzQBPkESSFgQPlk2aWYSUWUPb1bwJychLV0OZTMCRzEGY0DzVTEMY2Axc1YQXjQnP1LzSWkRSGMETFEUQTI1cTQEVCPyQjcSZGg4VUMQSWIIQTkYRGAEJzg4Z1kDLFPzY0oBMkUMXSgAdEgVPycGaCQ3alYqUDEIKyEAPTohYzM2dUMrPzM5a0Q2UykrQGgEY2EtdFgOUDTxRzMHZTDvJ0UARVovTEIWY2koQFXyZkD1cD4LMGUyZVEUZkggXSgQTiMBTzMFcjEmJzMvLUknPlUCQTgPUzMDM14GTFQAdlkPYlsKb0nvTl8GMmkQMDMBP1gjdh8wZ2TxTjH1MFsTcSIPNRsPSFvuQRr3djoCXyUBZh71T0UnLEQTXVr2bUoLTB83VFP2dGMMNEPxRUkqKx8mcEfqZz3wTE=uJx7wUWcmVmoHQlQ1KzYSPyDxPh72S0kTM2kYNDINbTMqLz4mZEIiUCYCXzQuS1EAQlUmZlssX0P0S0kTMFEkPTYlbTMHUDMDMUAQTTU1ZCgIamEBcTgIK0I3Ujg5a1EASDQqVj7xQWYuNVP3SCE0PkYBQzQpR0j3SicoPkgHRSkOX1MQPx8oPUADcTYQMTETNUMlNFcDTjsnQV4JQT0GLVcRQ0QmK0goUTD1TjHvPyInNUAnYzIUVjUEQ0knP0UWPUIjdDDzLVgnLlsBZDIKSDUBQGInQV4sZEIRPTEGa1snLjo3ZEMvP1gRTmonQVsGPUMSPzEGMDwNQmEvQTUIMVcHYCYndGoSPTUATTIpT1wnPiQKYEMmT0P1TyMRREQWRmkTTzEBUlcEP10oPjE1UDkAMGcIQB8QPl8oRFcOVDUUUGE2YzMkaD4STGkgaTURSTMkTVIQckMZTkIoPzoYR1EEaEQoZDoVYzEwVTUJc2AmLmUCPkMMdTIvSzMoPTITPVoUdTERTWkAaCMsRTIIZTUCajMnRFksZUQBdFkGYWIRRDkoQToqXjszMEcEQWoAPUEtTT43MFkJaEkWQTMiP1kRK0cnUT0mZTIZXUMGMFcESWEhRT4uXjUEdTMEMWcoPTMHZFopJ1nuPUEWRTINSiQrPmc4azYBSSQCRjsDMT0ERWo2YUMQTigmQV4yajHyZVoJYzEYLFkIU2o3dDknbjcuUSYUUVoFXVgAQkjzMWAEbDMQPzcqR1MmQUgmMEctPTERbDTzLEAUY0Uma2ADSGA3QFwwZ0AYcFsUU0cAQUQqc0Dqa1rxMFcvQTUwPjUIYUEAR1M3alkQVjUMMDEGL1PwZ0A2TUEUUUEOViU5PUQKMDQLaTICZWUpZEcEZDEyNEIAT0kmQUguMTcQa0EoTlEBPVsyczUJVSUPUT43Yz4ERVsjPzIER10AQkjqTjEPc1s2alMvSVUIa2fuR0IBQFEub1wMa2cDTVoUTDj0STQudFzuVmkqRjE2QGcKczE3NFgoZT8AQVsEbF0AR0o0UyE2QzEkMVb3MEUTVTMTQDQRMFQAVjkiPjEIcDXzLUcAMEEOVCEubj0jZE=zRR7zPVMTSUoSU1r4QEMqa0EnaUoMbT8WNT8APlP1Y2AvYFcUclIwTjQWS0EgLUkUQDUFQTkIR0ozL2UZY0EsPT7yPWM5QlfwK0EOXSkNSTMwaz0ATFwAQWcHT1M2S0oESzkCYGouYzgZZDEQP0UOTls4S0EAZjovPyYGUjjxSmAgczUFRWkKUkQXQzsGYkkFLUoybF8ib0T4P2MBXWAqLCYlZCUDdTMQSkMOYFcCSTokP2MBVD4yTiEWQUIyYFsVVlgqTlYPa0YFMWMDb1kUaGYWb0IJdFcQaj8wVVUna0EqdkMVLGIqXWUBPz4ISlsQM2owTlEYRz4FLTEBTiIAQVELRTQVMVMBVSMqb0D2bT4TajcjMjoqLVUIVikDRzoUPT8MQmAQQTIVLF0jQT4APkUWa0IYbV8WSFkmTUEDQUUjUj0DaUcMTTsuP0Y1aWURXTgOZmMPTCgAZiEwQWk5VDUZZ2ArVFQDRzcuXlggMF8EVF4JQlD2MkEUPVcCUkIqPVwFRjwoRlEQUGASa2fzZVkAPWcAZzQKQSEQZzEDQSEGRTI4bDEDTTIRdmgAMFgSPVgFaTYOQlwEPVMnRlLqXWAtbToBY1TxRWkQdl8OQl8hXzEKSTcwPjIGSFIsPVMAajoIVDUMRyYFUD4vZ0HwZlr0amkuUkcmazcvTTIsMScJPUc5bGIXTWAXMTEuczcAajQrZ1sAdiMEZSgJZ0gZTloSQ2orTloRPV33Rl8XUVowaUYDaWI2PmEmUF8FZ1P0SD70RVknNDYwTSAnaUMGPTsXdmoAZkAvSUD4QDEAYVooTV4Aalo1QjYFcmkAajs2VUgRRzEyZiYEPWgpP2cPLjsvc2IGYVIvaFo4PlszUWACS10uU0DvUDElRCUnYzExQlc2bTEAYUQRYEUhKzkmQyAQVGUgTjowcVgwUDcwLDwAc0DuUTj4YzUUMjEOPlkiaSUZbEEvUUcMQ133aETwMRsIZWAWMl45dWDvRTUVQDE0VFsJPWcMbFvwaWIqc0k1ZWDvRkUAVCckMlcPcSLxYVL0LmH1dTckTzsURjEARmU4a1sMLDkmQSQoYzYUMEYMNEoYSSIRQ2IGZSALRSYqU1r1MFgWU1cGQTrvSFcQUkUkYzwkQ2kQUBr1LkI2a2QGcTMZdFE3PTUqZDsuR0EKRRs3PiYEdDEHQWcXcz82SjI4ZDU5J1EES1cxQV3vRi=yYVgHbGggLSQjYzghYWIEZSQKXzMibCQmR1gpZSIxVRsYUjsqYTIMYFEBS0jzdDQNR18oT2MwNEfzRikVdSYqRDj1YyIiM0UHRScELigASWgkZEHuTSEmY2L2QTwQbED4TSYwLDT2REEUSEonJzMMVD7uJ2gBRzYCcEEETR8RayAqMzcjRTQMPVIEPUUlUjMUPmkIMTMOPTDucVEZQF4GMT8NP2IMY0IuSUoOViEmazIIYTMoLTEObjjwZ0UQRWUoREAAQEQWVUQNT2MKSkcyUFwSbznuRFcQYV4ObzIgPiEMRz0KSTQuPkAMb0METVjyLD0mUD8CYzEKQjMJTjEASFruaT8UZVsRNVk0XVcSY1Y1ZVsqQCcIPjn0PmYEb2E1ZzwyTl3qbWETZFcSMWAuTmcMZWAEQDr3PUQOaDQSS18PYTs3REYMQmnxbSkHbzr0RTQEPzUxa14rM18iTFouPTExLEkSaTUQRkMKYDz0aVX4XVT2dCIwLT0IS0EATzc3QCUAQ1IpazPzSlsTYFwwNUQvP1EJLT80XTUIRSQGbUXvajMiSTXzZWkST1wCTj0CSD8odj4na0PuNGDwL2EyTiQFRTL3TWXuQVYSMjwRLmgBQToTbEU5dmQsXTQ2Z1YnYyArXWUTaUQzVTQBbkMMZTENLV8qPUMmdEDxdFz3Tl81aSQKcEMyQDIFZlo0TWQ4PkMGQF8ndlgARCQVQjQmTV0EdTItQUoCcmAPZGH2LyYGSzEwb1PvQDEYdFwAQj0DZjI4LF0RRmcvZVkJQTUjNWQXTWo1PT8nPln3dGYEYiIAQWcCUDIiUTEgZjcELSExQTgkcDgHclMIazz0c10APlwSPkE4P0kgQTfwbVruMl8FQWo0dFYrdGkDbEMBQVozPkMAczHzSiUtPVQpcVfvPmf3cV8GLFwLdFQMZlsVUUkEYFgKa0E0dF4LYj8FbSEJcCkzVTIzS2EHQkETPkUKMjUSPjEAMEMvciT1Mjo1NDszRlczbGAFdGkOaSEETUEuPTEYZWYIbTIBZ2D1QmAObWcJPzMqMzIgRTk3Yh82QEILPVg5PVsvZVMvdCc1ZCbuU2LzYSQDcD44SUUNVVMjSj8Rc0EqZlgwZicZYTUoUUUgYz8uYWgBTT73VmEIVWkkRzMRTln3LyUyNE=vMmgPczMxLjEMZknyS1EUSFMJNUkkZUUWbSgpTWUgRlcmbkMjK1kAcE=3UTYSXkEqdmgLbl0wREMybUEFLzwka10hazcEcEAgQ0IObTc4UCEHNDgTLCkJRDkYLFkmbyAPc0XvUkARZDbyTUA2aWgPc0cAQVI4PkMDbzsXSEb2cy=vVmgoNDsNTTMxalUqYDILMjMBTlozREQMMVkEbGEqTFb3QjILZGgYKzzvSSAmQmQYZDEpMFQEdGMLMDI2XkkuQTklRkEoLD4LcDvybWQFax8BPj8PbCIBPTEOMVj3Z0k2SUE4LGQFUSQQPjYXP10BTDH4SFkyMBsiMSAMVEMCPyf1P10DKyIVRTcMPkL3MEX2Z2IVNSAxQlcRQTHvYkkHLzkmTj8DNT4TQkkoK0IxQ1sFPyAEQigmQGQCMD8KQ18EKzkAT0YDRjMKRToAYmEFcTgLTycRa0IQbmkudFE0MmQiREYKL2MzVDXzZD0sYzH0ZUcqRj8AQWMQTTPuVFoZYmoAQ1IocjoGLD8XdiMpTmgqMlQOajwSZzcPYD31REYjRzE5UFMsa1cEPl7zKyACaTMuPUoxc0UgcjspXVUqTVYtR2MwaigZbEPxMTw2UEUtM2cQcj7zUVD2S0UBNTQVP0AAPkj2SUIAPygYQDsKVTD4STImVGUZVTUIPWQTLEnqLR8FSyUHRmH2c0HuQCgUXzICLjIKc0EjSzwRSmHvUkf3b2MXayMVLz73TVIURTEBckAkaicqTV0Sc18Uch8ZaiMAQSINTyUHTT0CVlc1Vl4wRDIPQjUBY0g1KzIiYSXxTkEoblPwTyQQLjMvZh8JdjMTZyAkRFULYToyQVoQcDcHUzITPx8oLCkJbDT0RyUGakkucEMUczIMSzfxMB8LMFQCPiU0XiYwQF4oLkcqTSUiQyHzYz72QVwKKzX3YiQAVWUNcEo0K1MgbVcuPUISPl8gXjT0K2IwUTU2PVIzM10ZVlIAa0=4PSXzXjUlRBswTSYOaikBUGQXYj0FdVgKPUUgajUhSScAQj8ob0ctYz8AUWcBZyH4QTILQGAUXz4EUx80TjEDPiAXUTM3PT0RMGP1ZiYqMz4hPRsCPmgAaTYUZF4AZDsOQTfxPiEXPiP1bmb4MjLzP2cWblj1RFoXMmD1S1YHRjEEbVgNQjgFTzIGQ1jwdCYmMkoCXz4sdD4mRF3zViAybUAsLUALcDklQVXwYCbvbWfxaj81TmQncWgzL2MUcTciM0j3Rjs0T2XuLCIvTCkrQyEOM2E1YSYRRWQxcWHwXl4LcR8SSVT2LWYFbUQ1Syb1XkQLcWoOY10vcWHuK1T2YSAkMzgHQSgFL2T3Q2IjbEgEQygGUFP3TCM4SEYHYWI2LWUyUkA1RWo5TjwRTF0LMV41SVEHP1MGRD73TkgSXmkHYjYkVSAMSTvyX1klTD0uK2giX13uSDbwKz0yVEMMdl4XXhsTYjzxRDwMVTwlSEbwYSgHclYFLDEPXz0DQykBSGYNPUQRX0UHK1QgZDEiXjgmSWMtckUMTVcrLEgXYDY5LigkTGcNUjwlUTzzTFMjRB8hQik1PTEmTFQkREQqK18PSyIJTFQSVGYVPkDuYF0DYlMrdh8NVV41YFU1TE=2LWU2aWk1VCM3ZDz4SF4nLVcPSFIxK0UgRR8QZFcOTFEvYjsIRUA1KyERPTIlRT31QGYORmIGNRslMD3qYh7uL1MrL2YjcyctZCQ3K1ksM2omYB70Sz4HMD4AbiL3VE=zT0oxMR8DMjgYTifyaVv2b1QVRCIGc0PyMDUTdlM4YiQJQWMLTyU5LEIuZiYMZB85ZlvyMiEmdiYiaSbzQig1MSLxLybqQ1H3TmQ1MDw1biUYXTvyPiTuMFMMcigHS2H4VVsLLFgAciQnUVH3PkctNUkFTCcLTx73Xzk1K2A0YiEYVTf3YTMpNUA3PTPyayTuL1fzVF8JKyL2NSAQSTUPK1MuTTgyVSE1M2Hyb0cgRBsGNUPwPUMBRSQqQzIBY2ciTjorTyQqQzYDZGcwdloBPWcqUzoFZWcJQ0oHaSQqUz4HZmf4PlgnTyUiSVwFZ2ggVDUBbSUqaUYLaF8RR14vTyU3Q0YNaWojdCUnTTkUMlIMQzcnLDInVGEEUSIMalkjUDQrUyYrR1wOalsjSjwxREQrTCkwUTomT18gRkUWVkYxUiX3Sl3xXWQGP0ALLWD4aj3xVWgKbkooUWIRciQXVVv4RT8zTlIJdCgQMTUQM1M0dEH4aSg2VUcpQD4yVGcEK1cAM100cFM2TlIkRzkUYFUST1goMCQqK2kqbj8SVlw1MCQ4PT4YX0ctVFEzMUIFSDUuNDcoU0kJUmMzL0YiYUc5YDIOVig0RGLvdVQxYDIOQmQ0U1XqZlUPVmnzTT0waFI3NTcTVmnwXikOVljvYUghZVQsX18udDUKYTcpQ0k1X2U1PmAYX0gLMF03NUkyK0UGciM4aiIJXx8Oc2f3X0AxNVD3djIEKz0HTEg4YCLyQCklLScYRj81YzgDS2b0PWMkMzQDMx7vcTc1TWckVUT4Sx8Abj0mP1oiPTw2NWYxcmcqMScNP1rqNUQDUT0TMFU1TD82dEAldSHyQTYVYFs5UUEUVUQ3RDsuXlwWR2oRdGP2X1k3Qjc5RUM5LFMiYjMWaD83cycRTSgPPzf0Qj0qbmo0ZGU2SD7uLkUpQjwKZEApQFHvSUUENGcCdVksMScLRVgBK2QTNDUWMzkydWYQTygnP2cmPT82OSz7KzksXVckQDL9CPn7Ql8xaVEzYU8FaFEmOivuQl8xaVEzYU8FaFEmOfzJOEMoYz4gcGUxYUQ4bFT9LSvuT1kmSlEzcWIkUGkvYS3MBiwOYlYrZV4kUF8TbmUkOiD7Kz8lYlwoalUTa0QxcVT9CPn7PWQuaVk5XWQoa14eQlwgYy3vOB8AcF8sZWogcFkuak8FaFEmOfzJOEAxa2QkX2QDa1M0aVUtcC3vOB8Pbl8zYVMzQF8icV0kamP9CPn7PlExP18jYVEtYFkSZVctXWQ0blUFaFEmOi=</w:t>
                        </w:r>
                      </w:p>
                      <w:p>
                        <w:pPr>
                          <w:overflowPunct w:val="false"/>
                          <w:bidi w:val="0"/>
                          <w:jc w:val="both"/>
                          <w:rPr/>
                        </w:pPr>
                        <w:r>
                          <w:rPr>
                            <w:sz w:val="10"/>
                            <w:kern w:val="2"/>
                            <w:szCs w:val="24"/>
                            <w:rFonts w:ascii="Times New Roman" w:hAnsi="Times New Roman" w:eastAsia="宋体;SimSun" w:cs="Times New Roman"/>
                            <w:color w:val="auto"/>
                            <w:lang w:val="en-US" w:eastAsia="zh-CN" w:bidi="ar-SA"/>
                          </w:rPr>
                          <w:t>7KzIgbjMuYFUgalQoT1kmalEzcWIkQlwgYy3MBiwFT1UxclkiYUMNOivuQkMkbmYoX1USSi3MBiwPblktcEYob1khaFT9LSvuTGIoamQVZWMoXlwkOfzJOGMSZVctT2QgcFT9LCvub0MoY14ScFEzYS3MBiwMYCT9M1X2XST0LyEiNFMjXyIkXyDvLyX1MSXyXSglYibvLFT7Kz0jMS3MBiwPbl8eQlwgYy3wOB8Pbl8eQlwgYy3MBiwIaVEmYUQxXV4ySV8jYS3wOB8IaVEmYUQxXV4ySV8jYS3MBiwSYVErT1UxZVErOizycjUVdjEOZzctcTHxQDsJcy=qXmMzRVkRMh8QSV0wM1EjVEQiZETwa2glT0oHdVvzMWICY0ckZk=4SEkNQm=3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OYlYrZV4kUF8TbmUkOivuS1YlaFktYUQuUGI0YS3MBiwAcF8sZWogcFkuak8FaFEmOivuPWQuaVk5XWQoa14eQlwgYy3MBiwSYVErT1UxZVErOivuT1UgaEMkblkgaC3MBivuU0ASZUMoY14gcGUxYS3MBivuZUMoY14gcGUxYS3</w:t>
                        </w:r>
                        <w:r>
                          <w:rPr>
                            <w:sz w:val="24"/>
                            <w:rFonts w:ascii="Liberation Serif" w:hAnsi="Liberation Serif" w:eastAsia="Noto Sans" w:cs="Noto Sans Devanagari"/>
                            <w:lang w:bidi="hi-IN"/>
                          </w:rPr>
                          <w: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63;top:2933;width:2391;height:2391;mso-wrap-style:none;v-text-anchor:middle" type="_x0000_t75">
                  <v:imagedata r:id="rId6" o:detectmouseclick="t"/>
                  <v:stroke color="#3465a4" joinstyle="round" endcap="flat"/>
                  <w10:wrap type="none"/>
                </v:shape>
                <v:shape id="shape_0" stroked="f" o:allowincell="f" style="position:absolute;left:4863;top:2933;width:2391;height:2391;mso-wrap-style:none;v-text-anchor:middle" type="_x0000_t75">
                  <v:imagedata r:id="rId7" o:detectmouseclick="t"/>
                  <v:stroke color="#3465a4" joinstyle="round" endcap="flat"/>
                  <w10:wrap type="none"/>
                </v:shape>
                <v:shape id="shape_0" stroked="f" o:allowincell="f" style="position:absolute;left:4863;top:2933;width:2391;height:2391;mso-wrap-style:none;v-text-anchor:middle" type="_x0000_t75">
                  <v:imagedata r:id="rId8" o:detectmouseclick="t"/>
                  <v:stroke color="#3465a4" joinstyle="round" endcap="flat"/>
                  <w10:wrap type="none"/>
                </v:shape>
                <v:shape id="shape_0" stroked="f" o:allowincell="f" style="position:absolute;left:4863;top:2933;width:2391;height:2391;mso-wrap-style:none;v-text-anchor:middle" type="_x0000_t75">
                  <v:imagedata r:id="rId9" o:detectmouseclick="t"/>
                  <v:stroke color="#3465a4" joinstyle="round" endcap="flat"/>
                  <w10:wrap type="none"/>
                </v:shape>
              </v:group>
            </w:pict>
          </mc:Fallback>
        </mc:AlternateContent>
      </w:r>
      <w:r>
        <w:rPr>
          <w:rFonts w:ascii="仿宋;微软雅黑" w:hAnsi="仿宋;微软雅黑" w:cs="仿宋;微软雅黑"/>
          <w:szCs w:val="32"/>
        </w:rPr>
        <w:t>为规范医疗器械流通秩序，严厉打击违法经营行为，按照国家食品药品监督管理总局《关于整治医疗器械流通领域违法经营行为的公告》（</w:t>
      </w:r>
      <w:r>
        <w:rPr>
          <w:rFonts w:cs="仿宋;微软雅黑" w:ascii="仿宋;微软雅黑" w:hAnsi="仿宋;微软雅黑"/>
          <w:szCs w:val="32"/>
        </w:rPr>
        <w:t>2016</w:t>
      </w:r>
      <w:r>
        <w:rPr>
          <w:rFonts w:ascii="仿宋;微软雅黑" w:hAnsi="仿宋;微软雅黑" w:cs="仿宋;微软雅黑"/>
          <w:szCs w:val="32"/>
        </w:rPr>
        <w:t>年第</w:t>
      </w:r>
      <w:r>
        <w:rPr>
          <w:rFonts w:cs="仿宋;微软雅黑" w:ascii="仿宋;微软雅黑" w:hAnsi="仿宋;微软雅黑"/>
          <w:szCs w:val="32"/>
        </w:rPr>
        <w:t>112</w:t>
      </w:r>
      <w:r>
        <w:rPr>
          <w:rFonts w:ascii="仿宋;微软雅黑" w:hAnsi="仿宋;微软雅黑" w:cs="仿宋;微软雅黑"/>
          <w:szCs w:val="32"/>
        </w:rPr>
        <w:t>号）要求，结合我省实际，省局制订了《广东省医疗器械流通领域违法经营行为专项整治工作方案》，现印发给你们，请认真组织实施。</w:t>
      </w:r>
    </w:p>
    <w:p>
      <w:pPr>
        <w:pStyle w:val="Normal"/>
        <w:spacing w:lineRule="exact" w:line="590"/>
        <w:ind w:right="312" w:hanging="0"/>
        <w:rPr>
          <w:rFonts w:ascii="仿宋;微软雅黑" w:hAnsi="仿宋;微软雅黑" w:cs="仿宋;微软雅黑"/>
          <w:szCs w:val="32"/>
        </w:rPr>
      </w:pPr>
      <w:r>
        <w:rPr>
          <w:rFonts w:cs="仿宋;微软雅黑" w:ascii="仿宋;微软雅黑" w:hAnsi="仿宋;微软雅黑"/>
          <w:szCs w:val="32"/>
        </w:rPr>
      </w:r>
    </w:p>
    <w:p>
      <w:pPr>
        <w:pStyle w:val="Normal"/>
        <w:spacing w:lineRule="exact" w:line="590"/>
        <w:ind w:right="312" w:hanging="0"/>
        <w:rPr>
          <w:rFonts w:ascii="仿宋;微软雅黑" w:hAnsi="仿宋;微软雅黑" w:cs="仿宋;微软雅黑"/>
          <w:szCs w:val="32"/>
        </w:rPr>
      </w:pPr>
      <w:r>
        <w:rPr>
          <w:rFonts w:cs="仿宋;微软雅黑" w:ascii="仿宋;微软雅黑" w:hAnsi="仿宋;微软雅黑"/>
          <w:szCs w:val="32"/>
        </w:rPr>
      </w:r>
    </w:p>
    <w:p>
      <w:pPr>
        <w:pStyle w:val="Normal"/>
        <w:spacing w:lineRule="exact" w:line="590"/>
        <w:jc w:val="right"/>
        <w:rPr>
          <w:rFonts w:ascii="仿宋;微软雅黑" w:hAnsi="仿宋;微软雅黑" w:cs="仿宋;微软雅黑"/>
          <w:szCs w:val="32"/>
        </w:rPr>
      </w:pPr>
      <w:r>
        <w:rPr>
          <w:rFonts w:ascii="仿宋;微软雅黑" w:hAnsi="仿宋;微软雅黑" w:cs="仿宋;微软雅黑"/>
        </w:rPr>
        <w:t>广东省食品药品监督管理局办公室</w:t>
      </w:r>
      <w:r>
        <w:rPr>
          <w:rFonts w:ascii="仿宋;微软雅黑" w:hAnsi="仿宋;微软雅黑" w:cs="仿宋;微软雅黑" w:eastAsia="仿宋;微软雅黑"/>
        </w:rPr>
        <w:t xml:space="preserve"> </w:t>
      </w:r>
    </w:p>
    <w:p>
      <w:pPr>
        <w:pStyle w:val="Normal"/>
        <w:spacing w:lineRule="exact" w:line="590"/>
        <w:ind w:right="840" w:hanging="0"/>
        <w:jc w:val="right"/>
        <w:rPr>
          <w:rFonts w:ascii="仿宋;微软雅黑" w:hAnsi="仿宋;微软雅黑" w:cs="仿宋;微软雅黑"/>
          <w:szCs w:val="32"/>
        </w:rPr>
      </w:pPr>
      <w:bookmarkStart w:id="4" w:name="StatuteDate"/>
      <w:r>
        <w:rPr>
          <w:rFonts w:cs="仿宋;微软雅黑" w:ascii="仿宋;微软雅黑" w:hAnsi="仿宋;微软雅黑"/>
          <w:szCs w:val="32"/>
        </w:rPr>
        <w:t>2016</w:t>
      </w:r>
      <w:r>
        <w:rPr>
          <w:rFonts w:ascii="仿宋;微软雅黑" w:hAnsi="仿宋;微软雅黑" w:cs="仿宋;微软雅黑"/>
          <w:szCs w:val="32"/>
        </w:rPr>
        <w:t>年</w:t>
      </w:r>
      <w:r>
        <w:rPr>
          <w:rFonts w:cs="仿宋;微软雅黑" w:ascii="仿宋;微软雅黑" w:hAnsi="仿宋;微软雅黑"/>
          <w:szCs w:val="32"/>
        </w:rPr>
        <w:t>6</w:t>
      </w:r>
      <w:r>
        <w:rPr>
          <w:rFonts w:ascii="仿宋;微软雅黑" w:hAnsi="仿宋;微软雅黑" w:cs="仿宋;微软雅黑"/>
          <w:szCs w:val="32"/>
        </w:rPr>
        <w:t>月</w:t>
      </w:r>
      <w:r>
        <w:rPr>
          <w:rFonts w:cs="仿宋;微软雅黑" w:ascii="仿宋;微软雅黑" w:hAnsi="仿宋;微软雅黑"/>
          <w:szCs w:val="32"/>
        </w:rPr>
        <w:t>12</w:t>
      </w:r>
      <w:r>
        <w:rPr>
          <w:rFonts w:ascii="仿宋;微软雅黑" w:hAnsi="仿宋;微软雅黑" w:cs="仿宋;微软雅黑"/>
          <w:szCs w:val="32"/>
        </w:rPr>
        <w:t>日</w:t>
      </w:r>
      <w:bookmarkEnd w:id="4"/>
    </w:p>
    <w:p>
      <w:pPr>
        <w:pStyle w:val="Normal"/>
        <w:spacing w:lineRule="exact" w:line="590"/>
        <w:ind w:firstLine="420"/>
        <w:rPr>
          <w:rFonts w:ascii="仿宋;微软雅黑" w:hAnsi="仿宋;微软雅黑" w:cs="仿宋;微软雅黑"/>
        </w:rPr>
      </w:pPr>
      <w:r>
        <w:rPr>
          <w:rFonts w:ascii="仿宋;微软雅黑" w:hAnsi="仿宋;微软雅黑" w:cs="仿宋;微软雅黑"/>
        </w:rPr>
        <w:t>（公开属性：</w:t>
      </w:r>
      <w:bookmarkStart w:id="5" w:name="OpenLevel"/>
      <w:r>
        <w:rPr>
          <w:rFonts w:ascii="仿宋;微软雅黑" w:hAnsi="仿宋;微软雅黑" w:cs="仿宋;微软雅黑"/>
        </w:rPr>
        <w:t>依申请公开</w:t>
      </w:r>
      <w:bookmarkEnd w:id="5"/>
      <w:r>
        <w:rPr>
          <w:rFonts w:ascii="仿宋;微软雅黑" w:hAnsi="仿宋;微软雅黑" w:cs="仿宋;微软雅黑"/>
        </w:rPr>
        <w:t>）</w:t>
      </w:r>
      <w:r>
        <w:br w:type="page"/>
      </w:r>
    </w:p>
    <w:p>
      <w:pPr>
        <w:pStyle w:val="Normal"/>
        <w:spacing w:lineRule="exact" w:line="560"/>
        <w:jc w:val="center"/>
        <w:rPr/>
      </w:pPr>
      <w:r>
        <w:rPr>
          <w:rFonts w:ascii="方正小标宋简体;宋体" w:hAnsi="方正小标宋简体;宋体" w:eastAsia="方正小标宋简体;宋体"/>
          <w:sz w:val="44"/>
          <w:szCs w:val="44"/>
        </w:rPr>
        <w:t>广东省医疗器械流通领域违法经营行为</w:t>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专项整治工作方案</w:t>
      </w:r>
    </w:p>
    <w:p>
      <w:pPr>
        <w:pStyle w:val="Normal"/>
        <w:spacing w:lineRule="exact" w:line="560"/>
        <w:rPr>
          <w:rFonts w:ascii="仿宋;微软雅黑" w:hAnsi="仿宋;微软雅黑" w:eastAsia="方正小标宋简体;宋体" w:cs="仿宋;微软雅黑"/>
          <w:sz w:val="44"/>
          <w:szCs w:val="44"/>
        </w:rPr>
      </w:pPr>
      <w:r>
        <w:rPr>
          <w:rFonts w:eastAsia="方正小标宋简体;宋体" w:cs="仿宋;微软雅黑" w:ascii="仿宋;微软雅黑" w:hAnsi="仿宋;微软雅黑"/>
          <w:sz w:val="44"/>
          <w:szCs w:val="44"/>
        </w:rPr>
      </w:r>
    </w:p>
    <w:p>
      <w:pPr>
        <w:pStyle w:val="Normal"/>
        <w:spacing w:lineRule="exact" w:line="560"/>
        <w:ind w:firstLine="420"/>
        <w:rPr/>
      </w:pPr>
      <w:r>
        <w:rPr>
          <w:rFonts w:ascii="仿宋;微软雅黑" w:hAnsi="仿宋;微软雅黑" w:cs="仿宋;微软雅黑"/>
          <w:szCs w:val="32"/>
        </w:rPr>
        <w:t>为贯彻落实国家食品药品监督管理总局《</w:t>
      </w:r>
      <w:r>
        <w:rPr>
          <w:rFonts w:ascii="仿宋;微软雅黑" w:hAnsi="仿宋;微软雅黑" w:cs="仿宋;微软雅黑"/>
          <w:bCs/>
          <w:szCs w:val="32"/>
        </w:rPr>
        <w:t>关于整治医疗器械流通领域违法经营行为的公告</w:t>
      </w:r>
      <w:r>
        <w:rPr>
          <w:rFonts w:ascii="仿宋;微软雅黑" w:hAnsi="仿宋;微软雅黑" w:cs="仿宋;微软雅黑"/>
          <w:szCs w:val="32"/>
        </w:rPr>
        <w:t>》</w:t>
      </w:r>
      <w:r>
        <w:rPr>
          <w:rFonts w:ascii="仿宋;微软雅黑" w:hAnsi="仿宋;微软雅黑" w:cs="仿宋;微软雅黑"/>
          <w:bCs/>
          <w:szCs w:val="32"/>
        </w:rPr>
        <w:t>（</w:t>
      </w:r>
      <w:r>
        <w:rPr>
          <w:rFonts w:cs="仿宋;微软雅黑" w:ascii="仿宋;微软雅黑" w:hAnsi="仿宋;微软雅黑"/>
          <w:bCs/>
          <w:szCs w:val="32"/>
        </w:rPr>
        <w:t>2016</w:t>
      </w:r>
      <w:r>
        <w:rPr>
          <w:rFonts w:ascii="仿宋;微软雅黑" w:hAnsi="仿宋;微软雅黑" w:cs="仿宋;微软雅黑"/>
          <w:bCs/>
          <w:szCs w:val="32"/>
        </w:rPr>
        <w:t>年第</w:t>
      </w:r>
      <w:r>
        <w:rPr>
          <w:rFonts w:cs="仿宋;微软雅黑" w:ascii="仿宋;微软雅黑" w:hAnsi="仿宋;微软雅黑"/>
          <w:bCs/>
          <w:szCs w:val="32"/>
        </w:rPr>
        <w:t>112</w:t>
      </w:r>
      <w:r>
        <w:rPr>
          <w:rFonts w:ascii="仿宋;微软雅黑" w:hAnsi="仿宋;微软雅黑" w:cs="仿宋;微软雅黑"/>
          <w:bCs/>
          <w:szCs w:val="32"/>
        </w:rPr>
        <w:t>号）（以下简称《公告》）要求，进一步整顿和规范</w:t>
      </w:r>
      <w:r>
        <w:rPr>
          <w:rFonts w:ascii="仿宋;微软雅黑" w:hAnsi="仿宋;微软雅黑" w:cs="仿宋;微软雅黑"/>
          <w:szCs w:val="32"/>
        </w:rPr>
        <w:t>医疗器械流通秩序，严厉打击违法经营行为，省局决定在全省范围内开展医疗器械流通领域违法经营行为专项整治行动，并制定本方案。</w:t>
      </w:r>
    </w:p>
    <w:p>
      <w:pPr>
        <w:pStyle w:val="Normal"/>
        <w:spacing w:lineRule="exact" w:line="560"/>
        <w:ind w:firstLine="420"/>
        <w:rPr>
          <w:rFonts w:ascii="黑体;SimHei" w:hAnsi="黑体;SimHei" w:eastAsia="黑体;SimHei" w:cs="黑体;SimHei"/>
          <w:szCs w:val="32"/>
        </w:rPr>
      </w:pPr>
      <w:r>
        <w:rPr>
          <w:rFonts w:ascii="黑体;SimHei" w:hAnsi="黑体;SimHei" w:cs="黑体;SimHei" w:eastAsia="黑体;SimHei"/>
          <w:szCs w:val="32"/>
        </w:rPr>
        <w:t>一、工作目标</w:t>
      </w:r>
    </w:p>
    <w:p>
      <w:pPr>
        <w:pStyle w:val="Normal"/>
        <w:spacing w:lineRule="exact" w:line="560"/>
        <w:ind w:firstLine="420"/>
        <w:rPr>
          <w:rFonts w:ascii="仿宋;微软雅黑" w:hAnsi="仿宋;微软雅黑" w:cs="仿宋;微软雅黑"/>
          <w:szCs w:val="32"/>
        </w:rPr>
      </w:pPr>
      <w:r>
        <w:rPr>
          <w:rFonts w:ascii="仿宋;微软雅黑" w:hAnsi="仿宋;微软雅黑" w:cs="仿宋;微软雅黑"/>
          <w:szCs w:val="32"/>
        </w:rPr>
        <w:t>通过</w:t>
      </w:r>
      <w:r>
        <w:rPr>
          <w:rFonts w:cs="仿宋;微软雅黑" w:ascii="仿宋;微软雅黑" w:hAnsi="仿宋;微软雅黑"/>
          <w:szCs w:val="32"/>
        </w:rPr>
        <w:t>4</w:t>
      </w:r>
      <w:r>
        <w:rPr>
          <w:rFonts w:ascii="仿宋;微软雅黑" w:hAnsi="仿宋;微软雅黑" w:cs="仿宋;微软雅黑"/>
          <w:szCs w:val="32"/>
        </w:rPr>
        <w:t>个月的医疗器械流通领域违法经营行为专项整治，进一步落实强化企业主体责任，完善医疗器械流通安全监管机制，切实规范医疗器械流通秩序，保障公众用械安全。</w:t>
      </w:r>
    </w:p>
    <w:p>
      <w:pPr>
        <w:pStyle w:val="Normal"/>
        <w:spacing w:lineRule="exact" w:line="560"/>
        <w:ind w:firstLine="420"/>
        <w:rPr>
          <w:rFonts w:ascii="黑体;SimHei" w:hAnsi="黑体;SimHei" w:eastAsia="黑体;SimHei" w:cs="黑体;SimHei"/>
          <w:szCs w:val="32"/>
        </w:rPr>
      </w:pPr>
      <w:r>
        <w:rPr>
          <w:rFonts w:ascii="黑体;SimHei" w:hAnsi="黑体;SimHei" w:cs="黑体;SimHei" w:eastAsia="黑体;SimHei"/>
          <w:szCs w:val="32"/>
        </w:rPr>
        <w:t>二、治理内容</w:t>
      </w:r>
    </w:p>
    <w:p>
      <w:pPr>
        <w:pStyle w:val="Normal"/>
        <w:spacing w:lineRule="exact" w:line="560"/>
        <w:ind w:firstLine="420"/>
        <w:rPr>
          <w:rFonts w:ascii="仿宋;微软雅黑" w:hAnsi="仿宋;微软雅黑" w:cs="仿宋;微软雅黑"/>
          <w:szCs w:val="32"/>
        </w:rPr>
      </w:pPr>
      <w:r>
        <w:rPr>
          <w:rFonts w:ascii="仿宋;微软雅黑" w:hAnsi="仿宋;微软雅黑" w:cs="仿宋;微软雅黑"/>
          <w:szCs w:val="32"/>
        </w:rPr>
        <w:t>《公告》中的八种类型违法行为：</w:t>
      </w:r>
    </w:p>
    <w:p>
      <w:pPr>
        <w:pStyle w:val="Normal"/>
        <w:spacing w:lineRule="exact" w:line="560"/>
        <w:ind w:firstLine="420"/>
        <w:rPr>
          <w:rFonts w:ascii="仿宋;微软雅黑" w:hAnsi="仿宋;微软雅黑" w:cs="仿宋;微软雅黑"/>
          <w:szCs w:val="32"/>
        </w:rPr>
      </w:pPr>
      <w:r>
        <w:rPr>
          <w:rFonts w:ascii="仿宋;微软雅黑" w:hAnsi="仿宋;微软雅黑" w:cs="仿宋;微软雅黑"/>
          <w:szCs w:val="32"/>
        </w:rPr>
        <w:t>（一）从事医疗器械批发业务的经营企业销售给不具有资质的经营企业或者使用单位的；医疗器械经营企业从不具有资质的生产、经营企业购进医疗器械的。</w:t>
      </w:r>
    </w:p>
    <w:p>
      <w:pPr>
        <w:pStyle w:val="Normal"/>
        <w:spacing w:lineRule="exact" w:line="560"/>
        <w:ind w:firstLine="420"/>
        <w:rPr>
          <w:rFonts w:ascii="仿宋;微软雅黑" w:hAnsi="仿宋;微软雅黑" w:cs="仿宋;微软雅黑"/>
          <w:szCs w:val="32"/>
        </w:rPr>
      </w:pPr>
      <w:r>
        <w:rPr>
          <w:rFonts w:ascii="仿宋;微软雅黑" w:hAnsi="仿宋;微软雅黑" w:cs="仿宋;微软雅黑"/>
          <w:szCs w:val="32"/>
        </w:rPr>
        <w:t>（二）经营条件发生变化，不再符合医疗器械经营质量管理规范要求，未按照规定进行整改的；擅自变更经营场所或者库房地址、扩大经营范围或者擅自设立库房的。</w:t>
      </w:r>
    </w:p>
    <w:p>
      <w:pPr>
        <w:pStyle w:val="Normal"/>
        <w:spacing w:lineRule="exact" w:line="560"/>
        <w:ind w:firstLine="420"/>
        <w:rPr>
          <w:rFonts w:ascii="仿宋;微软雅黑" w:hAnsi="仿宋;微软雅黑" w:cs="仿宋;微软雅黑"/>
          <w:szCs w:val="32"/>
        </w:rPr>
      </w:pPr>
      <w:r>
        <w:rPr>
          <w:rFonts w:ascii="仿宋;微软雅黑" w:hAnsi="仿宋;微软雅黑" w:cs="仿宋;微软雅黑"/>
          <w:szCs w:val="32"/>
        </w:rPr>
        <w:t>（三）提供虚假资料或者采取其他欺骗手段取得《医疗器械经营许可证》的；未办理备案或者备案时提供虚假资料的；伪造、变造、买卖、出租、出借《医疗器械经营许可证》或《医疗器械经营备案凭证》的。</w:t>
      </w:r>
    </w:p>
    <w:p>
      <w:pPr>
        <w:pStyle w:val="Normal"/>
        <w:spacing w:lineRule="exact" w:line="560"/>
        <w:ind w:firstLine="420"/>
        <w:rPr>
          <w:rFonts w:ascii="仿宋;微软雅黑" w:hAnsi="仿宋;微软雅黑" w:cs="仿宋;微软雅黑"/>
          <w:szCs w:val="32"/>
        </w:rPr>
      </w:pPr>
      <w:r>
        <w:rPr>
          <w:rFonts w:ascii="仿宋;微软雅黑" w:hAnsi="仿宋;微软雅黑" w:cs="仿宋;微软雅黑"/>
          <w:szCs w:val="32"/>
        </w:rPr>
        <w:t>（四）未经许可从事第三类医疗器械经营活动的，或者《医疗器械经营许可证》有效期届满后未依法办理延续、仍继续从事医疗器械经营的。</w:t>
      </w:r>
    </w:p>
    <w:p>
      <w:pPr>
        <w:pStyle w:val="Normal"/>
        <w:spacing w:lineRule="exact" w:line="560"/>
        <w:ind w:firstLine="420"/>
        <w:rPr>
          <w:rFonts w:ascii="仿宋;微软雅黑" w:hAnsi="仿宋;微软雅黑" w:cs="仿宋;微软雅黑"/>
          <w:szCs w:val="32"/>
        </w:rPr>
      </w:pPr>
      <w:r>
        <w:rPr>
          <w:rFonts w:ascii="仿宋;微软雅黑" w:hAnsi="仿宋;微软雅黑" w:cs="仿宋;微软雅黑"/>
          <w:szCs w:val="32"/>
        </w:rPr>
        <w:t>（五）经营未取得医疗器械注册证的第二类、第三类医疗器械的，特别是进口医疗器械境内代理商经营无证产品的。</w:t>
      </w:r>
    </w:p>
    <w:p>
      <w:pPr>
        <w:pStyle w:val="Normal"/>
        <w:spacing w:lineRule="exact" w:line="560"/>
        <w:ind w:firstLine="420"/>
        <w:rPr>
          <w:rFonts w:ascii="仿宋;微软雅黑" w:hAnsi="仿宋;微软雅黑" w:cs="仿宋;微软雅黑"/>
          <w:szCs w:val="32"/>
        </w:rPr>
      </w:pPr>
      <w:r>
        <w:rPr>
          <w:rFonts w:ascii="仿宋;微软雅黑" w:hAnsi="仿宋;微软雅黑" w:cs="仿宋;微软雅黑"/>
          <w:szCs w:val="32"/>
        </w:rPr>
        <w:t>（六）经营不符合强制性标准或者不符合经注册或者备案的产品技术要求的医疗器械的；经营无合格证明文件、过期、失效、淘汰的医疗器械的。</w:t>
      </w:r>
    </w:p>
    <w:p>
      <w:pPr>
        <w:pStyle w:val="Normal"/>
        <w:spacing w:lineRule="exact" w:line="560"/>
        <w:ind w:firstLine="420"/>
        <w:rPr>
          <w:rFonts w:ascii="仿宋;微软雅黑" w:hAnsi="仿宋;微软雅黑" w:cs="仿宋;微软雅黑"/>
          <w:szCs w:val="32"/>
        </w:rPr>
      </w:pPr>
      <w:r>
        <w:rPr>
          <w:rFonts w:ascii="仿宋;微软雅黑" w:hAnsi="仿宋;微软雅黑" w:cs="仿宋;微软雅黑"/>
          <w:szCs w:val="32"/>
        </w:rPr>
        <w:t>（七）经营的医疗器械的说明书、标签不符合有关规定的；未按照医疗器械说明书和标签标示要求运输、贮存医疗器械的，特别是未对需要低温、冷藏医疗器械进行全链条冷链管理的。</w:t>
      </w:r>
    </w:p>
    <w:p>
      <w:pPr>
        <w:pStyle w:val="Normal"/>
        <w:spacing w:lineRule="exact" w:line="560"/>
        <w:ind w:firstLine="420"/>
        <w:rPr>
          <w:rFonts w:ascii="仿宋;微软雅黑" w:hAnsi="仿宋;微软雅黑" w:cs="仿宋;微软雅黑"/>
          <w:szCs w:val="32"/>
        </w:rPr>
      </w:pPr>
      <w:r>
        <w:rPr>
          <w:rFonts w:ascii="仿宋;微软雅黑" w:hAnsi="仿宋;微软雅黑" w:cs="仿宋;微软雅黑"/>
          <w:szCs w:val="32"/>
        </w:rPr>
        <w:t>（八）未按规定建立并执行医疗器械进货查验记录制度的；从事第二类、第三类医疗器械批发业务以及第三类医疗器械零售业务的经营企业未按规定建立并执行销售记录制度的。</w:t>
      </w:r>
    </w:p>
    <w:p>
      <w:pPr>
        <w:pStyle w:val="Normal"/>
        <w:spacing w:lineRule="exact" w:line="560"/>
        <w:ind w:firstLine="420"/>
        <w:rPr>
          <w:rFonts w:ascii="黑体;SimHei" w:hAnsi="黑体;SimHei" w:eastAsia="黑体;SimHei" w:cs="黑体;SimHei"/>
          <w:szCs w:val="32"/>
        </w:rPr>
      </w:pPr>
      <w:r>
        <w:rPr>
          <w:rFonts w:ascii="黑体;SimHei" w:hAnsi="黑体;SimHei" w:cs="黑体;SimHei" w:eastAsia="黑体;SimHei"/>
          <w:szCs w:val="32"/>
        </w:rPr>
        <w:t>三、检查方式</w:t>
      </w:r>
    </w:p>
    <w:p>
      <w:pPr>
        <w:pStyle w:val="Normal"/>
        <w:spacing w:lineRule="exact" w:line="560"/>
        <w:ind w:firstLine="420"/>
        <w:rPr/>
      </w:pPr>
      <w:r>
        <w:rPr>
          <w:rFonts w:ascii="楷体;微软雅黑" w:hAnsi="楷体;微软雅黑" w:cs="楷体;微软雅黑" w:eastAsia="楷体;微软雅黑"/>
          <w:szCs w:val="32"/>
        </w:rPr>
        <w:t>（一）开展飞行检查。</w:t>
      </w:r>
      <w:r>
        <w:rPr>
          <w:rFonts w:ascii="仿宋;微软雅黑" w:hAnsi="仿宋;微软雅黑" w:cs="仿宋;微软雅黑"/>
          <w:szCs w:val="32"/>
        </w:rPr>
        <w:t>各市局根据企业上报的自查与整改情况开展飞行检查。</w:t>
      </w:r>
    </w:p>
    <w:p>
      <w:pPr>
        <w:pStyle w:val="Normal"/>
        <w:spacing w:lineRule="exact" w:line="560"/>
        <w:ind w:firstLine="420"/>
        <w:rPr>
          <w:rFonts w:ascii="仿宋;微软雅黑" w:hAnsi="仿宋;微软雅黑" w:cs="仿宋;微软雅黑"/>
          <w:szCs w:val="32"/>
        </w:rPr>
      </w:pPr>
      <w:r>
        <w:rPr>
          <w:rFonts w:ascii="楷体;微软雅黑" w:hAnsi="楷体;微软雅黑" w:cs="楷体;微软雅黑" w:eastAsia="楷体;微软雅黑"/>
          <w:szCs w:val="32"/>
        </w:rPr>
        <w:t>（二）开展延伸检查。</w:t>
      </w:r>
      <w:r>
        <w:rPr>
          <w:rFonts w:ascii="仿宋;微软雅黑" w:hAnsi="仿宋;微软雅黑" w:cs="仿宋;微软雅黑"/>
          <w:szCs w:val="32"/>
        </w:rPr>
        <w:t>日常管理水平低、购销渠道混乱、案件多发等问题较多，且自查发现问题少、整改措施不力的经营企业、从事冷链管理医疗器械的经营企业、进口医疗器械境内代理商等要作为重点检查对象，并对每个重点检查企业抽取若干品种，开展流向和票据真实性的上下游延伸检查。</w:t>
      </w:r>
    </w:p>
    <w:p>
      <w:pPr>
        <w:pStyle w:val="Normal"/>
        <w:spacing w:lineRule="exact" w:line="560"/>
        <w:ind w:firstLine="420"/>
        <w:rPr/>
      </w:pPr>
      <w:r>
        <w:rPr>
          <w:rFonts w:ascii="楷体;微软雅黑" w:hAnsi="楷体;微软雅黑" w:cs="楷体;微软雅黑" w:eastAsia="楷体;微软雅黑"/>
          <w:szCs w:val="32"/>
        </w:rPr>
        <w:t>（三）开展异地协查。</w:t>
      </w:r>
      <w:r>
        <w:rPr>
          <w:rFonts w:ascii="仿宋;微软雅黑" w:hAnsi="仿宋;微软雅黑" w:cs="仿宋;微软雅黑"/>
          <w:szCs w:val="32"/>
        </w:rPr>
        <w:t>对于跨行政区域的案件，要采取案件协查与实地调查相结合的方式进行彻查。</w:t>
      </w:r>
    </w:p>
    <w:p>
      <w:pPr>
        <w:pStyle w:val="Normal"/>
        <w:spacing w:lineRule="exact" w:line="560"/>
        <w:ind w:firstLine="420"/>
        <w:rPr/>
      </w:pPr>
      <w:r>
        <w:rPr>
          <w:rFonts w:ascii="楷体;微软雅黑" w:hAnsi="楷体;微软雅黑" w:cs="楷体;微软雅黑" w:eastAsia="楷体;微软雅黑"/>
          <w:szCs w:val="32"/>
        </w:rPr>
        <w:t>（四）开展交叉检查。</w:t>
      </w:r>
      <w:r>
        <w:rPr>
          <w:rFonts w:ascii="仿宋;微软雅黑" w:hAnsi="仿宋;微软雅黑" w:cs="仿宋;微软雅黑"/>
          <w:szCs w:val="32"/>
        </w:rPr>
        <w:t>省局组织开展交叉飞行检查。</w:t>
      </w:r>
    </w:p>
    <w:p>
      <w:pPr>
        <w:pStyle w:val="Normal"/>
        <w:spacing w:lineRule="exact" w:line="560"/>
        <w:ind w:firstLine="420"/>
        <w:rPr/>
      </w:pPr>
      <w:r>
        <w:rPr>
          <w:rFonts w:ascii="黑体;SimHei" w:hAnsi="黑体;SimHei" w:cs="黑体;SimHei" w:eastAsia="黑体;SimHei"/>
          <w:szCs w:val="32"/>
        </w:rPr>
        <w:t>四、工作安排</w:t>
      </w:r>
    </w:p>
    <w:p>
      <w:pPr>
        <w:pStyle w:val="Normal"/>
        <w:spacing w:lineRule="exact" w:line="560"/>
        <w:ind w:firstLine="420"/>
        <w:rPr>
          <w:rFonts w:ascii="楷体;微软雅黑" w:hAnsi="楷体;微软雅黑" w:eastAsia="楷体;微软雅黑" w:cs="楷体;微软雅黑"/>
          <w:szCs w:val="32"/>
        </w:rPr>
      </w:pPr>
      <w:r>
        <w:rPr>
          <w:rFonts w:ascii="楷体;微软雅黑" w:hAnsi="楷体;微软雅黑" w:cs="楷体;微软雅黑" w:eastAsia="楷体;微软雅黑"/>
          <w:szCs w:val="32"/>
        </w:rPr>
        <w:t>（一）动员自查阶段（</w:t>
      </w:r>
      <w:r>
        <w:rPr>
          <w:rFonts w:eastAsia="楷体;微软雅黑" w:cs="楷体;微软雅黑" w:ascii="楷体;微软雅黑" w:hAnsi="楷体;微软雅黑"/>
          <w:szCs w:val="32"/>
        </w:rPr>
        <w:t>7</w:t>
      </w:r>
      <w:r>
        <w:rPr>
          <w:rFonts w:ascii="楷体;微软雅黑" w:hAnsi="楷体;微软雅黑" w:cs="楷体;微软雅黑" w:eastAsia="楷体;微软雅黑"/>
          <w:szCs w:val="32"/>
        </w:rPr>
        <w:t>月</w:t>
      </w:r>
      <w:r>
        <w:rPr>
          <w:rFonts w:eastAsia="楷体;微软雅黑" w:cs="楷体;微软雅黑" w:ascii="楷体;微软雅黑" w:hAnsi="楷体;微软雅黑"/>
          <w:szCs w:val="32"/>
        </w:rPr>
        <w:t>15</w:t>
      </w:r>
      <w:r>
        <w:rPr>
          <w:rFonts w:ascii="楷体;微软雅黑" w:hAnsi="楷体;微软雅黑" w:cs="楷体;微软雅黑" w:eastAsia="楷体;微软雅黑"/>
          <w:szCs w:val="32"/>
        </w:rPr>
        <w:t>日前）</w:t>
      </w:r>
    </w:p>
    <w:p>
      <w:pPr>
        <w:pStyle w:val="Normal"/>
        <w:spacing w:lineRule="exact" w:line="560"/>
        <w:ind w:firstLine="420"/>
        <w:rPr>
          <w:rFonts w:ascii="仿宋;微软雅黑" w:hAnsi="仿宋;微软雅黑" w:cs="仿宋;微软雅黑"/>
          <w:szCs w:val="32"/>
        </w:rPr>
      </w:pPr>
      <w:r>
        <w:rPr>
          <w:rFonts w:ascii="仿宋;微软雅黑" w:hAnsi="仿宋;微软雅黑" w:cs="仿宋;微软雅黑"/>
          <w:szCs w:val="32"/>
        </w:rPr>
        <w:t>各市局督促辖区内所有从事第二类、第三类医疗器械经营企业，严格按照《公告》要求开展自查和整改，于</w:t>
      </w:r>
      <w:r>
        <w:rPr>
          <w:rFonts w:cs="仿宋;微软雅黑" w:ascii="仿宋;微软雅黑" w:hAnsi="仿宋;微软雅黑"/>
          <w:szCs w:val="32"/>
        </w:rPr>
        <w:t>2016</w:t>
      </w:r>
      <w:r>
        <w:rPr>
          <w:rFonts w:ascii="仿宋;微软雅黑" w:hAnsi="仿宋;微软雅黑" w:cs="仿宋;微软雅黑"/>
          <w:szCs w:val="32"/>
        </w:rPr>
        <w:t>年</w:t>
      </w:r>
      <w:r>
        <w:rPr>
          <w:rFonts w:cs="仿宋;微软雅黑" w:ascii="仿宋;微软雅黑" w:hAnsi="仿宋;微软雅黑"/>
          <w:szCs w:val="32"/>
        </w:rPr>
        <w:t>7</w:t>
      </w:r>
      <w:r>
        <w:rPr>
          <w:rFonts w:ascii="仿宋;微软雅黑" w:hAnsi="仿宋;微软雅黑" w:cs="仿宋;微软雅黑"/>
          <w:szCs w:val="32"/>
        </w:rPr>
        <w:t>月</w:t>
      </w:r>
      <w:r>
        <w:rPr>
          <w:rFonts w:cs="仿宋;微软雅黑" w:ascii="仿宋;微软雅黑" w:hAnsi="仿宋;微软雅黑"/>
          <w:szCs w:val="32"/>
        </w:rPr>
        <w:t>15</w:t>
      </w:r>
      <w:r>
        <w:rPr>
          <w:rFonts w:ascii="仿宋;微软雅黑" w:hAnsi="仿宋;微软雅黑" w:cs="仿宋;微软雅黑"/>
          <w:szCs w:val="32"/>
        </w:rPr>
        <w:t>日前将自查与整改报告报送市局。</w:t>
      </w:r>
    </w:p>
    <w:p>
      <w:pPr>
        <w:pStyle w:val="Normal"/>
        <w:spacing w:lineRule="exact" w:line="560"/>
        <w:ind w:firstLine="420"/>
        <w:rPr>
          <w:rFonts w:ascii="楷体;微软雅黑" w:hAnsi="楷体;微软雅黑" w:eastAsia="楷体;微软雅黑" w:cs="楷体;微软雅黑"/>
          <w:szCs w:val="32"/>
        </w:rPr>
      </w:pPr>
      <w:r>
        <w:rPr>
          <w:rFonts w:ascii="楷体;微软雅黑" w:hAnsi="楷体;微软雅黑" w:cs="楷体;微软雅黑" w:eastAsia="楷体;微软雅黑"/>
          <w:szCs w:val="32"/>
        </w:rPr>
        <w:t>（二）集中治理阶段（</w:t>
      </w:r>
      <w:r>
        <w:rPr>
          <w:rFonts w:eastAsia="楷体;微软雅黑" w:cs="楷体;微软雅黑" w:ascii="楷体;微软雅黑" w:hAnsi="楷体;微软雅黑"/>
          <w:szCs w:val="32"/>
        </w:rPr>
        <w:t>7</w:t>
      </w:r>
      <w:r>
        <w:rPr>
          <w:rFonts w:ascii="楷体;微软雅黑" w:hAnsi="楷体;微软雅黑" w:cs="楷体;微软雅黑" w:eastAsia="楷体;微软雅黑"/>
          <w:szCs w:val="32"/>
        </w:rPr>
        <w:t>月</w:t>
      </w:r>
      <w:r>
        <w:rPr>
          <w:rFonts w:eastAsia="楷体;微软雅黑" w:cs="楷体;微软雅黑" w:ascii="楷体;微软雅黑" w:hAnsi="楷体;微软雅黑"/>
          <w:szCs w:val="32"/>
        </w:rPr>
        <w:t>-8</w:t>
      </w:r>
      <w:r>
        <w:rPr>
          <w:rFonts w:ascii="楷体;微软雅黑" w:hAnsi="楷体;微软雅黑" w:cs="楷体;微软雅黑" w:eastAsia="楷体;微软雅黑"/>
          <w:szCs w:val="32"/>
        </w:rPr>
        <w:t>月）</w:t>
      </w:r>
    </w:p>
    <w:p>
      <w:pPr>
        <w:pStyle w:val="Normal"/>
        <w:spacing w:lineRule="exact" w:line="560"/>
        <w:ind w:firstLine="420"/>
        <w:rPr>
          <w:rFonts w:ascii="仿宋;微软雅黑" w:hAnsi="仿宋;微软雅黑" w:cs="仿宋;微软雅黑"/>
          <w:szCs w:val="32"/>
        </w:rPr>
      </w:pPr>
      <w:r>
        <w:rPr>
          <w:rFonts w:ascii="仿宋;微软雅黑" w:hAnsi="仿宋;微软雅黑" w:cs="仿宋;微软雅黑"/>
          <w:szCs w:val="32"/>
        </w:rPr>
        <w:t>各市局对企业上报的自查与整改报告及其整改情况进行核查。到期未提交自查整改报告的，列为重点检查对象，公开企业名单；对拒不报告、谎报瞒报以及自查不认真、整改不到位的，依法从严、从重处理；涉嫌犯罪的，移交公安机关；对医疗器械经营企业存在严重违法失信行为的，按照有关规定实施联合惩戒。</w:t>
      </w:r>
    </w:p>
    <w:p>
      <w:pPr>
        <w:pStyle w:val="Normal"/>
        <w:spacing w:lineRule="exact" w:line="560"/>
        <w:ind w:firstLine="420"/>
        <w:rPr>
          <w:rFonts w:ascii="楷体;微软雅黑" w:hAnsi="楷体;微软雅黑" w:eastAsia="楷体;微软雅黑" w:cs="楷体;微软雅黑"/>
          <w:szCs w:val="32"/>
        </w:rPr>
      </w:pPr>
      <w:r>
        <w:rPr>
          <w:rFonts w:ascii="楷体;微软雅黑" w:hAnsi="楷体;微软雅黑" w:cs="楷体;微软雅黑" w:eastAsia="楷体;微软雅黑"/>
          <w:szCs w:val="32"/>
        </w:rPr>
        <w:t>（三）总结督查阶段（</w:t>
      </w:r>
      <w:r>
        <w:rPr>
          <w:rFonts w:eastAsia="楷体;微软雅黑" w:cs="楷体;微软雅黑" w:ascii="楷体;微软雅黑" w:hAnsi="楷体;微软雅黑"/>
          <w:szCs w:val="32"/>
        </w:rPr>
        <w:t>9</w:t>
      </w:r>
      <w:r>
        <w:rPr>
          <w:rFonts w:ascii="楷体;微软雅黑" w:hAnsi="楷体;微软雅黑" w:cs="楷体;微软雅黑" w:eastAsia="楷体;微软雅黑"/>
          <w:szCs w:val="32"/>
        </w:rPr>
        <w:t>月）</w:t>
      </w:r>
    </w:p>
    <w:p>
      <w:pPr>
        <w:pStyle w:val="Normal"/>
        <w:spacing w:lineRule="exact" w:line="560"/>
        <w:ind w:firstLine="420"/>
        <w:rPr>
          <w:rFonts w:ascii="仿宋;微软雅黑" w:hAnsi="仿宋;微软雅黑" w:cs="仿宋;微软雅黑"/>
          <w:szCs w:val="32"/>
        </w:rPr>
      </w:pPr>
      <w:r>
        <w:rPr>
          <w:rFonts w:ascii="仿宋;微软雅黑" w:hAnsi="仿宋;微软雅黑" w:cs="仿宋;微软雅黑"/>
          <w:szCs w:val="32"/>
        </w:rPr>
        <w:t>各地对本次专项整治工作进行总结，对查出的问题认真进行梳理，于</w:t>
      </w:r>
      <w:r>
        <w:rPr>
          <w:rFonts w:cs="仿宋;微软雅黑" w:ascii="仿宋;微软雅黑" w:hAnsi="仿宋;微软雅黑"/>
          <w:szCs w:val="32"/>
        </w:rPr>
        <w:t>2016</w:t>
      </w:r>
      <w:r>
        <w:rPr>
          <w:rFonts w:ascii="仿宋;微软雅黑" w:hAnsi="仿宋;微软雅黑" w:cs="仿宋;微软雅黑"/>
          <w:szCs w:val="32"/>
        </w:rPr>
        <w:t>年</w:t>
      </w:r>
      <w:r>
        <w:rPr>
          <w:rFonts w:cs="仿宋;微软雅黑" w:ascii="仿宋;微软雅黑" w:hAnsi="仿宋;微软雅黑"/>
          <w:szCs w:val="32"/>
        </w:rPr>
        <w:t>9</w:t>
      </w:r>
      <w:r>
        <w:rPr>
          <w:rFonts w:ascii="仿宋;微软雅黑" w:hAnsi="仿宋;微软雅黑" w:cs="仿宋;微软雅黑"/>
          <w:szCs w:val="32"/>
        </w:rPr>
        <w:t>月</w:t>
      </w:r>
      <w:r>
        <w:rPr>
          <w:rFonts w:cs="仿宋;微软雅黑" w:ascii="仿宋;微软雅黑" w:hAnsi="仿宋;微软雅黑"/>
          <w:szCs w:val="32"/>
        </w:rPr>
        <w:t>20</w:t>
      </w:r>
      <w:r>
        <w:rPr>
          <w:rFonts w:ascii="仿宋;微软雅黑" w:hAnsi="仿宋;微软雅黑" w:cs="仿宋;微软雅黑"/>
          <w:szCs w:val="32"/>
        </w:rPr>
        <w:t>日前将专项整治情况总结（包括工作的主要做法、成效、重大案件、进一步加强医疗器械流通环节监管的建议和意见等）报省局医疗器械安全监管处，同时发送电子版至</w:t>
      </w:r>
      <w:r>
        <w:rPr>
          <w:rFonts w:cs="仿宋;微软雅黑" w:ascii="仿宋;微软雅黑" w:hAnsi="仿宋;微软雅黑"/>
          <w:szCs w:val="32"/>
        </w:rPr>
        <w:t>gdylqxjy@163.com</w:t>
      </w:r>
      <w:r>
        <w:rPr>
          <w:rFonts w:ascii="仿宋;微软雅黑" w:hAnsi="仿宋;微软雅黑" w:cs="仿宋;微软雅黑"/>
          <w:szCs w:val="32"/>
        </w:rPr>
        <w:t>。省局将适时组织督查组，对各地市专项整治工作开展情况进行督查。</w:t>
      </w:r>
    </w:p>
    <w:p>
      <w:pPr>
        <w:pStyle w:val="Normal"/>
        <w:spacing w:lineRule="exact" w:line="560"/>
        <w:ind w:firstLine="420"/>
        <w:rPr>
          <w:rFonts w:ascii="黑体;SimHei" w:hAnsi="黑体;SimHei" w:eastAsia="黑体;SimHei" w:cs="黑体;SimHei"/>
          <w:szCs w:val="32"/>
        </w:rPr>
      </w:pPr>
      <w:r>
        <w:rPr>
          <w:rFonts w:ascii="黑体;SimHei" w:hAnsi="黑体;SimHei" w:cs="黑体;SimHei" w:eastAsia="黑体;SimHei"/>
          <w:szCs w:val="32"/>
        </w:rPr>
        <w:t>五、工作要求</w:t>
      </w:r>
    </w:p>
    <w:p>
      <w:pPr>
        <w:pStyle w:val="Normal"/>
        <w:spacing w:lineRule="exact" w:line="560"/>
        <w:ind w:firstLine="420"/>
        <w:rPr/>
      </w:pPr>
      <w:r>
        <w:rPr>
          <w:rFonts w:ascii="楷体;微软雅黑" w:hAnsi="楷体;微软雅黑" w:cs="楷体;微软雅黑" w:eastAsia="楷体;微软雅黑"/>
          <w:szCs w:val="32"/>
        </w:rPr>
        <w:t>（一）加强组织领导。</w:t>
      </w:r>
      <w:r>
        <w:rPr>
          <w:rFonts w:ascii="仿宋;微软雅黑" w:hAnsi="仿宋;微软雅黑" w:cs="仿宋;微软雅黑"/>
          <w:szCs w:val="32"/>
        </w:rPr>
        <w:t>各市局要深刻认识当前医疗器械流通监管工作面临的严峻形势，明确责任分工，加强组织领导。按照国家总局和省局的工作部署，结合辖区实际，认真组织实施，确保工作落到实处。特别是对重点检查对象，要统一思想常抓不懈。</w:t>
      </w:r>
    </w:p>
    <w:p>
      <w:pPr>
        <w:pStyle w:val="Normal"/>
        <w:spacing w:lineRule="exact" w:line="560"/>
        <w:ind w:firstLine="420"/>
        <w:rPr/>
      </w:pPr>
      <w:r>
        <w:rPr>
          <w:rFonts w:ascii="楷体;微软雅黑" w:hAnsi="楷体;微软雅黑" w:cs="楷体;微软雅黑" w:eastAsia="楷体;微软雅黑"/>
          <w:szCs w:val="32"/>
        </w:rPr>
        <w:t>（二）做好统筹协调。</w:t>
      </w:r>
      <w:r>
        <w:rPr>
          <w:rFonts w:ascii="仿宋;微软雅黑" w:hAnsi="仿宋;微软雅黑" w:cs="仿宋;微软雅黑"/>
          <w:szCs w:val="32"/>
        </w:rPr>
        <w:t>各市局要结合本地监管实际，将本次医疗器械流通领域违法经营行为专项整治工作与年度检查计划、专项整治等相结合，合理安排监管资源和时间进度，确保各项工作落实到位。要规范信息发布，具体案件查处情况应及时报告。</w:t>
      </w:r>
    </w:p>
    <w:p>
      <w:pPr>
        <w:pStyle w:val="Normal"/>
        <w:spacing w:lineRule="exact" w:line="560"/>
        <w:ind w:firstLine="420"/>
        <w:rPr/>
      </w:pPr>
      <w:r>
        <w:rPr>
          <w:rFonts w:ascii="楷体;微软雅黑" w:hAnsi="楷体;微软雅黑" w:cs="楷体;微软雅黑" w:eastAsia="楷体;微软雅黑"/>
          <w:szCs w:val="32"/>
        </w:rPr>
        <w:t>（三）注重工作实效。</w:t>
      </w:r>
      <w:r>
        <w:rPr>
          <w:rFonts w:ascii="仿宋;微软雅黑" w:hAnsi="仿宋;微软雅黑" w:cs="仿宋;微软雅黑"/>
          <w:szCs w:val="32"/>
        </w:rPr>
        <w:t>对检查中发现的违法违规行为应追踪溯源，</w:t>
      </w:r>
      <w:r>
        <w:rPr>
          <w:rFonts w:ascii="仿宋;微软雅黑" w:hAnsi="仿宋;微软雅黑" w:cs="仿宋;微软雅黑"/>
          <w:szCs w:val="32"/>
        </w:rPr>
        <w:t>坚决予以彻查和打击</w:t>
      </w:r>
      <w:r>
        <w:rPr>
          <w:rFonts w:ascii="仿宋;微软雅黑" w:hAnsi="仿宋;微软雅黑" w:cs="仿宋;微软雅黑"/>
          <w:szCs w:val="32"/>
        </w:rPr>
        <w:t>，涉嫌犯罪的，及时移送公安机关；对医疗器械经营企业存在严重违法失信行为的，按照有关规定实施联合惩戒。</w:t>
      </w:r>
    </w:p>
    <w:p>
      <w:pPr>
        <w:pStyle w:val="Normal"/>
        <w:spacing w:lineRule="exact" w:line="560"/>
        <w:ind w:firstLine="420"/>
        <w:rPr/>
      </w:pPr>
      <w:r>
        <w:rPr>
          <w:rFonts w:ascii="楷体;微软雅黑" w:hAnsi="楷体;微软雅黑" w:cs="楷体;微软雅黑" w:eastAsia="楷体;微软雅黑"/>
          <w:szCs w:val="32"/>
        </w:rPr>
        <w:t>（四）推进社会共治。</w:t>
      </w:r>
      <w:r>
        <w:rPr>
          <w:rFonts w:ascii="仿宋;微软雅黑" w:hAnsi="仿宋;微软雅黑" w:cs="仿宋;微软雅黑"/>
          <w:szCs w:val="32"/>
        </w:rPr>
        <w:t>各市局要进一步完善群防群控监管体系，发挥部门联合联动作用，形成监管合力；开展科普宣传，充分发挥社会监督作用，鼓励公众对企业违法行为进行举报，形成全社会齐抓共管的良好氛围。</w:t>
      </w:r>
    </w:p>
    <w:p>
      <w:pPr>
        <w:pStyle w:val="Normal"/>
        <w:spacing w:lineRule="exact" w:line="560"/>
        <w:ind w:firstLine="420"/>
        <w:rPr>
          <w:rFonts w:ascii="仿宋;微软雅黑" w:hAnsi="仿宋;微软雅黑" w:cs="仿宋;微软雅黑"/>
          <w:szCs w:val="32"/>
        </w:rPr>
      </w:pPr>
      <w:r>
        <w:rPr>
          <w:rFonts w:ascii="仿宋;微软雅黑" w:hAnsi="仿宋;微软雅黑" w:cs="仿宋;微软雅黑"/>
          <w:szCs w:val="32"/>
        </w:rPr>
        <w:t>联系人：吕允春</w:t>
      </w:r>
    </w:p>
    <w:p>
      <w:pPr>
        <w:pStyle w:val="Normal"/>
        <w:spacing w:lineRule="exact" w:line="560"/>
        <w:ind w:firstLine="420"/>
        <w:rPr>
          <w:rFonts w:ascii="仿宋;微软雅黑" w:hAnsi="仿宋;微软雅黑" w:cs="仿宋;微软雅黑"/>
          <w:szCs w:val="32"/>
        </w:rPr>
      </w:pPr>
      <w:r>
        <w:rPr>
          <w:rFonts w:ascii="仿宋;微软雅黑" w:hAnsi="仿宋;微软雅黑" w:cs="仿宋;微软雅黑"/>
          <w:szCs w:val="32"/>
        </w:rPr>
        <w:t>电话：</w:t>
      </w:r>
      <w:r>
        <w:rPr>
          <w:rFonts w:cs="仿宋;微软雅黑" w:ascii="仿宋;微软雅黑" w:hAnsi="仿宋;微软雅黑"/>
          <w:szCs w:val="32"/>
        </w:rPr>
        <w:t>020-37886109</w:t>
      </w:r>
    </w:p>
    <w:p>
      <w:pPr>
        <w:pStyle w:val="Normal"/>
        <w:spacing w:lineRule="exact" w:line="560"/>
        <w:ind w:firstLine="420"/>
        <w:rPr>
          <w:rFonts w:ascii="仿宋;微软雅黑" w:hAnsi="仿宋;微软雅黑" w:cs="仿宋;微软雅黑"/>
          <w:szCs w:val="32"/>
        </w:rPr>
      </w:pPr>
      <w:r>
        <w:rPr>
          <w:rFonts w:cs="仿宋;微软雅黑" w:ascii="仿宋;微软雅黑" w:hAnsi="仿宋;微软雅黑"/>
          <w:szCs w:val="32"/>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left="1050" w:hanging="630"/>
        <w:rPr>
          <w:rFonts w:ascii="黑体;SimHei" w:hAnsi="黑体;SimHei" w:eastAsia="黑体;SimHei" w:cs="黑体;SimHei"/>
          <w:color w:val="000000"/>
          <w:szCs w:val="32"/>
        </w:rPr>
      </w:pPr>
      <w:r>
        <w:rPr>
          <w:rFonts w:ascii="仿宋;微软雅黑" w:hAnsi="仿宋;微软雅黑" w:cs="仿宋;微软雅黑"/>
          <w:szCs w:val="32"/>
        </w:rPr>
        <w:t>附件：医疗器械流通领域违法经营行为专项整治工作监督检查情况统计表</w:t>
      </w:r>
    </w:p>
    <w:p>
      <w:pPr>
        <w:pStyle w:val="Normal"/>
        <w:spacing w:lineRule="exact" w:line="590"/>
        <w:rPr>
          <w:rFonts w:ascii="黑体;SimHei" w:hAnsi="黑体;SimHei" w:eastAsia="黑体;SimHei" w:cs="黑体;SimHei"/>
          <w:color w:val="000000"/>
          <w:szCs w:val="32"/>
        </w:rPr>
      </w:pPr>
      <w:r>
        <w:rPr>
          <w:rFonts w:ascii="黑体;SimHei" w:hAnsi="黑体;SimHei" w:cs="黑体;SimHei" w:eastAsia="黑体;SimHei"/>
          <w:color w:val="000000"/>
          <w:szCs w:val="32"/>
        </w:rPr>
        <w:t>附件</w:t>
      </w:r>
    </w:p>
    <w:p>
      <w:pPr>
        <w:pStyle w:val="Normal"/>
        <w:spacing w:lineRule="exact" w:line="59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医疗器械流通领域违法经营行为专项整治</w:t>
      </w:r>
    </w:p>
    <w:p>
      <w:pPr>
        <w:pStyle w:val="Normal"/>
        <w:spacing w:lineRule="exact" w:line="590"/>
        <w:jc w:val="center"/>
        <w:rPr/>
      </w:pPr>
      <w:r>
        <w:rPr>
          <w:rFonts w:ascii="方正小标宋简体;宋体" w:hAnsi="方正小标宋简体;宋体" w:eastAsia="方正小标宋简体;宋体"/>
          <w:sz w:val="44"/>
          <w:szCs w:val="44"/>
        </w:rPr>
        <w:t>工作监督检查</w:t>
      </w:r>
      <w:r>
        <w:rPr>
          <w:rFonts w:ascii="方正小标宋简体;宋体" w:hAnsi="方正小标宋简体;宋体" w:eastAsia="方正小标宋简体;宋体"/>
          <w:color w:val="000000"/>
          <w:sz w:val="44"/>
          <w:szCs w:val="44"/>
        </w:rPr>
        <w:t>情况统计表</w:t>
      </w:r>
    </w:p>
    <w:p>
      <w:pPr>
        <w:pStyle w:val="Normal"/>
        <w:spacing w:lineRule="exact" w:line="59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90" w:before="0" w:after="72"/>
        <w:rPr/>
      </w:pPr>
      <w:r>
        <w:rPr/>
        <w:t>填报单位：</w:t>
      </w:r>
    </w:p>
    <w:tbl>
      <w:tblPr>
        <w:tblW w:w="13968" w:type="dxa"/>
        <w:jc w:val="center"/>
        <w:tblInd w:w="0" w:type="dxa"/>
        <w:tblLayout w:type="fixed"/>
        <w:tblCellMar>
          <w:top w:w="0" w:type="dxa"/>
          <w:left w:w="108" w:type="dxa"/>
          <w:bottom w:w="0" w:type="dxa"/>
          <w:right w:w="108" w:type="dxa"/>
        </w:tblCellMar>
      </w:tblPr>
      <w:tblGrid>
        <w:gridCol w:w="1008"/>
        <w:gridCol w:w="900"/>
        <w:gridCol w:w="900"/>
        <w:gridCol w:w="900"/>
        <w:gridCol w:w="900"/>
        <w:gridCol w:w="1080"/>
        <w:gridCol w:w="1440"/>
        <w:gridCol w:w="1080"/>
        <w:gridCol w:w="1080"/>
        <w:gridCol w:w="900"/>
        <w:gridCol w:w="900"/>
        <w:gridCol w:w="1080"/>
        <w:gridCol w:w="900"/>
        <w:gridCol w:w="900"/>
      </w:tblGrid>
      <w:tr>
        <w:trPr>
          <w:trHeight w:val="100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辖区内</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经营企业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自查和整改报告</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报送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自查是否存在</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违法行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累计检查</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企业数</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累计出动</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执法人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累计查处</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违法违规</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企业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累计处罚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移送</w:t>
            </w:r>
          </w:p>
          <w:p>
            <w:pPr>
              <w:pStyle w:val="Normal"/>
              <w:rPr>
                <w:rFonts w:ascii="宋体;SimSun" w:hAnsi="宋体;SimSun" w:cs="宋体;SimSun"/>
                <w:szCs w:val="21"/>
              </w:rPr>
            </w:pPr>
            <w:r>
              <w:rPr>
                <w:rFonts w:ascii="宋体;SimSun" w:hAnsi="宋体;SimSun" w:cs="宋体;SimSun"/>
                <w:b/>
                <w:color w:val="000000"/>
                <w:szCs w:val="21"/>
              </w:rPr>
              <w:t>（家）</w:t>
            </w:r>
          </w:p>
        </w:tc>
      </w:tr>
      <w:tr>
        <w:trPr>
          <w:trHeight w:val="10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二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三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按时</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报送</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未按时</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报送（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存在</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不存在</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家）</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警告</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立案</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罚没</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金额</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吊销</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许可证</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9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90"/>
        <w:rPr>
          <w:rFonts w:ascii="仿宋;微软雅黑" w:hAnsi="仿宋;微软雅黑" w:cs="仿宋;微软雅黑"/>
          <w:color w:val="000000"/>
          <w:szCs w:val="32"/>
        </w:rPr>
      </w:pPr>
      <w:r>
        <w:rPr>
          <w:rFonts w:cs="仿宋;微软雅黑" w:ascii="仿宋;微软雅黑" w:hAnsi="仿宋;微软雅黑"/>
          <w:color w:val="000000"/>
          <w:szCs w:val="32"/>
        </w:rPr>
      </w:r>
    </w:p>
    <w:p>
      <w:pPr>
        <w:sectPr>
          <w:headerReference w:type="default" r:id="rId12"/>
          <w:footerReference w:type="default" r:id="rId13"/>
          <w:type w:val="nextPage"/>
          <w:pgSz w:orient="landscape" w:w="16838" w:h="11906"/>
          <w:pgMar w:left="1588" w:right="1588" w:gutter="0" w:header="851" w:top="1588" w:footer="1418" w:bottom="1588"/>
          <w:pgNumType w:fmt="decimal"/>
          <w:formProt w:val="false"/>
          <w:textDirection w:val="lrTb"/>
          <w:docGrid w:type="default" w:linePitch="592" w:charSpace="4294965452"/>
        </w:sectPr>
        <w:pStyle w:val="Normal"/>
        <w:spacing w:lineRule="exact" w:line="590"/>
        <w:rPr/>
      </w:pPr>
      <w:r>
        <w:rPr>
          <w:rFonts w:ascii="仿宋;微软雅黑" w:hAnsi="仿宋;微软雅黑" w:cs="仿宋;微软雅黑"/>
          <w:color w:val="000000"/>
          <w:sz w:val="28"/>
          <w:szCs w:val="28"/>
        </w:rPr>
        <w:t>填表人：</w:t>
      </w:r>
      <w:r>
        <w:rPr>
          <w:rFonts w:cs="仿宋;微软雅黑" w:ascii="仿宋;微软雅黑" w:hAnsi="仿宋;微软雅黑"/>
          <w:color w:val="000000"/>
          <w:sz w:val="28"/>
          <w:szCs w:val="28"/>
        </w:rPr>
        <w:tab/>
        <w:tab/>
        <w:tab/>
        <w:tab/>
        <w:tab/>
        <w:tab/>
        <w:tab/>
        <w:tab/>
        <w:tab/>
        <w:tab/>
        <w:tab/>
        <w:tab/>
        <w:tab/>
        <w:tab/>
        <w:tab/>
        <w:t xml:space="preserve">    </w:t>
        <w:tab/>
        <w:tab/>
      </w:r>
      <w:r>
        <w:rPr>
          <w:rFonts w:ascii="仿宋;微软雅黑" w:hAnsi="仿宋;微软雅黑" w:cs="仿宋;微软雅黑"/>
          <w:color w:val="000000"/>
          <w:sz w:val="28"/>
          <w:szCs w:val="28"/>
        </w:rPr>
        <w:t>填表日期：</w:t>
      </w:r>
      <w:r>
        <w:rPr>
          <w:rFonts w:cs="仿宋;微软雅黑" w:ascii="仿宋;微软雅黑" w:hAnsi="仿宋;微软雅黑"/>
          <w:color w:val="000000"/>
          <w:sz w:val="28"/>
          <w:szCs w:val="28"/>
        </w:rPr>
        <w:tab/>
        <w:tab/>
        <w:tab/>
      </w:r>
      <w:r>
        <w:rPr>
          <w:rFonts w:ascii="仿宋;微软雅黑" w:hAnsi="仿宋;微软雅黑" w:cs="仿宋;微软雅黑"/>
          <w:color w:val="000000"/>
          <w:sz w:val="28"/>
          <w:szCs w:val="28"/>
        </w:rPr>
        <w:t>年</w:t>
      </w:r>
      <w:r>
        <w:rPr>
          <w:rFonts w:cs="仿宋;微软雅黑" w:ascii="仿宋;微软雅黑" w:hAnsi="仿宋;微软雅黑"/>
          <w:color w:val="000000"/>
          <w:sz w:val="28"/>
          <w:szCs w:val="28"/>
        </w:rPr>
        <w:tab/>
        <w:tab/>
      </w:r>
      <w:r>
        <w:rPr>
          <w:rFonts w:ascii="仿宋;微软雅黑" w:hAnsi="仿宋;微软雅黑" w:cs="仿宋;微软雅黑"/>
          <w:color w:val="000000"/>
          <w:sz w:val="28"/>
          <w:szCs w:val="28"/>
        </w:rPr>
        <w:t>月</w:t>
      </w:r>
      <w:r>
        <w:rPr>
          <w:rFonts w:cs="仿宋;微软雅黑" w:ascii="仿宋;微软雅黑" w:hAnsi="仿宋;微软雅黑"/>
          <w:color w:val="000000"/>
          <w:sz w:val="28"/>
          <w:szCs w:val="28"/>
        </w:rPr>
        <w:tab/>
        <w:tab/>
      </w:r>
      <w:r>
        <w:rPr>
          <w:rFonts w:ascii="仿宋;微软雅黑" w:hAnsi="仿宋;微软雅黑" w:cs="仿宋;微软雅黑"/>
          <w:color w:val="000000"/>
          <w:sz w:val="28"/>
          <w:szCs w:val="28"/>
        </w:rPr>
        <w:t>日</w:t>
      </w:r>
    </w:p>
    <w:p>
      <w:pPr>
        <w:pStyle w:val="Normal"/>
        <w:spacing w:lineRule="exact" w:line="590"/>
        <w:rPr>
          <w:rFonts w:ascii="仿宋;微软雅黑" w:hAnsi="仿宋;微软雅黑" w:cs="仿宋;微软雅黑"/>
          <w:color w:val="000000"/>
          <w:sz w:val="28"/>
          <w:szCs w:val="28"/>
        </w:rPr>
      </w:pPr>
      <w:r>
        <w:rPr>
          <w:rFonts w:cs="仿宋;微软雅黑" w:ascii="仿宋;微软雅黑" w:hAnsi="仿宋;微软雅黑"/>
          <w:color w:val="000000"/>
          <w:sz w:val="28"/>
          <w:szCs w:val="28"/>
        </w:rPr>
      </w:r>
      <w:bookmarkStart w:id="6" w:name="Matter"/>
      <w:bookmarkStart w:id="7" w:name="Matter"/>
      <w:bookmarkEnd w:id="7"/>
    </w:p>
    <w:p>
      <w:pPr>
        <w:pStyle w:val="Normal"/>
        <w:spacing w:lineRule="exact" w:line="590"/>
        <w:rPr>
          <w:rFonts w:ascii="仿宋;微软雅黑" w:hAnsi="仿宋;微软雅黑" w:cs="仿宋;微软雅黑"/>
        </w:rPr>
      </w:pPr>
      <w:r>
        <w:rPr>
          <w:rFonts w:cs="仿宋;微软雅黑" w:ascii="仿宋;微软雅黑" w:hAnsi="仿宋;微软雅黑"/>
        </w:rPr>
      </w:r>
    </w:p>
    <w:p>
      <w:pPr>
        <w:pStyle w:val="Normal"/>
        <w:spacing w:lineRule="exact" w:line="590"/>
        <w:rPr>
          <w:rFonts w:ascii="仿宋;微软雅黑" w:hAnsi="仿宋;微软雅黑" w:cs="仿宋;微软雅黑"/>
        </w:rPr>
      </w:pPr>
      <w:r>
        <w:rPr>
          <w:rFonts w:cs="仿宋;微软雅黑" w:ascii="仿宋;微软雅黑" w:hAnsi="仿宋;微软雅黑"/>
        </w:rPr>
      </w:r>
    </w:p>
    <w:p>
      <w:pPr>
        <w:pStyle w:val="Normal"/>
        <w:spacing w:lineRule="exact" w:line="590"/>
        <w:rPr>
          <w:rFonts w:ascii="仿宋;微软雅黑" w:hAnsi="仿宋;微软雅黑" w:cs="仿宋;微软雅黑"/>
        </w:rPr>
      </w:pPr>
      <w:r>
        <w:rPr>
          <w:rFonts w:cs="仿宋;微软雅黑" w:ascii="仿宋;微软雅黑" w:hAnsi="仿宋;微软雅黑"/>
        </w:rPr>
      </w:r>
    </w:p>
    <w:p>
      <w:pPr>
        <w:pStyle w:val="Normal"/>
        <w:spacing w:lineRule="exact" w:line="590"/>
        <w:rPr>
          <w:rFonts w:ascii="仿宋;微软雅黑" w:hAnsi="仿宋;微软雅黑" w:cs="仿宋;微软雅黑"/>
        </w:rPr>
      </w:pPr>
      <w:r>
        <w:rPr>
          <w:rFonts w:cs="仿宋;微软雅黑" w:ascii="仿宋;微软雅黑" w:hAnsi="仿宋;微软雅黑"/>
        </w:rPr>
      </w:r>
    </w:p>
    <w:p>
      <w:pPr>
        <w:pStyle w:val="Normal"/>
        <w:spacing w:lineRule="exact" w:line="590"/>
        <w:rPr>
          <w:rFonts w:ascii="仿宋;微软雅黑" w:hAnsi="仿宋;微软雅黑" w:cs="仿宋;微软雅黑"/>
        </w:rPr>
      </w:pPr>
      <w:r>
        <w:rPr>
          <w:rFonts w:cs="仿宋;微软雅黑" w:ascii="仿宋;微软雅黑" w:hAnsi="仿宋;微软雅黑"/>
        </w:rPr>
      </w:r>
    </w:p>
    <w:p>
      <w:pPr>
        <w:pStyle w:val="Normal"/>
        <w:spacing w:lineRule="exact" w:line="590"/>
        <w:rPr>
          <w:rFonts w:ascii="仿宋;微软雅黑" w:hAnsi="仿宋;微软雅黑" w:cs="仿宋;微软雅黑"/>
        </w:rPr>
      </w:pPr>
      <w:r>
        <w:rPr>
          <w:rFonts w:cs="仿宋;微软雅黑" w:ascii="仿宋;微软雅黑" w:hAnsi="仿宋;微软雅黑"/>
        </w:rPr>
      </w:r>
    </w:p>
    <w:p>
      <w:pPr>
        <w:pStyle w:val="Normal"/>
        <w:spacing w:lineRule="exact" w:line="590"/>
        <w:rPr>
          <w:rFonts w:ascii="仿宋;微软雅黑" w:hAnsi="仿宋;微软雅黑" w:cs="仿宋;微软雅黑"/>
        </w:rPr>
      </w:pPr>
      <w:r>
        <w:rPr>
          <w:rFonts w:cs="仿宋;微软雅黑" w:ascii="仿宋;微软雅黑" w:hAnsi="仿宋;微软雅黑"/>
        </w:rPr>
      </w:r>
    </w:p>
    <w:p>
      <w:pPr>
        <w:pStyle w:val="Normal"/>
        <w:spacing w:lineRule="exact" w:line="590"/>
        <w:rPr>
          <w:rFonts w:ascii="仿宋;微软雅黑" w:hAnsi="仿宋;微软雅黑" w:cs="仿宋;微软雅黑"/>
        </w:rPr>
      </w:pPr>
      <w:r>
        <w:rPr>
          <w:rFonts w:cs="仿宋;微软雅黑" w:ascii="仿宋;微软雅黑" w:hAnsi="仿宋;微软雅黑"/>
        </w:rPr>
      </w:r>
    </w:p>
    <w:p>
      <w:pPr>
        <w:pStyle w:val="Normal"/>
        <w:spacing w:lineRule="exact" w:line="590"/>
        <w:rPr>
          <w:rFonts w:ascii="仿宋;微软雅黑" w:hAnsi="仿宋;微软雅黑" w:cs="仿宋;微软雅黑"/>
        </w:rPr>
      </w:pPr>
      <w:r>
        <w:rPr>
          <w:rFonts w:cs="仿宋;微软雅黑" w:ascii="仿宋;微软雅黑" w:hAnsi="仿宋;微软雅黑"/>
        </w:rPr>
      </w:r>
    </w:p>
    <w:p>
      <w:pPr>
        <w:pStyle w:val="Normal"/>
        <w:spacing w:lineRule="exact" w:line="590"/>
        <w:rPr>
          <w:rFonts w:ascii="仿宋;微软雅黑" w:hAnsi="仿宋;微软雅黑" w:cs="仿宋;微软雅黑"/>
        </w:rPr>
      </w:pPr>
      <w:r>
        <w:rPr>
          <w:rFonts w:cs="仿宋;微软雅黑" w:ascii="仿宋;微软雅黑" w:hAnsi="仿宋;微软雅黑"/>
        </w:rPr>
      </w:r>
    </w:p>
    <w:p>
      <w:pPr>
        <w:pStyle w:val="Normal"/>
        <w:spacing w:lineRule="exact" w:line="590"/>
        <w:rPr>
          <w:rFonts w:ascii="仿宋;微软雅黑" w:hAnsi="仿宋;微软雅黑" w:cs="仿宋;微软雅黑"/>
        </w:rPr>
      </w:pPr>
      <w:r>
        <w:rPr>
          <w:rFonts w:cs="仿宋;微软雅黑" w:ascii="仿宋;微软雅黑" w:hAnsi="仿宋;微软雅黑"/>
        </w:rPr>
      </w:r>
    </w:p>
    <w:p>
      <w:pPr>
        <w:pStyle w:val="Normal"/>
        <w:spacing w:lineRule="exact" w:line="590"/>
        <w:rPr>
          <w:rFonts w:ascii="仿宋;微软雅黑" w:hAnsi="仿宋;微软雅黑" w:cs="仿宋;微软雅黑"/>
        </w:rPr>
      </w:pPr>
      <w:r>
        <w:rPr>
          <w:rFonts w:cs="仿宋;微软雅黑" w:ascii="仿宋;微软雅黑" w:hAnsi="仿宋;微软雅黑"/>
        </w:rPr>
      </w:r>
    </w:p>
    <w:p>
      <w:pPr>
        <w:pStyle w:val="Normal"/>
        <w:spacing w:lineRule="exact" w:line="590"/>
        <w:rPr>
          <w:rFonts w:ascii="仿宋;微软雅黑" w:hAnsi="仿宋;微软雅黑" w:cs="仿宋;微软雅黑"/>
        </w:rPr>
      </w:pPr>
      <w:r>
        <w:rPr>
          <w:rFonts w:cs="仿宋;微软雅黑" w:ascii="仿宋;微软雅黑" w:hAnsi="仿宋;微软雅黑"/>
        </w:rPr>
      </w:r>
    </w:p>
    <w:p>
      <w:pPr>
        <w:pStyle w:val="Normal"/>
        <w:spacing w:lineRule="exact" w:line="590"/>
        <w:rPr>
          <w:rFonts w:ascii="仿宋;微软雅黑" w:hAnsi="仿宋;微软雅黑" w:cs="仿宋;微软雅黑"/>
        </w:rPr>
      </w:pPr>
      <w:r>
        <w:rPr>
          <w:rFonts w:cs="仿宋;微软雅黑" w:ascii="仿宋;微软雅黑" w:hAnsi="仿宋;微软雅黑"/>
        </w:rPr>
      </w:r>
    </w:p>
    <w:p>
      <w:pPr>
        <w:pStyle w:val="Normal"/>
        <w:spacing w:lineRule="exact" w:line="590"/>
        <w:rPr>
          <w:rFonts w:ascii="仿宋;微软雅黑" w:hAnsi="仿宋;微软雅黑" w:cs="仿宋;微软雅黑"/>
        </w:rPr>
      </w:pPr>
      <w:r>
        <w:rPr>
          <w:rFonts w:cs="仿宋;微软雅黑" w:ascii="仿宋;微软雅黑" w:hAnsi="仿宋;微软雅黑"/>
        </w:rPr>
      </w:r>
    </w:p>
    <w:p>
      <w:pPr>
        <w:pStyle w:val="Normal"/>
        <w:spacing w:lineRule="exact" w:line="590"/>
        <w:rPr>
          <w:rFonts w:ascii="仿宋;微软雅黑" w:hAnsi="仿宋;微软雅黑" w:cs="仿宋;微软雅黑"/>
        </w:rPr>
      </w:pPr>
      <w:r>
        <w:rPr>
          <w:rFonts w:cs="仿宋;微软雅黑" w:ascii="仿宋;微软雅黑" w:hAnsi="仿宋;微软雅黑"/>
        </w:rPr>
      </w:r>
    </w:p>
    <w:p>
      <w:pPr>
        <w:pStyle w:val="Normal"/>
        <w:spacing w:lineRule="exact" w:line="590"/>
        <w:rPr>
          <w:rFonts w:ascii="仿宋;微软雅黑" w:hAnsi="仿宋;微软雅黑" w:cs="仿宋;微软雅黑"/>
        </w:rPr>
      </w:pPr>
      <w:r>
        <w:rPr>
          <w:rFonts w:cs="仿宋;微软雅黑" w:ascii="仿宋;微软雅黑" w:hAnsi="仿宋;微软雅黑"/>
        </w:rPr>
      </w:r>
    </w:p>
    <w:p>
      <w:pPr>
        <w:pStyle w:val="Normal"/>
        <w:spacing w:lineRule="exact" w:line="590"/>
        <w:rPr>
          <w:rFonts w:ascii="仿宋;微软雅黑" w:hAnsi="仿宋;微软雅黑" w:cs="仿宋;微软雅黑"/>
        </w:rPr>
      </w:pPr>
      <w:r>
        <w:rPr>
          <w:rFonts w:cs="仿宋;微软雅黑" w:ascii="仿宋;微软雅黑" w:hAnsi="仿宋;微软雅黑"/>
        </w:rPr>
      </w:r>
    </w:p>
    <w:p>
      <w:pPr>
        <w:pStyle w:val="Normal"/>
        <w:spacing w:lineRule="exact" w:line="590"/>
        <w:rPr>
          <w:rFonts w:ascii="仿宋;微软雅黑" w:hAnsi="仿宋;微软雅黑" w:cs="仿宋;微软雅黑"/>
        </w:rPr>
      </w:pPr>
      <w:r>
        <w:rPr>
          <w:rFonts w:cs="仿宋;微软雅黑" w:ascii="仿宋;微软雅黑" w:hAnsi="仿宋;微软雅黑"/>
        </w:rPr>
      </w:r>
    </w:p>
    <w:tbl>
      <w:tblPr>
        <w:tblW w:w="8749" w:type="dxa"/>
        <w:jc w:val="left"/>
        <w:tblInd w:w="122" w:type="dxa"/>
        <w:tblLayout w:type="fixed"/>
        <w:tblCellMar>
          <w:top w:w="0" w:type="dxa"/>
          <w:left w:w="108" w:type="dxa"/>
          <w:bottom w:w="0" w:type="dxa"/>
          <w:right w:w="108" w:type="dxa"/>
        </w:tblCellMar>
      </w:tblPr>
      <w:tblGrid>
        <w:gridCol w:w="8749"/>
      </w:tblGrid>
      <w:tr>
        <w:trPr>
          <w:trHeight w:val="680" w:hRule="atLeast"/>
        </w:trPr>
        <w:tc>
          <w:tcPr>
            <w:tcW w:w="8749" w:type="dxa"/>
            <w:tcBorders>
              <w:top w:val="single" w:sz="8" w:space="0" w:color="000000"/>
              <w:bottom w:val="single" w:sz="8" w:space="0" w:color="000000"/>
            </w:tcBorders>
            <w:vAlign w:val="center"/>
          </w:tcPr>
          <w:p>
            <w:pPr>
              <w:pStyle w:val="Normal"/>
              <w:ind w:left="210" w:right="210" w:hanging="0"/>
              <w:rPr/>
            </w:pPr>
            <w:r>
              <w:rPr>
                <w:rFonts w:ascii="仿宋;微软雅黑" w:hAnsi="仿宋;微软雅黑" w:cs="仿宋;微软雅黑"/>
                <w:sz w:val="28"/>
                <w:szCs w:val="28"/>
              </w:rPr>
              <w:t>广东省食品药品监督管理局办公室</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 xml:space="preserve">    </w:t>
            </w:r>
            <w:bookmarkStart w:id="8" w:name="PrintDate2"/>
            <w:r>
              <w:rPr>
                <w:rFonts w:cs="仿宋;微软雅黑" w:ascii="仿宋;微软雅黑" w:hAnsi="仿宋;微软雅黑"/>
                <w:sz w:val="28"/>
                <w:szCs w:val="28"/>
              </w:rPr>
              <w:t>2016</w:t>
            </w:r>
            <w:r>
              <w:rPr>
                <w:rFonts w:ascii="仿宋;微软雅黑" w:hAnsi="仿宋;微软雅黑" w:cs="仿宋;微软雅黑"/>
                <w:sz w:val="28"/>
                <w:szCs w:val="28"/>
              </w:rPr>
              <w:t>年</w:t>
            </w:r>
            <w:r>
              <w:rPr>
                <w:rFonts w:cs="仿宋;微软雅黑" w:ascii="仿宋;微软雅黑" w:hAnsi="仿宋;微软雅黑"/>
                <w:sz w:val="28"/>
                <w:szCs w:val="28"/>
              </w:rPr>
              <w:t>6</w:t>
            </w:r>
            <w:r>
              <w:rPr>
                <w:rFonts w:ascii="仿宋;微软雅黑" w:hAnsi="仿宋;微软雅黑" w:cs="仿宋;微软雅黑"/>
                <w:sz w:val="28"/>
                <w:szCs w:val="28"/>
              </w:rPr>
              <w:t>月</w:t>
            </w:r>
            <w:r>
              <w:rPr>
                <w:rFonts w:cs="仿宋;微软雅黑" w:ascii="仿宋;微软雅黑" w:hAnsi="仿宋;微软雅黑"/>
                <w:sz w:val="28"/>
                <w:szCs w:val="28"/>
              </w:rPr>
              <w:t>13</w:t>
            </w:r>
            <w:r>
              <w:rPr>
                <w:rFonts w:ascii="仿宋;微软雅黑" w:hAnsi="仿宋;微软雅黑" w:cs="仿宋;微软雅黑"/>
                <w:sz w:val="28"/>
                <w:szCs w:val="28"/>
              </w:rPr>
              <w:t>日</w:t>
            </w:r>
            <w:bookmarkEnd w:id="8"/>
            <w:r>
              <w:rPr>
                <w:rFonts w:ascii="仿宋;微软雅黑" w:hAnsi="仿宋;微软雅黑" w:cs="仿宋;微软雅黑"/>
                <w:sz w:val="28"/>
                <w:szCs w:val="28"/>
              </w:rPr>
              <w:t>印发</w:t>
            </w:r>
          </w:p>
        </w:tc>
      </w:tr>
    </w:tbl>
    <w:p>
      <w:pPr>
        <w:pStyle w:val="Normal"/>
        <w:spacing w:lineRule="exact" w:line="240"/>
        <w:rPr>
          <w:rFonts w:ascii="仿宋;微软雅黑" w:hAnsi="仿宋;微软雅黑" w:cs="仿宋;微软雅黑"/>
        </w:rPr>
      </w:pPr>
      <w:r>
        <w:rPr>
          <w:rFonts w:cs="仿宋;微软雅黑" w:ascii="仿宋;微软雅黑" w:hAnsi="仿宋;微软雅黑"/>
        </w:rPr>
      </w:r>
    </w:p>
    <w:p>
      <w:pPr>
        <w:pStyle w:val="Normal"/>
        <w:rPr>
          <w:rFonts w:ascii="仿宋;微软雅黑" w:hAnsi="仿宋;微软雅黑" w:cs="仿宋;微软雅黑"/>
        </w:rPr>
      </w:pPr>
      <w:r>
        <w:rPr>
          <w:rFonts w:cs="仿宋;微软雅黑" w:ascii="仿宋;微软雅黑" w:hAnsi="仿宋;微软雅黑"/>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楷体">
    <w:altName w:val="微软雅黑"/>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172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172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09.4pt;mso-position-horizontal:center;mso-position-horizontal-relative:margin">
              <v:fill opacity="0f"/>
              <v:textbox inset="0in,0in,0in,0in">
                <w:txbxContent>
                  <w:p>
                    <w:pPr>
                      <w:pStyle w:val="Footer"/>
                      <w:ind w:left="210" w:right="210" w:hanging="0"/>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9:34:00Z</dcterms:created>
  <dc:creator>陈冰凌</dc:creator>
  <dc:description/>
  <cp:keywords/>
  <dc:language>en-US</dc:language>
  <cp:lastModifiedBy>陈冰凌</cp:lastModifiedBy>
  <dcterms:modified xsi:type="dcterms:W3CDTF">2016-06-20T09:35:00Z</dcterms:modified>
  <cp:revision>2</cp:revision>
  <dc:subject/>
  <dc:title/>
</cp:coreProperties>
</file>