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食药行政处罚信息公开表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/>
        <w:t>填报单位：陆河县食品药品监督管理局</w:t>
      </w:r>
      <w:r>
        <w:rPr>
          <w:rFonts w:eastAsia="Tahoma"/>
        </w:rPr>
        <w:t xml:space="preserve">   </w:t>
      </w:r>
      <w:r>
        <w:rPr/>
        <w:tab/>
      </w:r>
      <w:r>
        <w:rPr/>
        <w:t>填报日期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02"/>
        <w:gridCol w:w="1277"/>
        <w:gridCol w:w="1399"/>
        <w:gridCol w:w="770"/>
        <w:gridCol w:w="1498"/>
        <w:gridCol w:w="1984"/>
        <w:gridCol w:w="709"/>
        <w:gridCol w:w="1559"/>
        <w:gridCol w:w="10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决定书文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或违法自然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组织机构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定代表人</w:t>
            </w:r>
            <w:r>
              <w:rPr>
                <w:b/>
              </w:rPr>
              <w:t>/</w:t>
            </w:r>
            <w:r>
              <w:rPr>
                <w:b/>
              </w:rPr>
              <w:t>负责人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违法事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的种类和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履行的方式和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出行政处罚的机关和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陆河）食药监药罚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17]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szCs w:val="24"/>
              </w:rPr>
              <w:t>陆河县城康明食材商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涉嫌无《药品经营许可证》经营药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巧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统一社会信用代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1441523MA4UKKTJ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巧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取得《药品经营许可证》经营药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: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法取缔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收违法经营的药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罚款。依据：《中华人民共和国药品管理法》第七十二条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履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河食品药品监督管理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17.6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陆河）食药监药罚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17]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河县河田镇顺康药品商行销售超过保质期的“西红花”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少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统一社会信用代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2441523L07636477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少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劣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: 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警告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收违法所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;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罚款。依据：《中华人民共和国药品管理法》第七十四条、七十八条的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履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陆河食品药品监督管理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17.8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陆河）食药监食罚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17]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允瑟涉嫌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允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允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未经肉品品质检验的生猪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: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收未经肉品品质检验的生猪产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收违法所得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罚款。依据：《生猪屠宰管理条例》第二十九条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履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河食品药品监督管理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17.8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9:00Z</dcterms:created>
  <dc:creator>hang</dc:creator>
  <dc:description/>
  <dc:language>en-US</dc:language>
  <cp:lastModifiedBy>hang</cp:lastModifiedBy>
  <dcterms:modified xsi:type="dcterms:W3CDTF">2017-10-1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