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陆丰市食品药品监督管理局行政处罚案件信息公开表</w:t>
      </w:r>
      <w:r>
        <w:rPr/>
        <w:t>(</w:t>
      </w:r>
      <w:r>
        <w:rPr/>
        <w:t>第三季度</w:t>
      </w:r>
      <w:r>
        <w:rPr/>
        <w:t>)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77"/>
        <w:gridCol w:w="1203"/>
        <w:gridCol w:w="1282"/>
        <w:gridCol w:w="1069"/>
        <w:gridCol w:w="1417"/>
        <w:gridCol w:w="1953"/>
        <w:gridCol w:w="1479"/>
        <w:gridCol w:w="1800"/>
        <w:gridCol w:w="900"/>
      </w:tblGrid>
      <w:tr>
        <w:trPr>
          <w:trHeight w:val="1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政处罚决定书文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案件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违法企业名称或违法自然人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违法企业组织机构代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定代表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违法事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政处罚的种类和依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政处罚的履行方式和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出处罚的机关名称和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1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陆）食药监药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7]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丰市南丰医药药材公司八门市从非法渠道购进药品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陆丰市南丰医药药材公司八门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木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非法渠道购进药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罚种类：责令其立即改正从非法渠道购进药品的违法行为；没收违法所得，处罚款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据：《药品管理法》第七十九条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履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丰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药品监督管理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7-2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1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陆）食药监药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7]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国坚未取得《药品经营许可证》经营药品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国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张国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未取得《药品经营许可证》经营药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罚种类：没收违法销售的药品，处罚款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据：《药品管理法》第七十二条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履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丰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药品监督管理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9-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1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陆）食药监药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7]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颜永兴未取得《药品经营许可证》经营药品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颜永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颜永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未取得《药品经营许可证》经营药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罚种类：没收违法销售的药品，处罚款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据：《药品管理法》第七十二条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履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丰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药品监督管理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9-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1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陆）食药监药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7]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深未取得《药品经营许可证》经营药品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取得《药品经营许可证》经营药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罚种类：没收违法销售的药品，处罚款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据：《药品管理法》第七十二条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履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丰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药品监督管理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9-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1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陆）食药监药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7]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丰市东海民心药店从非法渠道购进药品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丰市东海民心药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俊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非法渠道购进药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罚种类：责令其立即改正从非法渠道购进药品的违法行为；没收违法所得，处罚款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据：《药品管理法》第七十九条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履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丰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药品监督管理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9-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3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陆）食药监食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7]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陆丰市河西鲜美食品厂生产标签不符合规定的食品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丰市河西鲜美食品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伟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标签不符合规定的食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罚种类：责令停止生产标签不符合规定的散装食品的违法行为；没收违法生产的包装材料；没收违法所得，处罚款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据：《行政处罚法》第二十三条、《食品安全法》第一百二十五条第一款第（二）项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履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丰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药品监督管理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9-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2"/>
        <w:gridCol w:w="1679"/>
        <w:gridCol w:w="1204"/>
        <w:gridCol w:w="1283"/>
        <w:gridCol w:w="1070"/>
        <w:gridCol w:w="1418"/>
        <w:gridCol w:w="1955"/>
        <w:gridCol w:w="1481"/>
        <w:gridCol w:w="1802"/>
        <w:gridCol w:w="901"/>
      </w:tblGrid>
      <w:tr>
        <w:trPr>
          <w:trHeight w:val="1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陆）食药监药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7]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金和未取得《药品经营许可证》经营药品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金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金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未取得《药品经营许可证》经营药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罚种类：没收违法销售的药品，处罚款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据：《药品管理法》第七十二条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履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丰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药品监督管理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9-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1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陆）食药监食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7]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丰市东海德心堂药店从非法渠道购进药品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伟豪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林伟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从非法渠道购进药品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罚种类：没收违法销售的药品，食品，处罚款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据：《食品安全法》第一百二十二条第一款、《药品管理法》第七十九条、《药品流通监督管理法》第三十三条、《药品管理法实施条例》第七十四条、《行政强制法》第二十八条第一款第（五）项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履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丰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药品监督管理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9-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02:00Z</dcterms:created>
  <dc:creator>FDA</dc:creator>
  <dc:description/>
  <cp:keywords/>
  <dc:language>en-US</dc:language>
  <cp:lastModifiedBy>lenovo</cp:lastModifiedBy>
  <dcterms:modified xsi:type="dcterms:W3CDTF">2017-09-27T08:30:00Z</dcterms:modified>
  <cp:revision>4</cp:revision>
  <dc:subject/>
  <dc:title/>
</cp:coreProperties>
</file>