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04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月陆丰市食品药品监督管理局行政处罚案件信息</w:t>
      </w:r>
    </w:p>
    <w:p>
      <w:pPr>
        <w:pStyle w:val="Normal"/>
        <w:snapToGrid w:val="false"/>
        <w:ind w:firstLine="1104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640"/>
        <w:gridCol w:w="1144"/>
        <w:gridCol w:w="1376"/>
        <w:gridCol w:w="1080"/>
        <w:gridCol w:w="1438"/>
        <w:gridCol w:w="1982"/>
        <w:gridCol w:w="1575"/>
        <w:gridCol w:w="1485"/>
        <w:gridCol w:w="900"/>
      </w:tblGrid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决定书文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案件名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违法企业名称或违法自然人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违法企业组织机构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姓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违法事实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的种类和依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政处罚的履行方式和期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陆）食药监药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康民药店从非法渠道购进药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康民药店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：吴志彬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非法渠道购进药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种类：责令其立即改正从非法渠道购进药品的违法行为；没收违法所得，处罚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：《药品管理法》第七十九条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动履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丰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药品监督管理局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-5-12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8:00Z</dcterms:created>
  <dc:creator>semen</dc:creator>
  <dc:description/>
  <dc:language>en-US</dc:language>
  <cp:lastModifiedBy>陆丰市食品药品监督管理局</cp:lastModifiedBy>
  <dcterms:modified xsi:type="dcterms:W3CDTF">2017-06-21T06:56:11Z</dcterms:modified>
  <cp:revision>785</cp:revision>
  <dc:subject/>
  <dc:title>2017年5月陆丰市食品药品监督管理局行政处罚案件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