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陆河县天地良实业有限公司行政处罚信息公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ge">
                  <wp:posOffset>1525905</wp:posOffset>
                </wp:positionV>
                <wp:extent cx="834961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2002"/>
                              <w:gridCol w:w="1277"/>
                              <w:gridCol w:w="1399"/>
                              <w:gridCol w:w="770"/>
                              <w:gridCol w:w="1498"/>
                              <w:gridCol w:w="1984"/>
                              <w:gridCol w:w="70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陆河）食药监食罚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4"/>
                                      <w:szCs w:val="24"/>
                                    </w:rPr>
                                    <w:t>陆河县天地良实业有限公司涉嫌生产标注虚假保质期的食品案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陆河县天地良实业有限公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营业执照 统一社会信用代码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91441523747091940N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邓文醒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生产的食品外包装标注保质期与备案企业标准不一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种类：不予行政处罚。依据：《中华人民共和国行政处罚法》第四条第二款、第二十七条第二款的规定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自动履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陆河食品药品监督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2017.3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82.75pt;mso-wrap-distance-left:9pt;mso-wrap-distance-right:9pt;mso-wrap-distance-top:0pt;mso-wrap-distance-bottom:0pt;margin-top:120.15pt;mso-position-vertical-relative:page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2002"/>
                        <w:gridCol w:w="1277"/>
                        <w:gridCol w:w="1399"/>
                        <w:gridCol w:w="770"/>
                        <w:gridCol w:w="1498"/>
                        <w:gridCol w:w="1984"/>
                        <w:gridCol w:w="709"/>
                        <w:gridCol w:w="155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陆河）食药监食罚〔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〕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4"/>
                                <w:szCs w:val="24"/>
                              </w:rPr>
                              <w:t>陆河县天地良实业有限公司涉嫌生产标注虚假保质期的食品案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陆河县天地良实业有限公司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营业执照 统一社会信用代码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91441523747091940N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邓文醒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生产的食品外包装标注保质期与备案企业标准不一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种类：不予行政处罚。依据：《中华人民共和国行政处罚法》第四条第二款、第二十七条第二款的规定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自动履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陆河食品药品监督管理局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/2017.3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宋体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5:00Z</dcterms:created>
  <dc:creator>Administrator</dc:creator>
  <dc:description/>
  <dc:language>en-US</dc:language>
  <cp:lastModifiedBy/>
  <dcterms:modified xsi:type="dcterms:W3CDTF">2017-08-04T08:14:49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